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2073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6" w:leader="none"/>
        </w:tabs>
        <w:spacing w:before="0" w:after="0"/>
        <w:ind w:right="1727" w:hanging="0"/>
        <w:contextualSpacing/>
        <w:rPr/>
      </w:pPr>
      <w:r>
        <w:rPr>
          <w:b/>
          <w:sz w:val="40"/>
          <w:szCs w:val="40"/>
        </w:rPr>
        <w:t>Peter Lee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mail: peterzee18@yahoo.com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ontact information: Home: 608-245-9919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Cell: 608-443-7265</w:t>
      </w:r>
      <w:r>
        <w:rPr/>
        <w:tab/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i/>
        </w:rPr>
        <w:t>University of Wisconsin-Madison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i/>
        </w:rPr>
        <w:t>BA in sociology 2009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 xml:space="preserve">Minor in International Relations </w:t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xperienc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i/>
        </w:rPr>
        <w:t>Study Abroad/English tutor</w:t>
      </w:r>
    </w:p>
    <w:p>
      <w:pPr>
        <w:pStyle w:val="Normal"/>
        <w:spacing w:before="0" w:after="0"/>
        <w:contextualSpacing/>
        <w:rPr/>
      </w:pPr>
      <w:r>
        <w:rPr/>
        <w:tab/>
        <w:tab/>
        <w:t>-Studied abroad at Ewha Women’s University (1/08-1/09).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>-Tutored English to groups of Korean children for 2 hours twice a week.</w:t>
      </w:r>
    </w:p>
    <w:p>
      <w:pPr>
        <w:pStyle w:val="Normal"/>
        <w:spacing w:before="0" w:after="0"/>
        <w:ind w:left="720" w:firstLine="720"/>
        <w:contextualSpacing/>
        <w:rPr/>
      </w:pPr>
      <w:r>
        <w:rPr/>
        <w:t xml:space="preserve">-Also tutored English to college student and person of profession.     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>UW Survey Center</w:t>
      </w:r>
    </w:p>
    <w:p>
      <w:pPr>
        <w:pStyle w:val="Normal"/>
        <w:spacing w:before="0" w:after="0"/>
        <w:ind w:left="1440" w:hanging="0"/>
        <w:contextualSpacing/>
        <w:rPr>
          <w:b/>
          <w:b/>
          <w:i/>
          <w:i/>
        </w:rPr>
      </w:pPr>
      <w:r>
        <w:rPr/>
        <w:t>-Surveyed U.S. residents in many topics concerning social, economic, and political issues over the phone by conducting a one to one interview.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  <w:i/>
        </w:rPr>
        <w:t>Ultratech Communication</w:t>
      </w:r>
    </w:p>
    <w:p>
      <w:pPr>
        <w:pStyle w:val="Normal"/>
        <w:spacing w:before="0" w:after="0"/>
        <w:contextualSpacing/>
        <w:rPr/>
      </w:pPr>
      <w:r>
        <w:rPr/>
        <w:tab/>
        <w:tab/>
        <w:t>-Relay phone operator.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 xml:space="preserve">-Relay and transcribing calls between clients of Ultratech and their caller. 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  <w:t>Office Depot</w:t>
      </w:r>
    </w:p>
    <w:p>
      <w:pPr>
        <w:pStyle w:val="Normal"/>
        <w:spacing w:before="0" w:after="0"/>
        <w:contextualSpacing/>
        <w:rPr/>
      </w:pPr>
      <w:r>
        <w:rPr/>
        <w:tab/>
        <w:tab/>
        <w:t>-Customer service associate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 xml:space="preserve">-Responsibility included customer services, customer sales, cashier checkout, answering and handling phone calls, assisting fellow employees, and other minute tasks.   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>Steak Escape</w:t>
      </w:r>
    </w:p>
    <w:p>
      <w:pPr>
        <w:pStyle w:val="Normal"/>
        <w:spacing w:before="0" w:after="0"/>
        <w:contextualSpacing/>
        <w:rPr/>
      </w:pPr>
      <w:r>
        <w:rPr/>
        <w:tab/>
        <w:tab/>
        <w:t>-Worked as a lead employee</w:t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-Responsibility included maintaining balance in work environment, 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assisting in daily tasks, serving customers with efficiency, supervising fellow employees, and opening and closing paperwork.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>Community service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- Participated in numerous community services such as project outreach, organized community clean-up, teens program as a Kennedy Heights resident.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- Volunteered at the Rhythm and Boom event collecting donations and clean-up.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-Served and assisted the homeless at the Men’s shelter.</w:t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Skills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i/>
        </w:rPr>
        <w:t>-Customer service (</w:t>
      </w:r>
      <w:r>
        <w:rPr>
          <w:b/>
          <w:i/>
        </w:rPr>
        <w:t>4yrs experience</w:t>
      </w:r>
      <w:r>
        <w:rPr>
          <w:i/>
        </w:rPr>
        <w:t xml:space="preserve">)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ab/>
        <w:t>-Bilingual in English and Hmong (intermediate in Korean 2 years)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-Proficient in Microsoft word, Excel, SPSS, Adobe, and Dreamweaver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-Great leadership skills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-Work great independently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-Proficient Multi-tasking ability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-Proficient interview and time management skills</w:t>
        <w:tab/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-Excellent people skills</w:t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tivities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ab/>
      </w:r>
      <w:r>
        <w:rPr>
          <w:b/>
          <w:i/>
        </w:rPr>
        <w:t>BroSis (7.1.2008-7.11.2008)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-Participant in the 11 day international program in Seoul to research and develop solutions for the city’s structural issues.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-Researched about corporate firms overtaking smaller business and presented possible solutions to city officials.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>Civitan club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-As a club member spending the Saturday morning weekend with handicap and mentally challenge children to develop and foster their social growth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>Sunday School English Teacher in Korea</w:t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>-Served as the primary English instructor for elementary and middle schoolchildren in weekly Sunday school class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  <w:i/>
        </w:rPr>
        <w:t>Hmong Asian Student Association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-University outreach club for the Hmong community in Madison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-Served as co-chair of the club, helping to organize events within the club and community and helped promote Hmong awareness and issues to the community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  <w:i/>
        </w:rPr>
        <w:t>Break dancing Club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-Helped promote interest in breakdancing throughout the city with b-boy events and showcases at numerous public schools and events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  <w:i/>
        </w:rPr>
        <w:t>Hmong Human Rights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-Challenging and voicing the issues of Hmong Human Rights to the public.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  <w:t>-Served as an avid activist creating and handing out fliers, organizing public events, and directing bi-weekly club meeting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  <w:t>Boy Scout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- Assistant Scout Master for troop 124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>- First class boy scout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Reference:</w:t>
      </w:r>
      <w:r>
        <w:rPr/>
        <w:t xml:space="preserve"> </w:t>
        <w:tab/>
        <w:t>Available upon request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19:00Z</dcterms:created>
  <dc:creator>lee</dc:creator>
  <dc:description/>
  <cp:keywords/>
  <dc:language>en-US</dc:language>
  <cp:lastModifiedBy>lee</cp:lastModifiedBy>
  <dcterms:modified xsi:type="dcterms:W3CDTF">2009-10-02T04:48:00Z</dcterms:modified>
  <cp:revision>8</cp:revision>
  <dc:subject/>
  <dc:title/>
</cp:coreProperties>
</file>