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8"/>
          <w:szCs w:val="28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  <w:lang w:val="ko-KR"/>
        </w:rPr>
        <w:t>Peter Palingo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28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0"/>
          <w:lang w:val="ko-KR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ate of Birth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7.1.1982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ender : Male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Nationality : USA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Email : Peterpalingo@gmail.com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Land Phone : 781-848-3030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obile Phone : 781-664-3984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Other Languages : Korean( Beginner 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Education History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University of Massachusetts, Boston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eptember, 2004 - June, 2006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asters Degree (MA) Teaching Histor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raduated with honor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orked for four semesters as a teaching assistan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Taught weekly University, discussion classes in an American history course tutored students privately, graded tests and reports, delivered lectur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University of New Hampshire, Durham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eptember, 2000 - June, 2004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Bachelors Degree (BA) Liberal Art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ajor - History, Minor - Philosoph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raduated with honor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orked as student History teacher at Noble High School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Working History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English Instruc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Nam-Busan ECC, YBM Education (April 1, 2008- October 31, 2008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2F Sambo Bld. 55-22 Namcheon-dong, Suyoung-gu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usan, South Korea 613-815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English Instruc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Sanggye-ECC, YBM Education (December 1, 2006-  December  1, 2007)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711-12 Grace Tower 6F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anggye 6-dong, Nowon-gu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eoul, South Korea 139-94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Kindergarten and elementary instruct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aught reading, writing, phonics, vocabulary,  conversation, and grammar skills    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Chaperoned kindergarten field trips and activitie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eveloped strong classroom management skill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Evaluated students progress monthl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●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unctual, hard working, and well-prepare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Personable, organized, and articulate professional who cares about students and takes teaching seriously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1:00Z</dcterms:created>
  <dc:creator>.</dc:creator>
  <dc:description/>
  <cp:keywords/>
  <dc:language>en-US</dc:language>
  <cp:lastModifiedBy>.</cp:lastModifiedBy>
  <dcterms:modified xsi:type="dcterms:W3CDTF">2008-12-05T06:54:00Z</dcterms:modified>
  <cp:revision>1</cp:revision>
  <dc:subject/>
  <dc:title>Peter Palingo</dc:title>
</cp:coreProperties>
</file>