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굴림;Gulim" w:cs="굴림;Gulim"/>
          <w:b/>
          <w:b/>
          <w:kern w:val="0"/>
          <w:sz w:val="24"/>
          <w:lang w:val="ko-KR"/>
        </w:rPr>
      </w:pPr>
      <w:r>
        <w:rPr>
          <w:rFonts w:eastAsia="굴림;Gulim" w:cs="굴림;Gulim" w:ascii="Verdana" w:hAnsi="Verdana"/>
          <w:b/>
          <w:kern w:val="0"/>
          <w:sz w:val="24"/>
          <w:lang w:val="ko-KR"/>
        </w:rPr>
        <w:t>Peter Shaw</w:t>
      </w:r>
    </w:p>
    <w:p>
      <w:pPr>
        <w:pStyle w:val="Normal"/>
        <w:rPr>
          <w:rFonts w:ascii="Verdana" w:hAnsi="Verdana" w:eastAsia="굴림;Gulim" w:cs="굴림;Gulim"/>
          <w:b/>
          <w:b/>
          <w:kern w:val="0"/>
          <w:sz w:val="24"/>
          <w:szCs w:val="20"/>
          <w:lang w:val="ko-KR"/>
        </w:rPr>
      </w:pPr>
      <w:r>
        <w:rPr>
          <w:rFonts w:eastAsia="굴림;Gulim" w:cs="굴림;Gulim" w:ascii="Verdana" w:hAnsi="Verdana"/>
          <w:b/>
          <w:kern w:val="0"/>
          <w:sz w:val="24"/>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Date of Birth : 8.3.1977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Gender : Male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Nationality : Canada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Email : pshaw77@gmail.com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Mobile Phone : 010-2897-0803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Languages : French( Intermediate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jc w:val="center"/>
        <w:rPr>
          <w:rFonts w:ascii="Verdana" w:hAnsi="Verdana" w:eastAsia="굴림;Gulim" w:cs="굴림;Gulim"/>
          <w:b/>
          <w:b/>
          <w:kern w:val="0"/>
          <w:szCs w:val="20"/>
          <w:lang w:val="ko-KR"/>
        </w:rPr>
      </w:pPr>
      <w:r>
        <w:rPr>
          <w:rFonts w:eastAsia="굴림;Gulim" w:cs="굴림;Gulim" w:ascii="Verdana" w:hAnsi="Verdana"/>
          <w:b/>
          <w:kern w:val="0"/>
          <w:szCs w:val="20"/>
          <w:lang w:val="ko-KR"/>
        </w:rPr>
        <w:t>Education History</w:t>
      </w:r>
    </w:p>
    <w:p>
      <w:pPr>
        <w:pStyle w:val="Normal"/>
        <w:rPr>
          <w:rFonts w:ascii="Verdana" w:hAnsi="Verdana" w:eastAsia="굴림;Gulim" w:cs="굴림;Gulim"/>
          <w:b/>
          <w:b/>
          <w:kern w:val="0"/>
          <w:szCs w:val="20"/>
          <w:lang w:val="ko-KR"/>
        </w:rPr>
      </w:pPr>
      <w:r>
        <w:rPr>
          <w:rFonts w:eastAsia="굴림;Gulim" w:cs="굴림;Gulim" w:ascii="Verdana" w:hAnsi="Verdana"/>
          <w:b/>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University of Toronto - Bachelor of Arts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maj: History, min: Political Science), 2004</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Ryerson University - completed "Introduction to Project Management",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initial component of certification by Project Management Institute, 2003</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Canadian Security Intelligence Service (CSIS) - contributed paper and lecture to Spring 2000 Intelligence History Seminars (topic: British Intelligence and German V2 Rocket Program in Second World War)</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Languages: 8 years of French study, 5 years of German study, 2 years teaching English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jc w:val="center"/>
        <w:rPr>
          <w:rFonts w:ascii="Verdana" w:hAnsi="Verdana" w:eastAsia="굴림;Gulim" w:cs="굴림;Gulim"/>
          <w:b/>
          <w:b/>
          <w:kern w:val="0"/>
          <w:szCs w:val="20"/>
          <w:lang w:val="ko-KR"/>
        </w:rPr>
      </w:pPr>
      <w:r>
        <w:rPr>
          <w:rFonts w:eastAsia="굴림;Gulim" w:cs="굴림;Gulim" w:ascii="Verdana" w:hAnsi="Verdana"/>
          <w:b/>
          <w:kern w:val="0"/>
          <w:szCs w:val="20"/>
          <w:lang w:val="ko-KR"/>
        </w:rPr>
        <w:t>Working History</w:t>
      </w:r>
    </w:p>
    <w:p>
      <w:pPr>
        <w:pStyle w:val="Normal"/>
        <w:rPr>
          <w:rFonts w:ascii="Verdana" w:hAnsi="Verdana" w:eastAsia="굴림;Gulim" w:cs="굴림;Gulim"/>
          <w:b/>
          <w:b/>
          <w:kern w:val="0"/>
          <w:szCs w:val="20"/>
          <w:lang w:val="ko-KR"/>
        </w:rPr>
      </w:pPr>
      <w:r>
        <w:rPr>
          <w:rFonts w:eastAsia="굴림;Gulim" w:cs="굴림;Gulim" w:ascii="Verdana" w:hAnsi="Verdana"/>
          <w:b/>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Reading Town Olympic Campus, Seoul, Korea (Feb 2007 to present)</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ESL Teacher</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teaching writing, speaking, comprehension, and phonics to elementary- and middle-level student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developing comprehensive curricula for new text books and instructional program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creating testing materials, from quizzes and finals to daily oral test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assisting in the training of new teachers and helping the acclimatize to Seoul</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providing educational and enjoyable teaching environment for my student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BLACK BAG creative recruitment, Toronto, Ontario (Jun 2006 to Feb 2007)</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Executive Assistant</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recruited top-class creatives for international and domestic advertising firm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handled communications between clients and candidate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provided executive assistance to president and founder</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Baking Association of Canada, Mississauga, Ontario (Feb 2005 to May 2006)</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Tradeshow Logistics Support</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Ensured standard forms/paperwork from exhibitors are updated and conform to legal requirement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Continual monitoring and reviewing of online tradeshow registration for correct payment schedules/completeness of application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Updated and maintain integrity of computerised attendee/exhibitor database</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Co-ordinated information distribution to exhibitors and adherence to insurance, exhibit design, and drayage requirement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CTV Television, Toronto, Ontario (Sep 2005 to Jan 2006)</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Video Co-ordinator - Mike Duffy Live / Newsnet (Nov 2005 to Jan 2006)</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Selected and isolated video clips for use on air</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Organized reports and visuals for playback</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Liaised between Master Control and Playback Technician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Worked with Production Assistant to ensure broadcast continuity</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Guest Co-ordinator - Canada AM (Sep 2005 to Nov 2005)</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Confirmed guests for each broadcast and organized travel arrangement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Briefed guests on interview process and prepared them for air</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Assisted with set design and set preparation</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Responded to viewer telephone and email comment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Customized Training Wheels, Toronto, Ontario (Apr 2002 to Aug 2005)</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Creative Analyst (May 2003 to Aug 2005)</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xml:space="preserve">- Designed online marketing surveys based on interviews with relevant stakeholders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Analyzed results and created reports suggesting areas for improvement to increase customer satisfaction and business retention</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Created report templates and job description documents based on internal interviews and input through online information collection</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Wrote monthly reports outlining emerging customer trends and recommendations for future examination</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Call Centre Manager (Aug 2002 to Apr 2003)</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Joint project with St. John Ambulance Toronto Branch</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Re-oriented public call centre away from focus on only inbound calls to outbound contact with previous students in order to capture of recertification fees and increase public participation in emergency medical training</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Re-organized job descriptions and responsibilities, increasing efficiency and accountability within the department</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Increased sales to members of general public concurrent with increase in sales to corporate and private partners, providing needed revenue to fund loss-leading activities of St. John Ambulance</w:t>
      </w:r>
    </w:p>
    <w:p>
      <w:pPr>
        <w:pStyle w:val="Normal"/>
        <w:rPr>
          <w:rFonts w:eastAsia="굴림;Gulim" w:cs="굴림;Gulim"/>
        </w:rPr>
      </w:pPr>
      <w:r>
        <w:rPr>
          <w:rFonts w:eastAsia="Verdana" w:cs="Verdana" w:ascii="Verdana" w:hAnsi="Verdana"/>
          <w:kern w:val="0"/>
          <w:szCs w:val="20"/>
          <w:lang w:val="ko-KR"/>
        </w:rPr>
        <w:t xml:space="preserve">  </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World Youth Day, Toronto, Ontario (Apr 2002 to Aug 2002)</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Medical Volunteer Co-ordinator</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Subcontract through St. John Ambulance Toronto Branch</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Wrote marketing materials and organized telephone volunteer drives, recruiting over 1000 volunteers for 2002 Papal Visit</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Developed content for volunteer training workbooks and organized certification courses volunteers requiring emergency medical training</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Co-ordinated personnel scheduling and medical supply distribution with Toronto EMS for 400+ volunteers over 10-day Papal visitation period, providing emergency medical coverage at all public events, including supervising weekend-long celebration at Downsview Park, ensuring availability of emergency medical coverage to half a million attendee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L(EARN)2, Toronto, Ontario (Jun 2000 to Apr 2002)</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Office Manager</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Answered telephones, organized internal calendars for executive staff</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Performed Accounts Payable/Accounts Receivable function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Assisted Logistics Manager in compiling and transporting training material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Maintained stationary material levels and computer system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Trinity College, University of Toronto, Ontario (Mar 1999 to Dec 1999)</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Frosh Week Co-Chair</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planned and organized full week of academic and social activities for 300 incoming first-year student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developed and accounted for $20 000 budget</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organized various facets of Orientation Week, including t-shirt printing, organized a weekend camping trip, discussed legal liability and accountability with college deans, lawyers and year-heads</w:t>
      </w:r>
    </w:p>
    <w:p>
      <w:pPr>
        <w:pStyle w:val="Normal"/>
        <w:rPr>
          <w:rFonts w:ascii="Verdana" w:hAnsi="Verdana" w:eastAsia="굴림;Gulim" w:cs="굴림;Gulim"/>
          <w:kern w:val="0"/>
          <w:szCs w:val="20"/>
          <w:lang w:val="ko-KR"/>
        </w:rPr>
      </w:pPr>
      <w:r>
        <w:rPr>
          <w:rFonts w:eastAsia="굴림;Gulim" w:cs="굴림;Gulim" w:ascii="Verdana" w:hAnsi="Verdana"/>
          <w:kern w:val="0"/>
          <w:szCs w:val="20"/>
          <w:lang w:val="ko-KR"/>
        </w:rPr>
        <w:t>- compiled and presented full accounting of revenues and spending, as well as a comprehensive plan for future frosh weeks to the Trinity College Joint College Meeting</w:t>
      </w:r>
    </w:p>
    <w:p>
      <w:pPr>
        <w:pStyle w:val="Normal"/>
        <w:rPr>
          <w:rFonts w:ascii="Verdana" w:hAnsi="Verdana" w:eastAsia="굴림;Gulim" w:cs="Verdana"/>
          <w:kern w:val="0"/>
          <w:szCs w:val="20"/>
          <w:lang w:val="ko-KR"/>
        </w:rPr>
      </w:pPr>
      <w:r>
        <w:rPr>
          <w:rFonts w:eastAsia="굴림;Gulim" w:cs="Verdana" w:ascii="Verdana" w:hAnsi="Verdana"/>
          <w:kern w:val="0"/>
          <w:szCs w:val="20"/>
          <w:lang w:val="ko-K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0:00Z</dcterms:created>
  <dc:creator>.</dc:creator>
  <dc:description/>
  <cp:keywords/>
  <dc:language>en-US</dc:language>
  <cp:lastModifiedBy>.</cp:lastModifiedBy>
  <dcterms:modified xsi:type="dcterms:W3CDTF">2008-12-03T07:34:00Z</dcterms:modified>
  <cp:revision>1</cp:revision>
  <dc:subject/>
  <dc:title>Peter Shaw</dc:title>
</cp:coreProperties>
</file>