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lip Coulson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>
          <w:bCs/>
        </w:rPr>
        <w:t>2808 NW 70</w:t>
      </w:r>
      <w:r>
        <w:rPr>
          <w:bCs/>
          <w:vertAlign w:val="superscript"/>
        </w:rPr>
        <w:t>th</w:t>
      </w:r>
      <w:r>
        <w:rPr>
          <w:bCs/>
        </w:rPr>
        <w:t xml:space="preserve"> St. Seattle WA 98117</w:t>
      </w:r>
      <w:r>
        <w:rPr>
          <w:b/>
          <w:bCs/>
        </w:rPr>
        <w:t xml:space="preserve"> </w:t>
      </w:r>
      <w:r>
        <w:rPr>
          <w:i/>
        </w:rPr>
        <w:t xml:space="preserve">• (412) 251-3109 • </w:t>
      </w:r>
      <w:hyperlink r:id="rId2">
        <w:r>
          <w:rPr>
            <w:rStyle w:val="InternetLink"/>
          </w:rPr>
          <w:t>phillipcoulson1@g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merican University:</w:t>
            </w:r>
            <w:r>
              <w:rPr>
                <w:sz w:val="22"/>
                <w:szCs w:val="22"/>
              </w:rPr>
              <w:t xml:space="preserve"> Washington, D.C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iCs/>
                <w:sz w:val="22"/>
                <w:szCs w:val="22"/>
              </w:rPr>
              <w:t xml:space="preserve">B.A. </w:t>
            </w:r>
            <w:r>
              <w:rPr>
                <w:sz w:val="22"/>
                <w:szCs w:val="22"/>
              </w:rPr>
              <w:t>Philosophy and B.A. Political Scien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d </w:t>
            </w:r>
            <w:r>
              <w:rPr>
                <w:i/>
                <w:sz w:val="22"/>
                <w:szCs w:val="22"/>
              </w:rPr>
              <w:t>cum laude</w:t>
            </w:r>
            <w:r>
              <w:rPr>
                <w:sz w:val="22"/>
                <w:szCs w:val="22"/>
              </w:rPr>
              <w:t xml:space="preserve"> May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University of Edinburgh:</w:t>
            </w:r>
            <w:r>
              <w:rPr>
                <w:sz w:val="22"/>
                <w:szCs w:val="22"/>
              </w:rPr>
              <w:t xml:space="preserve"> Edinburgh, Scotland (September 2008-May 2009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 study at the David Hume Department of Philosoph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EVANT ACADEMIC COURSEWORK: </w:t>
            </w:r>
            <w:r>
              <w:rPr>
                <w:bCs/>
                <w:sz w:val="22"/>
                <w:szCs w:val="22"/>
              </w:rPr>
              <w:t xml:space="preserve">Introduction to Logic, </w:t>
            </w:r>
            <w:r>
              <w:rPr>
                <w:sz w:val="22"/>
                <w:szCs w:val="22"/>
              </w:rPr>
              <w:t>Introductory Statistics, Calculus, Interpreting Literature, The Experience of Poetry, East Asian Politic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S:</w:t>
            </w:r>
            <w:r>
              <w:rPr>
                <w:sz w:val="22"/>
                <w:szCs w:val="22"/>
              </w:rPr>
              <w:t xml:space="preserve"> Microsoft Office Skills(particularly Microsoft Word, Excel, and Powerpoint), comfort with public speaking, leadership, goal setting, logic-based problem solving skills, research and analysis of government documents and record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87" w:leader="none"/>
                <w:tab w:val="right" w:pos="1008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ave the Children Fundraiser: </w:t>
            </w:r>
            <w:r>
              <w:rPr>
                <w:bCs/>
                <w:sz w:val="22"/>
                <w:szCs w:val="22"/>
              </w:rPr>
              <w:t>Public Outreach, Seattle WA (May 2010 – prese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tiate conversations with a diverse population of potential don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municate the Save the Children messag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viate concerns and answer questions of don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e interpersonal skills to build rapport and trust in a brief amount of 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/ACT Teacher: </w:t>
            </w:r>
            <w:r>
              <w:rPr>
                <w:bCs/>
                <w:sz w:val="22"/>
                <w:szCs w:val="22"/>
              </w:rPr>
              <w:t xml:space="preserve">Kaplan Learning Center, Alexandria, VA (May </w:t>
            </w:r>
            <w:r>
              <w:rPr>
                <w:sz w:val="22"/>
                <w:szCs w:val="22"/>
              </w:rPr>
              <w:t>2009 – August 200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d and customized lesson material to my particular teaching 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hered to a strict time schedule to efficiently cover a large volume of materi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and planned for  potential student problem area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eld Manager: </w:t>
            </w:r>
            <w:r>
              <w:rPr>
                <w:bCs/>
                <w:sz w:val="22"/>
                <w:szCs w:val="22"/>
              </w:rPr>
              <w:t>US Public Interest Research Group</w:t>
            </w:r>
            <w:r>
              <w:rPr>
                <w:sz w:val="22"/>
                <w:szCs w:val="22"/>
              </w:rPr>
              <w:t>, Washington, DC (May 2008 – August 2008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10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Regularly was in the top ten earners in a 60 staff off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teams of 6 people to fundraise in a particular neighborhoo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10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irected training exercises for staff tailored to specific weaknesses and need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10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et goals and created action plans for daily fundraising, adapted to the composition of the team and neighborhoo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gislative Intern: </w:t>
            </w:r>
            <w:r>
              <w:rPr>
                <w:bCs/>
                <w:sz w:val="22"/>
                <w:szCs w:val="22"/>
              </w:rPr>
              <w:t>Washington DC (</w:t>
            </w:r>
            <w:r>
              <w:rPr>
                <w:sz w:val="22"/>
                <w:szCs w:val="22"/>
              </w:rPr>
              <w:t>January 2007 – May 2007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ly composed an Amicus Brief to the U.S. Sentencing Commission, which resulted in implementation of policy refor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10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Facilitated coalition-building with other organizations for lobbying Congr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d legislative action with Congressional staffers and allied nonprofit organiz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10080" w:leader="none"/>
              </w:tabs>
              <w:autoSpaceDE w:val="false"/>
              <w:rPr/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>Worked with Microsoft office suite in data entry and other administrative tasks, such as organizing member, donor, and allied organization databas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 Fundraiser: </w:t>
            </w:r>
            <w:r>
              <w:rPr>
                <w:sz w:val="22"/>
                <w:szCs w:val="22"/>
              </w:rPr>
              <w:t>American University Alumn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shington DC (2005-200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t>Contacted American University alumni to solicit donations to the univers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t>Tailored pitches based off specific alumni characteristic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ed and organized donor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7" w:leader="none"/>
                <w:tab w:val="right" w:pos="100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ORS AND AWARD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 Dean List 2005-20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University Dean’s Scholarship 2005-20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in to the National Society of Collegiate Scholar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coulson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17:00Z</dcterms:created>
  <dc:creator> </dc:creator>
  <dc:description/>
  <cp:keywords/>
  <dc:language>en-US</dc:language>
  <cp:lastModifiedBy>PHIL</cp:lastModifiedBy>
  <dcterms:modified xsi:type="dcterms:W3CDTF">2010-06-22T01:47:00Z</dcterms:modified>
  <cp:revision>4</cp:revision>
  <dc:subject/>
  <dc:title>Anthony Jaffee</dc:title>
</cp:coreProperties>
</file>