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ick Serra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141 Tropical 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t Myers, FL 33967, US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 w:val="false"/>
            <w:bCs w:val="false"/>
            <w:sz w:val="26"/>
            <w:szCs w:val="26"/>
          </w:rPr>
          <w:t>patrickserrao@yahoo.com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ve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o obtain an E.F.L. position with children or adults in which I can further develop my teaching skills.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ster's of Education, TESOL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pletion Date – December, 2009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va Southeastern University, Fort Lauderdale, FL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chelor of Science, Political Scienc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mpletion Date - May, 1998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nnesota State University, Moorhead, M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ching Experienc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ein Schule School, Yongin, South Korea</w:t>
        <w:tab/>
        <w:tab/>
        <w:tab/>
        <w:tab/>
        <w:t>December, 2006 – December, 2008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omeroom English Teacher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veloped comprehensive lesson plans from which I taught Language Arts, including speaking, listening, reading and writing activities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ught phonics lessons, including letter sounds, blends and digraphs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essed students' academic progress each semester through self-designed exams that included grammar, speaking and listening components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ularly designed supplemental learning materials in order to make the learning process more interesting and meaningful for students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duced creative arts and crafts activities for “Fun English” classes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ught weekly math and science courses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ed teaching strategies such as cooperative learning and guided reading to help students learn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Developmen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veloped and implemented a new class to focus solely on improving students' speaking skills by using language in real-world contexts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ticipated in choosing relevant curriculum materials for after school Language Arts programs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ilt a rapport with parents through parent-teacher conferences and by writing weekly updates in the communication books about their children's progress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lped design and facilitate parent-student school activities, such as open house and graduation ceremonies, to help involve parents in the education of their childre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serra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20:51Z</dcterms:created>
  <dc:creator/>
  <dc:description/>
  <dc:language>en-US</dc:language>
  <cp:lastModifiedBy/>
  <cp:revision>0</cp:revision>
  <dc:subject/>
  <dc:title/>
</cp:coreProperties>
</file>