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ind w:right="36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ichael Proud</w:t>
      </w:r>
    </w:p>
    <w:p>
      <w:pPr>
        <w:pStyle w:val="Normal"/>
        <w:ind w:left="-360" w:hanging="10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800 Tattler Court • Concord, OH  44077 • 239-233-9388 •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mdproud@hotmail.com</w:t>
        </w:r>
      </w:hyperlink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ctive: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To obtain an English teaching position in Seoul, South Korea</w:t>
      </w:r>
    </w:p>
    <w:p>
      <w:pPr>
        <w:pStyle w:val="Normal"/>
        <w:ind w:left="-360" w:right="-7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e: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Gartner, Inc., Fort Myers, FL</w:t>
        <w:tab/>
        <w:tab/>
        <w:tab/>
        <w:tab/>
        <w:tab/>
        <w:tab/>
        <w:tab/>
        <w:tab/>
        <w:tab/>
        <w:tab/>
        <w:t>5/07-11/08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ient Partner</w:t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Managed a client base of high tech, manufacturing, retail, healthcare, and financial firms with 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revenue in excess of $1Billion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veloped and strengthened Gartner relationships with C level executives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onsible for maintaining contract value totaling $3.8 million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ognized in Q3</w:t>
      </w:r>
      <w:r>
        <w:rPr>
          <w:rFonts w:cs="Arial Narrow" w:ascii="Arial Narrow" w:hAnsi="Arial Narrow"/>
          <w:b/>
          <w:sz w:val="20"/>
          <w:szCs w:val="20"/>
        </w:rPr>
        <w:t>’08</w:t>
      </w:r>
      <w:r>
        <w:rPr>
          <w:rFonts w:cs="Arial Narrow" w:ascii="Arial Narrow" w:hAnsi="Arial Narrow"/>
          <w:sz w:val="20"/>
          <w:szCs w:val="20"/>
        </w:rPr>
        <w:t xml:space="preserve"> for the third highest client retention rate for the Client Partnership Group, Americas</w:t>
      </w:r>
    </w:p>
    <w:p>
      <w:pPr>
        <w:pStyle w:val="Normal"/>
        <w:tabs>
          <w:tab w:val="clear" w:pos="720"/>
          <w:tab w:val="left" w:pos="8640" w:leader="none"/>
        </w:tabs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School District of Lee County, Fort Myers, FL</w:t>
        <w:tab/>
        <w:tab/>
        <w:tab/>
        <w:tab/>
        <w:tab/>
        <w:tab/>
        <w:t xml:space="preserve">              </w:t>
        <w:tab/>
        <w:tab/>
        <w:t>11/06-5/07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bstitute Teacher</w:t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• Taught at the elementary, middle school, and high school level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• Facilitated an environment that kept students on task with completed lesson plans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ll Brothers – The Reserve at Estero, Estero, FL</w:t>
        <w:tab/>
        <w:tab/>
        <w:tab/>
        <w:tab/>
        <w:tab/>
        <w:tab/>
        <w:tab/>
        <w:tab/>
        <w:t>06/05-11/06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les Associate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ccessfully sold over $56 million in new home construction sales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nsite sales of single family homes for one of America’s top builders in the industry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ulted customers from contract to settlement to build a trusting relationship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pared weekly and end of the month reports, as well as client presentations and special events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ordinated customer and external contractor interactions to ensure a smooth transaction</w:t>
      </w:r>
    </w:p>
    <w:p>
      <w:pPr>
        <w:pStyle w:val="Normal"/>
        <w:ind w:left="-360"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wning Frye Realty Inc./Real Living Gulf Coast Realty, Naples, FL</w:t>
        <w:tab/>
        <w:tab/>
        <w:tab/>
        <w:tab/>
        <w:tab/>
        <w:tab/>
        <w:t>12/04-06/05</w:t>
        <w:tab/>
        <w:t xml:space="preserve"> Real Estate Agent: Buyer’s Agent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losed 30 transactions, sales totaled $6,000,000 in a team environment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cured first sale during my first two weeks of employment</w:t>
      </w:r>
    </w:p>
    <w:p>
      <w:pPr>
        <w:pStyle w:val="Normal"/>
        <w:ind w:left="-360"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mythe, Cramer Co/Realty One, Real Living, Mentor, OH</w:t>
        <w:tab/>
        <w:tab/>
        <w:tab/>
        <w:tab/>
        <w:tab/>
        <w:tab/>
        <w:tab/>
        <w:t>11/00-12/04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l Estate Agent: Buyer’s Agent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orked alongside the top producing Realtor in the office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istently developed strong, sustainable relationships with clients and co-workers</w:t>
      </w:r>
    </w:p>
    <w:p>
      <w:pPr>
        <w:pStyle w:val="Normal"/>
        <w:ind w:left="-360" w:right="-720" w:firstLine="36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losed 49 transactions in 2004, sales totaled $11,500,000 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losed 54 transactions in 2003, sales totaled $13,000,000 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losed 53 transactions in 2002, sales totaled $12,000,000 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losed 72 transactions in 2001, sales totaled $12,000,000 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ind w:left="-360" w:right="-72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MG–International Management Group, Detroit, MI  </w:t>
        <w:tab/>
        <w:t>Summer/00                     Sport Marketing Internship – Operations Department</w:t>
      </w:r>
    </w:p>
    <w:p>
      <w:pPr>
        <w:pStyle w:val="Normal"/>
        <w:ind w:left="-360" w:right="-720" w:firstLine="360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volved with the Operations Department – which produced the Detroit Grand Prix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cheduled vendors and sponsors, ordered equipment, and supervised volunteers to ensur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360" w:right="-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a successful race  </w:t>
      </w:r>
    </w:p>
    <w:p>
      <w:pPr>
        <w:pStyle w:val="Normal"/>
        <w:ind w:left="-360" w:right="-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: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20"/>
          <w:szCs w:val="20"/>
        </w:rPr>
        <w:t>• TEFL: 100 Hour Teaching English as a foreign language certification, ITTT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Aug 2009</w:t>
      </w:r>
    </w:p>
    <w:p>
      <w:pPr>
        <w:pStyle w:val="Normal"/>
        <w:tabs>
          <w:tab w:val="clear" w:pos="720"/>
          <w:tab w:val="left" w:pos="8640" w:leader="none"/>
        </w:tabs>
        <w:ind w:righ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achelor of Science in Education, Bowling Green State University    </w:t>
        <w:tab/>
      </w:r>
      <w:r>
        <w:rPr>
          <w:rFonts w:cs="Arial Narrow" w:ascii="Arial Narrow" w:hAnsi="Arial Narrow"/>
          <w:b/>
          <w:sz w:val="20"/>
          <w:szCs w:val="20"/>
        </w:rPr>
        <w:t>Aug 2000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jor: Sport Management</w:t>
        <w:tab/>
        <w:tab/>
        <w:tab/>
        <w:tab/>
        <w:tab/>
        <w:tab/>
        <w:tab/>
        <w:tab/>
        <w:t xml:space="preserve"> </w:t>
        <w:tab/>
        <w:t xml:space="preserve">                       </w:t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nor: Marketing</w:t>
        <w:tab/>
        <w:tab/>
      </w:r>
    </w:p>
    <w:p>
      <w:pPr>
        <w:pStyle w:val="Normal"/>
        <w:ind w:left="-360" w:right="-72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b/>
        </w:rPr>
        <w:t>References available on request:</w:t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prou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50:00Z</dcterms:created>
  <dc:creator> </dc:creator>
  <dc:description/>
  <cp:keywords/>
  <dc:language>en-US</dc:language>
  <cp:lastModifiedBy>user</cp:lastModifiedBy>
  <cp:lastPrinted>2007-01-26T15:08:00Z</cp:lastPrinted>
  <dcterms:modified xsi:type="dcterms:W3CDTF">2009-09-04T17:46:00Z</dcterms:modified>
  <cp:revision>10</cp:revision>
  <dc:subject/>
  <dc:title>Michael Proud  </dc:title>
</cp:coreProperties>
</file>