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304800</wp:posOffset>
            </wp:positionV>
            <wp:extent cx="1490980" cy="1457325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 E S U M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IE LYN R. ME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Address: Namdonggu Ganseok 3 Dong 124-10 Taegwang Building 5th Floor</w:t>
      </w:r>
      <w:r>
        <w:rPr>
          <w:rFonts w:cs="Arial" w:ascii="Arial" w:hAnsi="Arial"/>
          <w:sz w:val="20"/>
          <w:szCs w:val="20"/>
          <w:lang w:eastAsia="ko-KR"/>
        </w:rPr>
        <w:t>, Incheon, South Kore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Number: </w:t>
      </w:r>
      <w:r>
        <w:rPr>
          <w:rFonts w:cs="Arial" w:ascii="Arial" w:hAnsi="Arial"/>
          <w:sz w:val="20"/>
          <w:szCs w:val="20"/>
          <w:lang w:eastAsia="ko-KR"/>
        </w:rPr>
        <w:t>01030038633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gieloves2work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600065" cy="235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355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FESSIONAL EXPERIEN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0.95pt;height:18.55pt;mso-wrap-distance-left:9.05pt;mso-wrap-distance-right:9.05pt;mso-wrap-distance-top:0pt;mso-wrap-distance-bottom:0pt;margin-top:16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OFESSIONAL EXPERIENC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FON INCORPOR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 growing company of Outsourcing Industry based in Miami, Florida U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er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April 2010 – </w:t>
      </w:r>
      <w:r>
        <w:rPr>
          <w:rFonts w:cs="Arial" w:ascii="Arial" w:hAnsi="Arial"/>
          <w:sz w:val="20"/>
          <w:szCs w:val="20"/>
          <w:lang w:eastAsia="ko-KR"/>
        </w:rPr>
        <w:t>September 201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numPr>
          <w:ilvl w:val="0"/>
          <w:numId w:val="7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vides appropriate training support and assistance to different audienc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s real-time coaching and mentoring to new hires on the floor within their first 2 months in the accoun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Manages a process validating the ability of agents to perform their tasks, within or above the prescribed standards, before the transition to production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s programs to improve the service delivery metrics of the Operations tea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es and communicates appropriate milestones on performance measurement, with corresponding timelines, to the account Supervisors and Manager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FON INCORPOR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 growing company of Outsourcing Industry based in Miami, Florida U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Supervisor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eptember 2009 – April 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tinuous setting a goal to get a score above 85% of each agent for the monthly scoreca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d multi-skilled ag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feedback and coach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Reporting to the management via reports and meetings.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eastAsia="ko-KR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(September 2007 – September 2009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FON INCORPOR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 growing company of Outsourcing Industry based in Miami, Florida U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ting Men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ptember 2007 – September 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d more on technical support and reviewed about the product and services to new hires endorsed to nesting (before endorsing to operations), composed of 15-20 trainees/team in a we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a score above 90% of each trainee (average score in all are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ed feedback and coaching to all assigned trainees for a more competent resul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d monitored results to trainees to provide areas of improvement that may impact their good performance and appreciating their areas of succ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motivational feedbacks for the new hires after multiple observations (performance and behavioral action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Reporting to the management via reports and meetin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d power point presentations for classes, hand outs for support, short activities for assess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FON INCORPOR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 growing company of Outsourcing Industry based in Miami, Florida US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Service Representative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(July 2006 – March 2007)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Accepted and assisted calls directly from </w:t>
      </w:r>
      <w:r>
        <w:rPr>
          <w:rFonts w:cs="Arial" w:ascii="Arial" w:hAnsi="Arial"/>
          <w:sz w:val="20"/>
          <w:szCs w:val="20"/>
          <w:lang w:eastAsia="ko-KR"/>
        </w:rPr>
        <w:t>American customers and inter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r</w:t>
      </w:r>
      <w:r>
        <w:rPr>
          <w:rFonts w:cs="Arial" w:ascii="Arial" w:hAnsi="Arial"/>
          <w:sz w:val="20"/>
          <w:szCs w:val="20"/>
        </w:rPr>
        <w:t>epresentativ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 communicated to the corporate office and carri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the score above 85% every Internal and Corporate evaluation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AN ENGLISH TU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 flr May Bank Building, Osmena Blvd, Cebu City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-time Private English Korean Students Tu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May 2007 – July 200</w:t>
      </w:r>
      <w:r>
        <w:rPr>
          <w:rFonts w:cs="Arial" w:ascii="Arial" w:hAnsi="Arial"/>
          <w:sz w:val="20"/>
          <w:szCs w:val="20"/>
          <w:lang w:eastAsia="ko-KR"/>
        </w:rPr>
        <w:t>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d elementary students for basic English Langu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Immaculate Conception</w:t>
        <w:tab/>
        <w:tab/>
        <w:tab/>
        <w:tab/>
        <w:tab/>
        <w:t>Terti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065" cy="235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355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0.95pt;height:18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erohan, Davao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Science in Computer Sc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– 2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Dean’s Lister from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–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mester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Immaculate Conceptio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erohan, Davao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NA – CISCO Networking Academy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–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600065" cy="2355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355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KILLS AND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0.95pt;height:18.55pt;mso-wrap-distance-left:9.05pt;mso-wrap-distance-right:9.05pt;mso-wrap-distance-top:0pt;mso-wrap-distance-bottom:0pt;margin-top:16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KILLS AND 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in English Writing and 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Literate (MS word, excel, power point presentations, adobe photosho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/Men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fon Philippines Incorporat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r. Skyrise Bldg. Asiatown, Lahug, IT Park, Cebu City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eader</w:t>
      </w:r>
      <w:r>
        <w:rPr>
          <w:rFonts w:cs="Arial" w:ascii="Arial" w:hAnsi="Arial"/>
          <w:sz w:val="20"/>
          <w:szCs w:val="20"/>
          <w:lang w:eastAsia="ko-KR"/>
        </w:rPr>
        <w:t>s</w:t>
      </w:r>
      <w:r>
        <w:rPr>
          <w:rFonts w:cs="Arial" w:ascii="Arial" w:hAnsi="Arial"/>
          <w:sz w:val="20"/>
          <w:szCs w:val="20"/>
        </w:rPr>
        <w:t>hip Skills 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Management Center (TMC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Enforcement Offi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 New Matina, Davao Ci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Job Trai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ties Compan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na, Davao Ci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 Design Train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00065" cy="235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355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0.95pt;height:18.55pt;mso-wrap-distance-left:9.05pt;mso-wrap-distance-right:9.05pt;mso-wrap-distance-top:0pt;mso-wrap-distance-bottom:0pt;margin-top:5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eastAsia="ko-KR"/>
        </w:rPr>
        <w:t xml:space="preserve">Joseph Daruca </w:t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Training Coordinato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ko-KR"/>
        </w:rPr>
        <w:t>+639</w:t>
      </w:r>
      <w:r>
        <w:rPr>
          <w:rFonts w:cs="Arial" w:ascii="Arial" w:hAnsi="Arial"/>
          <w:sz w:val="20"/>
          <w:szCs w:val="20"/>
        </w:rPr>
        <w:t xml:space="preserve">081743576   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Qualfon In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eastAsia="ko-KR"/>
        </w:rPr>
        <w:t xml:space="preserve">Monessa Sumalinog </w:t>
      </w:r>
      <w:r>
        <w:rPr>
          <w:rFonts w:cs="Arial" w:ascii="Arial" w:hAnsi="Arial"/>
          <w:sz w:val="20"/>
          <w:szCs w:val="20"/>
        </w:rPr>
        <w:t xml:space="preserve">      Manager            </w:t>
      </w:r>
      <w:r>
        <w:rPr>
          <w:rFonts w:cs="Arial" w:ascii="Arial" w:hAnsi="Arial"/>
          <w:sz w:val="20"/>
          <w:szCs w:val="20"/>
          <w:lang w:eastAsia="ko-KR"/>
        </w:rPr>
        <w:t xml:space="preserve">          +63</w:t>
      </w:r>
      <w:r>
        <w:rPr>
          <w:rFonts w:cs="Arial" w:ascii="Arial" w:hAnsi="Arial"/>
          <w:sz w:val="20"/>
          <w:szCs w:val="20"/>
        </w:rPr>
        <w:t>9176286534</w:t>
        <w:tab/>
      </w:r>
      <w:r>
        <w:rPr>
          <w:rFonts w:cs="Arial" w:ascii="Arial" w:hAnsi="Arial"/>
          <w:sz w:val="20"/>
          <w:szCs w:val="20"/>
          <w:lang w:eastAsia="ko-KR"/>
        </w:rPr>
        <w:t xml:space="preserve">   </w:t>
      </w:r>
      <w:r>
        <w:rPr>
          <w:rFonts w:cs="Arial" w:ascii="Arial" w:hAnsi="Arial"/>
          <w:sz w:val="20"/>
          <w:szCs w:val="20"/>
        </w:rPr>
        <w:t>Qualfon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Inc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/>
  </w:style>
  <w:style w:type="paragraph" w:styleId="3">
    <w:name w:val="본문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ieloves2wor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7:00Z</dcterms:created>
  <dc:creator>teresa</dc:creator>
  <dc:description/>
  <cp:keywords/>
  <dc:language>en-US</dc:language>
  <cp:lastModifiedBy>intel</cp:lastModifiedBy>
  <dcterms:modified xsi:type="dcterms:W3CDTF">2010-10-14T05:59:00Z</dcterms:modified>
  <cp:revision>28</cp:revision>
  <dc:subject/>
  <dc:title>R E S U M E</dc:title>
</cp:coreProperties>
</file>