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enwick .S.J. Pierre</w:t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autoSpaceDE w:val="false"/>
        <w:rPr/>
      </w:pPr>
      <w:r>
        <w:rPr/>
        <w:t xml:space="preserve">                                             </w:t>
      </w:r>
      <w:r>
        <w:rPr/>
        <w:t>140 Old Street, Randolph, MA 02368</w:t>
      </w:r>
    </w:p>
    <w:p>
      <w:pPr>
        <w:pStyle w:val="Normal"/>
        <w:autoSpaceDE w:val="false"/>
        <w:jc w:val="center"/>
        <w:rPr/>
      </w:pPr>
      <w:r>
        <w:rPr/>
        <w:t>Tel: (010-5872-0032)</w:t>
      </w:r>
    </w:p>
    <w:p>
      <w:pPr>
        <w:pStyle w:val="Normal"/>
        <w:autoSpaceDE w:val="false"/>
        <w:jc w:val="center"/>
        <w:rPr/>
      </w:pPr>
      <w:r>
        <w:rPr/>
        <w:t>E-mail: renwickj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 forty year old Native English speaker from America and I am very interested in teaching in Korea. I am able to start working as soon as you let me know that you nee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working at a bank for the past few years and I decided to try my hand at teaching. I am willing to work hard and will always give my best in any position I am placed in. I know I can only improve on the image of the institute I will be placed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aught in Korea for a while and was pleasantly surprised at how much I liked it. The students were so appreciative of my teaching and so we bonded very well. I have made some lifelong friend during my stay in Korea. I felt very at home and comfortable there, which I never thought I w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to my students I was able to learn a new culture and a new language .I will always be thankful to those persons who made my stay in Korea enjoy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  <w:t>R. Jean-Pi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nwick.S.J. Pierre</w:t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autoSpaceDE w:val="false"/>
        <w:rPr/>
      </w:pPr>
      <w:r>
        <w:rPr/>
        <w:tab/>
        <w:tab/>
        <w:t>140 Old Street, Randolph, MA 02368</w:t>
      </w:r>
    </w:p>
    <w:p>
      <w:pPr>
        <w:pStyle w:val="Normal"/>
        <w:autoSpaceDE w:val="false"/>
        <w:jc w:val="center"/>
        <w:rPr/>
      </w:pPr>
      <w:r>
        <w:rPr/>
        <w:t>Tel: (010-9778-3605)</w:t>
      </w:r>
    </w:p>
    <w:p>
      <w:pPr>
        <w:pStyle w:val="Normal"/>
        <w:autoSpaceDE w:val="false"/>
        <w:jc w:val="center"/>
        <w:rPr/>
      </w:pPr>
      <w:r>
        <w:rPr/>
        <w:t>E-mail: renwickj@yahoo.com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ork Experience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 xml:space="preserve">S.D.A Samyook Language School, </w:t>
      </w:r>
      <w:r>
        <w:rPr>
          <w:bCs/>
        </w:rPr>
        <w:t xml:space="preserve">  Seoul, South Korea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</w:t>
      </w:r>
      <w:r>
        <w:rPr>
          <w:b/>
          <w:bCs/>
        </w:rPr>
        <w:t>ESL Teacher (March 2009- December 2009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 xml:space="preserve"> </w:t>
      </w:r>
      <w:r>
        <w:rPr>
          <w:color w:val="000000"/>
        </w:rPr>
        <w:t xml:space="preserve">Teach a minimum of 6 hours of class every day, a maximum of 8 hours,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During my time in Korea I was teaching : Adult classes, University students, High school students, Middle School students and elementary students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Beginning teaching hours start at 6 am, with last class possible starting at 9 pm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Did the attendance register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Called and sent SMS to students who where absent from class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Motivate students to study hard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Correct students pronunciation and spoken grammar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Sit with students for a minimum of 20 minutes every day for conversation evaluation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Administrate four weekly tests  in each category (pronunciation and conversation)  in class, with one final test at the end of the term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Give constructive feedback on student’s performance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Follow standardized </w:t>
      </w:r>
      <w:r>
        <w:rPr>
          <w:rStyle w:val="Yshortcuts"/>
          <w:color w:val="000000"/>
        </w:rPr>
        <w:t>teaching methodology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Help students prepare for OPIc test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Socialize with students outside of classroom atmosphere to promote friendships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Prepare presentations and learning activities for students on Friday evenings and Saturday mornings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Hold Bible studies at least once a week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Uphold Seventh-Day Adventist standards and principles, following the Policy Manual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u w:val="single"/>
        </w:rPr>
        <w:t>Bank of America</w:t>
      </w:r>
      <w:r>
        <w:rPr>
          <w:b/>
          <w:bCs/>
        </w:rPr>
        <w:t>,</w:t>
      </w:r>
      <w:r>
        <w:rPr/>
        <w:t xml:space="preserve"> West Hempstead, New Yor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enior Cash Representative, West Hempstead Cash Vault (2001-2008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Managed cash and check deposits operations ensuring that all required documentation is includ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Processed deposits from ATM, Merchant and Corporate accou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Reconciled cash and checks received to the deposit slip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Processed deposi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Assisted the Team Lead with the management of 20 to 25 associat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Prepared deposits for the Federal Reserv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Received deposits from armored carriers and internal departm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Reviewed the work of associates and override transactions when need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Trained new employees and provided all employees with their workflow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Assisted in the closing of the worksite by ensuring that all cash is balanced and secure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u w:val="single"/>
        </w:rPr>
        <w:t>Lloyd Creative Staffing</w:t>
      </w:r>
      <w:r>
        <w:rPr>
          <w:i/>
          <w:iCs/>
          <w:u w:val="single"/>
        </w:rPr>
        <w:t>,</w:t>
      </w:r>
      <w:r>
        <w:rPr/>
        <w:t xml:space="preserve">   New York, New Yor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ead Survey Clerk, Long Island Rail Road (LIRR) - (1996-2001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/>
        <w:t xml:space="preserve">Coordinated group of 20 survey clerks in the collection of data and other train related issues for provision to management to assist in decision making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/>
        <w:t>Managed time sheets, attendance and data collected by the survey clerks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ducation and Professional Training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u w:val="single"/>
        </w:rPr>
        <w:t>Baruch College, City University of New York, Graduated 2002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chelors of Business Administration</w:t>
      </w:r>
    </w:p>
    <w:p>
      <w:pPr>
        <w:pStyle w:val="Normal"/>
        <w:autoSpaceDE w:val="false"/>
        <w:jc w:val="both"/>
        <w:rPr/>
      </w:pPr>
      <w:r>
        <w:rPr/>
        <w:t>Major: Economics</w:t>
      </w:r>
    </w:p>
    <w:p>
      <w:pPr>
        <w:pStyle w:val="Normal"/>
        <w:autoSpaceDE w:val="false"/>
        <w:jc w:val="both"/>
        <w:rPr/>
      </w:pPr>
      <w:r>
        <w:rPr/>
        <w:t>Minor: Operation Managemen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skill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ficient in MS Office –Excel, PowerPoint and Wor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Compass Banking System </w:t>
      </w:r>
    </w:p>
    <w:p>
      <w:pPr>
        <w:pStyle w:val="Normal"/>
        <w:autoSpaceDE w:val="false"/>
        <w:ind w:left="4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0:44:00Z</dcterms:created>
  <dc:creator>marynel bryant</dc:creator>
  <dc:description/>
  <cp:keywords/>
  <dc:language>en-US</dc:language>
  <cp:lastModifiedBy>sam yook</cp:lastModifiedBy>
  <dcterms:modified xsi:type="dcterms:W3CDTF">2010-02-18T05:50:00Z</dcterms:modified>
  <cp:revision>49</cp:revision>
  <dc:subject/>
  <dc:title>Renwick</dc:title>
</cp:coreProperties>
</file>