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nwick 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</w:t>
      </w:r>
      <w:r>
        <w:rPr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010-5872-0032)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Dear</w:t>
      </w:r>
      <w:r>
        <w:rPr>
          <w:lang w:eastAsia="ko-KR"/>
        </w:rPr>
        <w:t xml:space="preserve"> Sir/Mada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I came across th</w:t>
      </w:r>
      <w:r>
        <w:rPr>
          <w:lang w:eastAsia="ko-KR"/>
        </w:rPr>
        <w:t>ese</w:t>
      </w:r>
      <w:r>
        <w:rPr/>
        <w:t xml:space="preserve"> job position</w:t>
      </w:r>
      <w:r>
        <w:rPr>
          <w:lang w:eastAsia="ko-KR"/>
        </w:rPr>
        <w:t>s</w:t>
      </w:r>
      <w:r>
        <w:rPr/>
        <w:t xml:space="preserve"> on</w:t>
      </w:r>
      <w:r>
        <w:rPr>
          <w:lang w:eastAsia="ko-KR"/>
        </w:rPr>
        <w:t xml:space="preserve"> Dave</w:t>
      </w:r>
      <w:r>
        <w:rPr>
          <w:lang w:eastAsia="ko-KR"/>
        </w:rPr>
        <w:t>’</w:t>
      </w:r>
      <w:r>
        <w:rPr>
          <w:lang w:eastAsia="ko-KR"/>
        </w:rPr>
        <w:t>s cafe</w:t>
      </w:r>
      <w:r>
        <w:rPr/>
        <w:t>.</w:t>
      </w:r>
      <w:r>
        <w:rPr>
          <w:lang w:eastAsia="ko-KR"/>
        </w:rPr>
        <w:t xml:space="preserve"> </w:t>
      </w:r>
      <w:r>
        <w:rPr/>
        <w:t>I am interested in this job offer.I believe my education and employment background are appropriate for this position.</w:t>
      </w:r>
      <w:r>
        <w:rPr>
          <w:lang w:eastAsia="ko-KR"/>
        </w:rPr>
        <w:t>I am interested in jobs number:1786 and 1834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I have been working at a bank for the past few years and I decided to try my hand at teaching.As you will notice on my resume I have experience of teaching in Korea.I worked for Sahmyook for 10 months. My contract was only for 10 months. In that time I taught various age groups(elementary, middle school, high school, university and adult students). I believe my experience qualifies me to teach students in any age group. Because of my background in teaching I can apply my experience and knowledge to further the success of your school. I am available to teach at any tim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Enclosed is a copy of my resume which will give more details about my qualifications and experience also I’</w:t>
      </w:r>
      <w:r>
        <w:rPr>
          <w:lang w:eastAsia="ko-KR"/>
        </w:rPr>
        <w:t xml:space="preserve">m </w:t>
      </w:r>
      <w:r>
        <w:rPr/>
        <w:t>enclosing a recent picture of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talking to you about the position available. I hope to hear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Renwick Jean-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wick.S.J. Pierre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autoSpaceDE w:val="false"/>
        <w:rPr/>
      </w:pPr>
      <w:r>
        <w:rPr/>
        <w:tab/>
        <w:tab/>
        <w:t>140 Old Street, Randolph, MA 02368</w:t>
      </w:r>
    </w:p>
    <w:p>
      <w:pPr>
        <w:pStyle w:val="Normal"/>
        <w:autoSpaceDE w:val="false"/>
        <w:jc w:val="center"/>
        <w:rPr/>
      </w:pPr>
      <w:r>
        <w:rPr/>
        <w:t>Tel: (010-9778-3605)</w:t>
      </w:r>
    </w:p>
    <w:p>
      <w:pPr>
        <w:pStyle w:val="Normal"/>
        <w:autoSpaceDE w:val="false"/>
        <w:jc w:val="center"/>
        <w:rPr/>
      </w:pPr>
      <w:r>
        <w:rPr/>
        <w:t>E-mail: renwickj@yahoo.co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 Experience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S.D.A Samyook Language School, </w:t>
      </w:r>
      <w:r>
        <w:rPr>
          <w:bCs/>
        </w:rPr>
        <w:t xml:space="preserve">  Seoul, South Kore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ESL Teacher (March 2009- December 200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 xml:space="preserve">Teach a minimum of 6 hours of class every day, a maximum of 8 hours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uring my time in Korea I was teaching : Adult classes, University students, High school students, Middle School students and elementary student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Beginning teaching hours start at 6 am, with last class possible starting at 9 p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id the attendance registe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alled and sent SMS to students who where absent from clas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Motivate students to study hard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Correct students pronunciation and spoken grammar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it with students for a minimum of 20 minutes every day for conversation evaluation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dministrate four weekly tests  in each category (pronunciation and conversation)  in class, with one final test at the end of the term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Give constructive feedback on student’s performance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Follow standardized </w:t>
      </w:r>
      <w:r>
        <w:rPr>
          <w:rStyle w:val="Yshortcuts"/>
          <w:color w:val="000000"/>
        </w:rPr>
        <w:t>teaching methodology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elp students prepare for OPIc test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ocialize with students outside of classroom atmosphere to promote friendship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repare presentations and learning activities for students on Friday evenings and Saturday morning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Hold Bible studies at least once a week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Uphold Seventh-Day Adventist standards and principles, following the Policy Manual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nk of America</w:t>
      </w:r>
      <w:r>
        <w:rPr>
          <w:b/>
          <w:bCs/>
        </w:rPr>
        <w:t>,</w:t>
      </w:r>
      <w:r>
        <w:rPr/>
        <w:t xml:space="preserve"> West Hempstead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nior Cash Representative, West Hempstead Cash Vault (2001-200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cash and check deposits operations ensuring that all required documentation is inclu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 from ATM, Merchant and Corporate accou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onciled cash and checks received to the deposit slip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ocessed depos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the Team Lead with the management of 20 to 25 associ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deposits for the Federal Reserv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ceived deposits from armored carriers and internal depar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viewed the work of associates and override transactions when nee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rained new employees and provided all employees with their workflo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ssisted in the closing of the worksite by ensuring that all cash is balanced and secu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Lloyd Creative Staffing</w:t>
      </w:r>
      <w:r>
        <w:rPr>
          <w:i/>
          <w:iCs/>
          <w:u w:val="single"/>
        </w:rPr>
        <w:t>,</w:t>
      </w:r>
      <w:r>
        <w:rPr/>
        <w:t xml:space="preserve">   New York, New Yor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ad Survey Clerk, Long Island Rail Road (LIRR) - (1996-200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ordinated group of 20 survey clerks in the collection of data and other train related issues for provision to management to assist in decision making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/>
        <w:t>Managed time sheets, attendance and data collected by the survey clerk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eastAsia="ko-KR"/>
        </w:rPr>
      </w:pPr>
      <w:r>
        <w:rPr>
          <w:b/>
          <w:bCs/>
          <w:i/>
          <w:iCs/>
          <w:u w:val="single"/>
          <w:lang w:eastAsia="ko-K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eastAsia="ko-KR"/>
        </w:rPr>
      </w:pPr>
      <w:r>
        <w:rPr>
          <w:b/>
          <w:bCs/>
          <w:i/>
          <w:iCs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Seventh-day Adventist Secondary School</w:t>
      </w:r>
      <w:r>
        <w:rPr>
          <w:b/>
          <w:bCs/>
        </w:rPr>
        <w:t>,</w:t>
      </w:r>
      <w:r>
        <w:rPr/>
        <w:t xml:space="preserve"> Portsmout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Mathematics and Business Teacher</w:t>
      </w:r>
      <w:r>
        <w:rPr/>
        <w:t xml:space="preserve"> </w:t>
      </w:r>
      <w:r>
        <w:rPr>
          <w:b/>
          <w:bCs/>
        </w:rPr>
        <w:t>(1988-1995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Assisted students in preparation for the CXC mathematics and principle of Business examination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Prepared progress report for parents and facul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Counseled students on career choices 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/>
        <w:t>Assisted in raising funds for school projec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 and Professional Training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u w:val="single"/>
        </w:rPr>
        <w:t>Baruch College, City University of New York, Graduated 2002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chelors of Business Administration</w:t>
      </w:r>
    </w:p>
    <w:p>
      <w:pPr>
        <w:pStyle w:val="Normal"/>
        <w:autoSpaceDE w:val="false"/>
        <w:jc w:val="both"/>
        <w:rPr/>
      </w:pPr>
      <w:r>
        <w:rPr/>
        <w:t>Major: Economics</w:t>
      </w:r>
    </w:p>
    <w:p>
      <w:pPr>
        <w:pStyle w:val="Normal"/>
        <w:autoSpaceDE w:val="false"/>
        <w:jc w:val="both"/>
        <w:rPr/>
      </w:pPr>
      <w:r>
        <w:rPr/>
        <w:t>Minor: Operation Manageme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ficient in MS Office –Excel, PowerPoint and Wor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mpass Banking System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44:00Z</dcterms:created>
  <dc:creator>marynel bryant</dc:creator>
  <dc:description/>
  <cp:keywords/>
  <dc:language>en-US</dc:language>
  <cp:lastModifiedBy>sam yook</cp:lastModifiedBy>
  <dcterms:modified xsi:type="dcterms:W3CDTF">2010-03-11T06:38:00Z</dcterms:modified>
  <cp:revision>73</cp:revision>
  <dc:subject/>
  <dc:title>Renwick</dc:title>
</cp:coreProperties>
</file>