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ER HWANG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435 S. BURNSIDE AVENUE #MJ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LOS ANGELES, CA 90036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310-997-8100</w:t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b/>
          <w:sz w:val="28"/>
          <w:szCs w:val="28"/>
        </w:rPr>
        <w:t>D.O.B.</w:t>
      </w:r>
      <w:r>
        <w:rPr>
          <w:sz w:val="28"/>
          <w:szCs w:val="28"/>
        </w:rPr>
        <w:t xml:space="preserve"> :  FEBRUARY 4, 1964  (SEOUL,  KOREA)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720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EDUCATION </w:t>
      </w:r>
      <w:r>
        <w:rPr>
          <w:sz w:val="28"/>
          <w:szCs w:val="28"/>
        </w:rPr>
        <w:t xml:space="preserve">:  NARBONNE HIGH SCHOOL (HARBOR CITY, CA)  </w:t>
      </w:r>
    </w:p>
    <w:p>
      <w:pPr>
        <w:pStyle w:val="Normal"/>
        <w:ind w:right="-900" w:hanging="72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C.S.U.L.B.  :  B.A.  IN PSYCHOLOGY </w:t>
      </w:r>
    </w:p>
    <w:p>
      <w:pPr>
        <w:pStyle w:val="Normal"/>
        <w:ind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TRAINED IN COURT INTERPRETER (ENGLISH/KOREAN)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>U.S. LEGAL STATUS</w:t>
      </w:r>
      <w:r>
        <w:rPr>
          <w:sz w:val="28"/>
          <w:szCs w:val="28"/>
        </w:rPr>
        <w:t xml:space="preserve">   :  U.S. CITIZEN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b/>
          <w:sz w:val="28"/>
          <w:szCs w:val="28"/>
        </w:rPr>
        <w:t>COMUTER SKILLS</w:t>
      </w:r>
      <w:r>
        <w:rPr>
          <w:sz w:val="28"/>
          <w:szCs w:val="28"/>
        </w:rPr>
        <w:t xml:space="preserve"> :      PROFICIENT IN WORD AND EXCEL </w:t>
      </w:r>
    </w:p>
    <w:p>
      <w:pPr>
        <w:pStyle w:val="Normal"/>
        <w:ind w:hanging="720"/>
        <w:rPr/>
      </w:pPr>
      <w:r>
        <w:rPr>
          <w:rFonts w:eastAsia="Times New Roman"/>
          <w:sz w:val="20"/>
          <w:szCs w:val="20"/>
        </w:rPr>
        <w:t xml:space="preserve">                                         </w:t>
      </w:r>
    </w:p>
    <w:p>
      <w:pPr>
        <w:pStyle w:val="Normal"/>
        <w:ind w:hanging="720"/>
        <w:rPr>
          <w:sz w:val="28"/>
          <w:szCs w:val="28"/>
        </w:rPr>
      </w:pPr>
      <w:r>
        <w:rPr>
          <w:b/>
          <w:sz w:val="28"/>
          <w:szCs w:val="28"/>
        </w:rPr>
        <w:t>LANGUAGE SKILLS</w:t>
      </w:r>
      <w:r>
        <w:rPr>
          <w:sz w:val="28"/>
          <w:szCs w:val="28"/>
        </w:rPr>
        <w:t xml:space="preserve"> :   FLUENT IN KOREAN AND ENGLISH</w:t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 EXPEIRENCE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BLUE WAVE TAEKWONDO ACADEMY  (2006-2009)     : SELF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2205 PACIFIC COAST HIGHWAY   LOMITA, CA 90717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POSITION :  OWNER AND MASTER INSTRUCTOR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DUTIES : MANAGED THE BUSINESS AND TAUGHT TAEKWONDO IN </w:t>
      </w:r>
    </w:p>
    <w:p>
      <w:pPr>
        <w:pStyle w:val="Normal"/>
        <w:ind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BOTH KOREAN AND ENGLISH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SOUTH BAY YOUNG NAK PRESBYTERIAN CHURCH : (2000-2003)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REDONDO BEACH, CA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POSITION  :  YOUTH MINISTRY DIRECTOR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DUTIES  :   COORDINATED YOUTH PROGRAMS AND PREACHED      </w:t>
      </w:r>
    </w:p>
    <w:p>
      <w:pPr>
        <w:pStyle w:val="Normal"/>
        <w:ind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SERMON IN ENGLISH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LOS ANGELES POLICE DEPARTMENT (1997-1998) 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700 E. TEMPLE STREET   LOS ANGELES, CA 90012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POSITION  :  POLICE OFFICER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DUTIES :  GRADUATED POLICE ACADEMY AND ASSIGNED TO PATROL. </w:t>
      </w:r>
      <w:r>
        <w:rPr/>
        <w:t xml:space="preserve">                          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JIN KWON TAEKWONDO (1995-1997)     :   JIN YONG KWON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2612 E. COAST HWY.   CORONA DEL MAR, CA 92625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POSITION  :  MASTER INSTRUCTOR</w:t>
      </w:r>
    </w:p>
    <w:p>
      <w:pPr>
        <w:pStyle w:val="Normal"/>
        <w:ind w:hanging="720"/>
        <w:rPr/>
      </w:pPr>
      <w:r>
        <w:rPr>
          <w:sz w:val="28"/>
          <w:szCs w:val="28"/>
        </w:rPr>
        <w:t>DUTIES : TAUGHT TAEKWONDO IN  ENGLIS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8:11:00Z</dcterms:created>
  <dc:creator>PETER</dc:creator>
  <dc:description/>
  <cp:keywords/>
  <dc:language>en-US</dc:language>
  <cp:lastModifiedBy>PETER</cp:lastModifiedBy>
  <cp:lastPrinted>2009-08-26T08:17:00Z</cp:lastPrinted>
  <dcterms:modified xsi:type="dcterms:W3CDTF">2009-09-05T16:38:00Z</dcterms:modified>
  <cp:revision>7</cp:revision>
  <dc:subject/>
  <dc:title>PETER HWANG</dc:title>
</cp:coreProperties>
</file>