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157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                                  Daniel Soeren Hueb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                                 164-68 BO1 Cheonho-dong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angdong-gu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34-020 Seoul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obilephone: 01076608565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huebis-guts@gmx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:                             10.02.1986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in 23701 Eutin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:                            Married, no children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ducation: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1996:                               elementary school, Eutin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6-2002:                               secondary modern school, Eutin,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-2005:                               education and training as a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indergarten teacher, Lensahn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.2005- Sep.2006:                      travel and work in Austr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.2007- Dec.2007:                      Christian-Albrechts- Universitaet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zu Kiel. Some coursework done.</w:t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ther Qualifications:                      Cambridge First Certificate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in English (FCE) ESOL Level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H</w:t>
      </w:r>
      <w:r>
        <w:rPr>
          <w:sz w:val="22"/>
          <w:szCs w:val="22"/>
        </w:rPr>
        <w:t>olding a K</w:t>
      </w:r>
      <w:r>
        <w:rPr>
          <w:sz w:val="22"/>
          <w:szCs w:val="22"/>
        </w:rPr>
        <w:t>orean</w:t>
      </w:r>
      <w:r>
        <w:rPr>
          <w:sz w:val="22"/>
          <w:szCs w:val="22"/>
        </w:rPr>
        <w:t xml:space="preserve"> F-2 Visa,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rried to my K</w:t>
      </w:r>
      <w:r>
        <w:rPr>
          <w:sz w:val="22"/>
          <w:szCs w:val="22"/>
        </w:rPr>
        <w:t>orean</w:t>
      </w:r>
      <w:r>
        <w:rPr>
          <w:sz w:val="22"/>
          <w:szCs w:val="22"/>
        </w:rPr>
        <w:t xml:space="preserve"> wi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 worked in the german school at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4-13 Hannam- dong, Yongsan-gu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for a few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Right now I study a little bit </w:t>
      </w:r>
      <w:r>
        <w:rPr>
          <w:sz w:val="22"/>
          <w:szCs w:val="22"/>
        </w:rPr>
        <w:t>Kore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y myself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bis-guts@gm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3:00Z</dcterms:created>
  <dc:creator>user59</dc:creator>
  <dc:description/>
  <cp:keywords/>
  <dc:language>en-US</dc:language>
  <cp:lastModifiedBy>user59</cp:lastModifiedBy>
  <dcterms:modified xsi:type="dcterms:W3CDTF">2009-11-02T06:23:00Z</dcterms:modified>
  <cp:revision>2</cp:revision>
  <dc:subject/>
  <dc:title>Name:                                    Daniel Soeren Huebner</dc:title>
</cp:coreProperties>
</file>