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É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6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TER</w:t>
            </w:r>
          </w:p>
          <w:p>
            <w:pPr>
              <w:pStyle w:val="TextBody"/>
              <w:rPr/>
            </w:pPr>
            <w:r>
              <w:rPr/>
              <w:t>STE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Home address</w:t>
        <w:tab/>
        <w:t>:</w:t>
        <w:tab/>
        <w:t>Kiewiet Town Houses no. 3, Bethlehem, South Afric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Telephone number</w:t>
        <w:tab/>
        <w:t>:</w:t>
        <w:tab/>
      </w:r>
      <w:r>
        <w:rPr>
          <w:bCs/>
        </w:rPr>
        <w:t>+27 76 748 2866</w:t>
      </w: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Email address</w:t>
        <w:tab/>
        <w:t>:</w:t>
        <w:tab/>
      </w:r>
      <w:r>
        <w:rPr>
          <w:bCs/>
        </w:rPr>
        <w:t>PWS777@mighty.co.za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Last name</w:t>
        <w:tab/>
        <w:t>:</w:t>
        <w:tab/>
        <w:t>Stey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First names</w:t>
        <w:tab/>
        <w:t>:</w:t>
        <w:tab/>
        <w:t>Pet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Date of birth</w:t>
        <w:tab/>
        <w:t>:</w:t>
        <w:tab/>
        <w:t>11 March 1980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Dependents</w:t>
        <w:tab/>
        <w:t xml:space="preserve">: 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Nationality</w:t>
        <w:tab/>
        <w:t>:</w:t>
        <w:tab/>
        <w:t>South Afric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Health</w:t>
        <w:tab/>
        <w:t>:</w:t>
        <w:tab/>
        <w:t>Excellent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UCATIONAL QUALIFICATIONS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  <w:t>Secondary Train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Last school attended</w:t>
        <w:tab/>
        <w:t>:</w:t>
        <w:tab/>
        <w:t>Witteberg High School (1994 – 1998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rPr/>
      </w:pPr>
      <w:r>
        <w:rPr/>
        <w:t>Highest standard passed</w:t>
        <w:tab/>
        <w:t>:</w:t>
        <w:tab/>
        <w:t>Grade 12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  <w:t>Subjects passed</w:t>
        <w:tab/>
        <w:t>:</w:t>
        <w:tab/>
        <w:t>English,</w:t>
      </w:r>
      <w:r>
        <w:rPr>
          <w:lang w:eastAsia="zh-TW"/>
        </w:rPr>
        <w:t xml:space="preserve"> </w:t>
      </w:r>
      <w:r>
        <w:rPr/>
        <w:t xml:space="preserve">Afrikaans, Mathematics, Science, Business Economics,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ind w:left="2880" w:hanging="2700"/>
        <w:rPr/>
      </w:pPr>
      <w:r>
        <w:rPr/>
        <w:tab/>
        <w:tab/>
        <w:t>Account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  <w:t>Achievements</w:t>
        <w:tab/>
        <w:t>:</w:t>
        <w:tab/>
        <w:t>Free State Chess Champi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  <w:tab/>
        <w:tab/>
      </w:r>
      <w:r>
        <w:rPr>
          <w:bCs/>
        </w:rPr>
        <w:t>Received five distinctions in grade 12 final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Cs/>
        </w:rPr>
      </w:pPr>
      <w:r>
        <w:rPr>
          <w:bCs/>
        </w:rPr>
        <w:tab/>
        <w:tab/>
        <w:t>School Student Representative Council Memb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Cs/>
        </w:rPr>
      </w:pPr>
      <w:r>
        <w:rPr>
          <w:bCs/>
        </w:rPr>
        <w:tab/>
        <w:tab/>
        <w:t>Hostel Head Boy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Cs/>
        </w:rPr>
      </w:pPr>
      <w:r>
        <w:rPr>
          <w:bCs/>
        </w:rPr>
        <w:tab/>
        <w:tab/>
        <w:t>Debating Society Chair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  <w:t>Tertiary Train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  <w:t>Institute attended</w:t>
        <w:tab/>
        <w:t>:</w:t>
        <w:tab/>
      </w:r>
      <w:r>
        <w:rPr>
          <w:color w:val="000000"/>
        </w:rPr>
        <w:t>University of the Free Stat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/>
      </w:pPr>
      <w:r>
        <w:rPr/>
        <w:t>Degree attained</w:t>
        <w:tab/>
        <w:t>:</w:t>
        <w:tab/>
      </w:r>
      <w:r>
        <w:rPr>
          <w:color w:val="000000"/>
        </w:rPr>
        <w:t>Baccalaureus Commerci in Accounting (B.Compt) in 2007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  <w:color w:val="0000FF"/>
        </w:rPr>
      </w:pPr>
      <w:r>
        <w:rPr>
          <w:b/>
          <w:color w:val="0000FF"/>
        </w:rPr>
        <w:t>EMPLOYMENT HISTORY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9              </w:t>
      </w:r>
      <w:r>
        <w:rPr>
          <w:b/>
          <w:color w:val="000000"/>
          <w:u w:val="single"/>
        </w:rPr>
        <w:t>Pricewaterhousecoopers (PWC) Namibia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SAICA Train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ained experience in the accounting programs Pastel and Ackpak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ained experience in the auditing program My Clien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ined experience in the auditing of various industrie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sponsible for preparing various companies’ annual Financial Stat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8              </w:t>
      </w:r>
      <w:r>
        <w:rPr>
          <w:b/>
          <w:color w:val="000000"/>
          <w:u w:val="single"/>
        </w:rPr>
        <w:t>Pricewaterhousecoopers (PWC) Bloemfontein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SAIPA Train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ained experience in the accounting programs Pastel and Winfin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mpilation of annual financials in both Excel and Casewar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preparing and subjecting client PAYE &amp; VAT-RETUR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general filing of client documentation and working pap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7              </w:t>
      </w:r>
      <w:r>
        <w:rPr>
          <w:b/>
          <w:color w:val="000000"/>
          <w:u w:val="single"/>
        </w:rPr>
        <w:t>Forté Accountants Bloemfontein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SAIPA Train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Worked as Accounting clerk over the 2007/2008 University holiday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ained experience in the accounting programs Pastel and Winfin 200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sorting and processing of client document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sponsible for preparing and subjecting client PAYE &amp; VAT-RETURN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general filing of client documentation and working papers.</w:t>
      </w:r>
    </w:p>
    <w:p>
      <w:pPr>
        <w:pStyle w:val="Normal"/>
        <w:ind w:left="1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004-2006    </w:t>
      </w:r>
      <w:r>
        <w:rPr>
          <w:b/>
          <w:color w:val="000000"/>
          <w:u w:val="single"/>
        </w:rPr>
        <w:t xml:space="preserve">Scottish British Trust Hotels in the UK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Assistant-Manager</w:t>
      </w:r>
      <w:r>
        <w:rPr>
          <w:b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color w:val="000000"/>
        </w:rPr>
        <w:t>Responsible for managing general administration matter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color w:val="000000"/>
        </w:rPr>
        <w:t>Responsible for managing general financial matter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color w:val="000000"/>
        </w:rPr>
        <w:t>Managing kitchen, restaurant, bar, maintenance, etc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Managing of guest relations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Responsible for servicing of guests and guest-satisfaction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Responsible for new business and clientele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Responsible for recruiting and appointing new staff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Managing of staff.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</w:rPr>
        <w:t>Managing of the hotel in general.</w:t>
      </w:r>
    </w:p>
    <w:p>
      <w:pPr>
        <w:pStyle w:val="Normal"/>
        <w:ind w:left="1395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Heading1"/>
        <w:tabs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left" w:pos="2700" w:leader="none"/>
          <w:tab w:val="left" w:pos="2880" w:leader="none"/>
          <w:tab w:val="left" w:pos="3060" w:leader="none"/>
        </w:tabs>
        <w:rPr/>
      </w:pPr>
      <w:r>
        <w:rPr/>
        <w:t>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love the outdoor life i.e. farming, fishing, hiking and camping. I’m also a bit of a fitness fanatic and enjoy physical exercise like gym and running, and sports like rugby and athletics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</w:rPr>
      </w:pPr>
      <w:r>
        <w:rPr/>
        <w:t xml:space="preserve">I worked as a supervisor for two years at Brebner Primary School hostel while studying at the </w:t>
      </w:r>
      <w:r>
        <w:rPr>
          <w:color w:val="000000"/>
        </w:rPr>
        <w:t xml:space="preserve">University of the Free State. </w:t>
      </w:r>
      <w:r>
        <w:rPr/>
        <w:t xml:space="preserve"> During this time I supervised the study periods and provided general assistance where needed. I enjoyed working with the younger kids and for this reason would prefer to be employed at a public elementary school. </w:t>
      </w:r>
    </w:p>
    <w:p>
      <w:pPr>
        <w:pStyle w:val="Heading2"/>
        <w:ind w:left="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40" w:hanging="1440"/>
        <w:rPr/>
      </w:pPr>
      <w:r>
        <w:rPr/>
        <w:t>REFERENC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/>
        <w:t>Richardt Hattingh</w:t>
        <w:tab/>
        <w:t>:  010-8072-0192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/>
        <w:tab/>
        <w:tab/>
        <w:tab/>
        <w:t xml:space="preserve">He is my uncle and is a pastor and English teacher in Yeosu,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/>
        <w:tab/>
        <w:tab/>
        <w:tab/>
        <w:t>Korea. He encouraged me to apply for this position.</w:t>
      </w:r>
    </w:p>
    <w:sectPr>
      <w:type w:val="nextPage"/>
      <w:pgSz w:w="11906" w:h="16838"/>
      <w:pgMar w:left="1797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060" w:leader="none"/>
      </w:tabs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3060" w:leader="none"/>
      </w:tabs>
      <w:ind w:left="1440" w:hanging="1440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52:00Z</dcterms:created>
  <dc:creator>Daniel</dc:creator>
  <dc:description/>
  <cp:keywords/>
  <dc:language>en-US</dc:language>
  <cp:lastModifiedBy>Hattingh</cp:lastModifiedBy>
  <cp:lastPrinted>2004-02-06T15:36:00Z</cp:lastPrinted>
  <dcterms:modified xsi:type="dcterms:W3CDTF">2010-05-08T10:23:00Z</dcterms:modified>
  <cp:revision>24</cp:revision>
  <dc:subject/>
  <dc:title>CURRICULUM VITAE</dc:title>
</cp:coreProperties>
</file>