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Steven Spencer Oster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Shady Oak Lane, Claxton, GA 3041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: 912-739-2993                            Plugin2Jesus@ao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: 912-659-3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going people person, energetic, dynamic personality, a positive, happy disposition, and eager to learn and grow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highlight w:val="lightGray"/>
        </w:rPr>
        <w:t>Work History</w: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or English as a second language to Koreans…………...2008</w:t>
      </w:r>
    </w:p>
    <w:p>
      <w:pPr>
        <w:pStyle w:val="Normal"/>
        <w:rPr/>
      </w:pPr>
      <w:r>
        <w:rPr>
          <w:rFonts w:cs="Courier New" w:ascii="Courier New" w:hAnsi="Courier New"/>
        </w:rPr>
        <w:t>US Army Commissary Grocery bagger, Wiesbaden, Germany..2003-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spaper delivery person, Ft. Lee, VA ……………………………………..2001-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VOLUNTEER WORK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 Scout Troop 342, Statesboro, GA ………………………………………………………...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illy Gardens Retirement Home, Statesboro, GA…………………………..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 Scout Troop 340, Statesboro, GA …………………………………………………….…….2008</w:t>
      </w:r>
    </w:p>
    <w:p>
      <w:pPr>
        <w:pStyle w:val="Normal"/>
        <w:rPr/>
      </w:pPr>
      <w:r>
        <w:rPr>
          <w:rFonts w:cs="Courier New" w:ascii="Courier New" w:hAnsi="Courier New"/>
        </w:rPr>
        <w:t>Statesboro, GA Food Pantry……………………………………………………………..…………………..2007</w:t>
      </w:r>
    </w:p>
    <w:p>
      <w:pPr>
        <w:pStyle w:val="Normal"/>
        <w:rPr/>
      </w:pPr>
      <w:r>
        <w:rPr>
          <w:rFonts w:cs="Courier New" w:ascii="Courier New" w:hAnsi="Courier New"/>
        </w:rPr>
        <w:t>Boy Scout Troop 26……………………………………………………………………………………………….2006-2007 Storck Barracks Chapel…………………………………………………………………….…………….2004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ck Barracks community, Illesheim, Germany ………………..…2004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ACHEVMENTS/AWARD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warded Teen Volunteer of the Year, Storck Barracks………………………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ded Eagle Scout ……………….………………………………………..……………………………………..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EDUCAT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Georgia College………………………………………………………………………………..2008-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d A Beka Academy High School, Pensacola, FL …………....200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REFERENC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vett Bennett, Jr</w:t>
      </w:r>
      <w:r>
        <w:rPr>
          <w:rFonts w:cs="Courier New" w:ascii="Courier New" w:hAnsi="Courier New"/>
          <w:bCs/>
        </w:rPr>
        <w:t xml:space="preserve">. Attorney At Law, </w:t>
      </w:r>
      <w:r>
        <w:rPr>
          <w:rFonts w:cs="Courier New" w:ascii="Courier New" w:hAnsi="Courier New"/>
        </w:rPr>
        <w:t xml:space="preserve">21 Courtland Street, Statesboro, GA 30459 (912)764-3122, Fax (912)764-7678 </w:t>
        <w:br/>
      </w:r>
      <w:hyperlink r:id="rId2">
        <w:r>
          <w:rPr>
            <w:rStyle w:val="InternetLink"/>
            <w:rFonts w:cs="Courier New" w:ascii="Courier New" w:hAnsi="Courier New"/>
            <w:color w:val="000080"/>
          </w:rPr>
          <w:t>bennettlawfirm2001@yahoo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ames C. Brennan</w:t>
      </w:r>
      <w:r>
        <w:rPr>
          <w:rFonts w:cs="Courier New" w:ascii="Courier New" w:hAnsi="Courier New"/>
        </w:rPr>
        <w:t xml:space="preserve">, FBI, 7 Kline Ct., Stafford, VA 22556, HM: (540) 288-8724, WK: (703) 632-8201 </w:t>
      </w:r>
      <w:r>
        <w:rPr>
          <w:rFonts w:cs="Courier New" w:ascii="Courier New" w:hAnsi="Courier New"/>
          <w:color w:val="000080"/>
        </w:rPr>
        <w:t>Brennan_Family@comcast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D2D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lawfirm20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2:00Z</dcterms:created>
  <dc:creator>Norma</dc:creator>
  <dc:description/>
  <cp:keywords/>
  <dc:language>en-US</dc:language>
  <cp:lastModifiedBy>Steven Spencer Osterman</cp:lastModifiedBy>
  <dcterms:modified xsi:type="dcterms:W3CDTF">2009-10-12T01:30:00Z</dcterms:modified>
  <cp:revision>3</cp:revision>
  <dc:subject/>
  <dc:title>STEVEN SPENCER OSTERMAN</dc:title>
</cp:coreProperties>
</file>