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</w:r>
      <w:r>
        <w:rPr>
          <w:b/>
        </w:rPr>
        <w:t xml:space="preserve">RESUME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ersonal information:</w:t>
        <w:tab/>
        <w:tab/>
        <w:tab/>
        <w:tab/>
        <w:t xml:space="preserve">     </w:t>
      </w:r>
    </w:p>
    <w:p>
      <w:pPr>
        <w:pStyle w:val="Normal"/>
        <w:rPr/>
      </w:pPr>
      <w:r>
        <w:rPr>
          <w:u w:val="single"/>
        </w:rPr>
        <w:t>Name:</w:t>
      </w:r>
      <w:r>
        <w:rPr/>
        <w:t xml:space="preserve"> Alekseyi (Alex)</w:t>
      </w:r>
    </w:p>
    <w:p>
      <w:pPr>
        <w:pStyle w:val="Normal"/>
        <w:rPr/>
      </w:pPr>
      <w:r>
        <w:rPr>
          <w:u w:val="single"/>
        </w:rPr>
        <w:t>Surname:</w:t>
      </w:r>
      <w:r>
        <w:rPr/>
        <w:t xml:space="preserve"> Lyan</w:t>
      </w:r>
    </w:p>
    <w:p>
      <w:pPr>
        <w:pStyle w:val="Normal"/>
        <w:rPr/>
      </w:pPr>
      <w:r>
        <w:rPr>
          <w:u w:val="single"/>
        </w:rPr>
        <w:t>Date of birth:</w:t>
      </w:r>
      <w:r>
        <w:rPr/>
        <w:t xml:space="preserve"> 31/01/1979</w:t>
      </w:r>
    </w:p>
    <w:p>
      <w:pPr>
        <w:pStyle w:val="Normal"/>
        <w:rPr/>
      </w:pPr>
      <w:r>
        <w:rPr>
          <w:u w:val="single"/>
        </w:rPr>
        <w:t>Mobile #:</w:t>
      </w:r>
      <w:r>
        <w:rPr/>
        <w:t xml:space="preserve">  82-01023525224 (call between 10:20-10:30, 12:20-13:00, 15:00-15:10, 17:00-17:30). </w:t>
      </w:r>
    </w:p>
    <w:p>
      <w:pPr>
        <w:pStyle w:val="Normal"/>
        <w:rPr/>
      </w:pPr>
      <w:r>
        <w:rPr>
          <w:u w:val="single"/>
        </w:rPr>
        <w:t>e-mails:</w:t>
      </w:r>
      <w:r>
        <w:rPr/>
        <w:t xml:space="preserve"> </w:t>
      </w:r>
      <w:hyperlink r:id="rId2">
        <w:r>
          <w:rPr>
            <w:rStyle w:val="InternetLink"/>
          </w:rPr>
          <w:t>alex_lyan@mail.ru</w:t>
        </w:r>
      </w:hyperlink>
      <w:r>
        <w:rPr/>
        <w:t xml:space="preserve"> ; </w:t>
      </w:r>
      <w:hyperlink r:id="rId3">
        <w:r>
          <w:rPr>
            <w:rStyle w:val="InternetLink"/>
          </w:rPr>
          <w:t>alex.lyan1@yahoo.com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Marital status:</w:t>
      </w:r>
      <w:r>
        <w:rPr/>
        <w:t xml:space="preserve"> married 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  <w:u w:val="single"/>
        </w:rPr>
        <w:t>Visa status:</w:t>
      </w:r>
      <w:r>
        <w:rPr>
          <w:b/>
          <w:color w:val="FF0000"/>
        </w:rPr>
        <w:t xml:space="preserve"> H2 for 5 years, received South Korea’s ID Card and passed 3 days training for foreigners. </w:t>
      </w:r>
    </w:p>
    <w:p>
      <w:pPr>
        <w:pStyle w:val="Normal"/>
        <w:rPr>
          <w:b/>
          <w:b/>
        </w:rPr>
      </w:pPr>
      <w:r>
        <w:rPr>
          <w:b/>
        </w:rPr>
        <w:t>Position applied: Teacher of English or Russi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y video presentation for employers: </w:t>
      </w:r>
      <w:hyperlink r:id="rId4">
        <w:r>
          <w:rPr>
            <w:rStyle w:val="InternetLink"/>
            <w:b/>
          </w:rPr>
          <w:t>http://www.americantesol.com/tesolcafe/v/9893_aleksey%27s_lyan_presentation_for_employers..htm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>
          <w:b/>
          <w:b/>
        </w:rPr>
      </w:pPr>
      <w:r>
        <w:rPr/>
        <w:t>To be a part of a good team that treats each member with respect and integrity, that has its own Hallmarks and goals and supports win-win attitu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k experience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822"/>
        <w:gridCol w:w="2106"/>
        <w:gridCol w:w="119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of employment/ year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 of employment/ Posi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/ main responsibilities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reasons of dismissal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2007- 10/ 20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>“</w:t>
            </w:r>
            <w:r>
              <w:rPr>
                <w:b/>
              </w:rPr>
              <w:t>VIAS Chernousova</w:t>
            </w:r>
            <w:r>
              <w:rPr/>
              <w:t xml:space="preserve">” </w:t>
            </w:r>
            <w:r>
              <w:rPr>
                <w:i/>
              </w:rPr>
              <w:t>(representative office of Jackson State University in Tashkent, Uzbekistan)</w:t>
            </w:r>
          </w:p>
          <w:p>
            <w:pPr>
              <w:pStyle w:val="Normal"/>
              <w:jc w:val="center"/>
              <w:rPr/>
            </w:pPr>
            <w:r>
              <w:rPr/>
              <w:t>Uzbekistan, Tashkent city.- teacher of English Language. (I am capable to lead all levels of students including IELT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tish American Tobac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zbekistan, Tashkent- Teacher of English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was responsible for the education of students of different ages, nationalities. I am able to get on with different kinds of people and I easily adjust to different ways of life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parture to South Korea.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07-01/20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BA </w:t>
            </w:r>
          </w:p>
          <w:p>
            <w:pPr>
              <w:pStyle w:val="Normal"/>
              <w:jc w:val="center"/>
              <w:rPr/>
            </w:pPr>
            <w:r>
              <w:rPr/>
              <w:t>(Representative of a German Chemical company in Uzbekistan, Tashkent city- Teacher of Englis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aching the staff of the company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 end of the contract.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007-11/20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SA Embassy- </w:t>
            </w:r>
            <w:r>
              <w:rPr/>
              <w:t>Uzbekistan, Tashkent city – Language instructo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ning local staff and helping them in English language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nd of the contract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2006- 04/20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</w:rPr>
              <w:t>Neftgazkipavtomatika</w:t>
            </w:r>
            <w:r>
              <w:rPr/>
              <w:t>” (Gas-Oil- automation LLS), Uzbekistan, Tashkent city- manager of sales and marketing departmen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was responsible mainly for sales side of the company and I was promoting new equipment for oil-and-gas industry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alary didn’t match the working hours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2005- 06/20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meirah Emirates Towers Hotel</w:t>
            </w:r>
            <w:r>
              <w:rPr/>
              <w:t>, Dubai, UAE - Security Offic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was responsible for health and safety of the staff and the guests of Emirates Towers Hotel. Passed fire fighting program, fire evacuation and first aid training. Also I handled guests’ complains, thefts, lost- and – founds, insults, guest accidents, staff accidents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nd of the contract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2004- 05/20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NEX LLC</w:t>
            </w:r>
            <w:r>
              <w:rPr/>
              <w:t xml:space="preserve"> (foreign language courses) – trainer- volunteer of English Languag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was responsible for training and education of students.</w:t>
            </w:r>
          </w:p>
          <w:p>
            <w:pPr>
              <w:pStyle w:val="Normal"/>
              <w:jc w:val="center"/>
              <w:rPr/>
            </w:pPr>
            <w:r>
              <w:rPr/>
              <w:t>Prepared beginners and intermediate levels. Conducted intensive three months courses. Worked with audio and video materials as well as conducted spoken English language classes for advanced levels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ure to Dubai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2003- 03/20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condary school # 33</w:t>
            </w:r>
            <w:r>
              <w:rPr/>
              <w:t xml:space="preserve"> of Ukori Chirchik region- Assistant director + teacher of English + 11</w:t>
            </w:r>
            <w:r>
              <w:rPr>
                <w:vertAlign w:val="superscript"/>
              </w:rPr>
              <w:t>th</w:t>
            </w:r>
            <w:r>
              <w:rPr/>
              <w:t xml:space="preserve"> clas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an assistant Director I was responsible for all classes’ documentations to be checked and monitored on the monthly basis, time table and teachers’ registry; handled difficult pupils, conducted disputes with parents regarding school and family problems of pupil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found more profitable job in LANEX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997- 11/199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y Service, Samarqand, Uzbekistan- radio operator, clerk in the record keeping departmen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ded radio communication with other divisions and kept records of the movement of officers and soldiers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nd of the servic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 and training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/ y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 of education/ trai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3/20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erican TESOL University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OL Certificat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2008-01.20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L certification trainings at VIAS (Jackson State University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L Certificat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2006- 04/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meirah Sales and Marketing departmen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inator- Sales, Jumeirah Grou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1999- 07/2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ers’ Training institute, Angren town, Uzbekista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Language Faculty. Teacher of English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-05/19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Language Courses under the GERUND LL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lator of business letters and documentat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- 19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ic school #25 under Glink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te piano play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- 19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ary school # 33 of Ukori Chirchik reg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nguages know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sian (Native speak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be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learnin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 (45-50%); learning it still.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 skills:</w:t>
      </w:r>
    </w:p>
    <w:p>
      <w:pPr>
        <w:pStyle w:val="Normal"/>
        <w:rPr/>
      </w:pPr>
      <w:r>
        <w:rPr/>
        <w:t>MS Office (Word, Excel, Power point) – Advanced user level.</w:t>
      </w:r>
    </w:p>
    <w:p>
      <w:pPr>
        <w:pStyle w:val="Normal"/>
        <w:rPr/>
      </w:pPr>
      <w:r>
        <w:rPr/>
        <w:t>Photoshop CS2 v.9.</w:t>
      </w:r>
    </w:p>
    <w:p>
      <w:pPr>
        <w:pStyle w:val="Normal"/>
        <w:rPr/>
      </w:pPr>
      <w:r>
        <w:rPr/>
        <w:t>Internet, fil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ersonal qua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prefer to work in a team and I am very adaptive to new surroundings and colleagues. In an achievement of a goal in any job that is set by management I prefer not to be monitored every single time but to be left along to complete the task using my creativity and under hand tools. If I failed to meet the dead lines I’d ask my colleagues to assist me. In difficult situations I need an assistance of my colleagues and I’d like to attend as many training meeting and seminars as it is possible that are provided by the company where I work. There are three main Hallmarks for me that I follow working with customers and colleagues: 1- I will always smile and greet a guest/ customer before he greets me. 2- My first response to a guest’s/ customer’s request will never be No but I will try to find an option. 3- Treat all colleagues with respect and integrity as I would like to be treated. And a personal development plays a key role for me so I always try to reach more that is possible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dditional activities that I was involved in a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hile studying in the Institute I actively participated in Parliamentary Debates which were held by SOROS organization. Also I took part in the disputes that were organized by UN organization (basic themes were “Reproduction rights of a person”, “HIV- how to protect the youths from AIDS”, “Should schools have subject that explains the ways of transition of HIV” and many other themes on global problem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hanging="0"/>
        <w:rPr/>
      </w:pPr>
      <w:r>
        <w:rPr/>
        <w:t>Alekseyi Lyan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lyan@mail.ru" TargetMode="External"/><Relationship Id="rId3" Type="http://schemas.openxmlformats.org/officeDocument/2006/relationships/hyperlink" Target="mailto:alex.lyan1@yahoo.com" TargetMode="External"/><Relationship Id="rId4" Type="http://schemas.openxmlformats.org/officeDocument/2006/relationships/hyperlink" Target="http://www.americantesol.com/tesolcafe/v/9893_aleksey&apos;s_lyan_presentation_for_employers.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2:45:00Z</dcterms:created>
  <dc:creator>Alex Lyan</dc:creator>
  <dc:description/>
  <cp:keywords/>
  <dc:language>en-US</dc:language>
  <cp:lastModifiedBy>alex</cp:lastModifiedBy>
  <dcterms:modified xsi:type="dcterms:W3CDTF">2011-01-09T00:05:00Z</dcterms:modified>
  <cp:revision>19</cp:revision>
  <dc:subject/>
  <dc:title/>
</cp:coreProperties>
</file>