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sz w:val="56"/>
          <w:szCs w:val="56"/>
        </w:rPr>
        <w:t>DENISE QUIGLE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25 Roseburn Court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Cumbernauld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Glasgow  G67 3P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mail </w:t>
      </w:r>
      <w:hyperlink r:id="rId2">
        <w:r>
          <w:rPr>
            <w:rStyle w:val="InternetLink"/>
            <w:rFonts w:cs="Microsoft Sans Serif" w:ascii="Microsoft Sans Serif" w:hAnsi="Microsoft Sans Serif"/>
            <w:b/>
            <w:bCs/>
            <w:color w:val="0000FF"/>
            <w:sz w:val="20"/>
            <w:szCs w:val="20"/>
            <w:u w:val="single"/>
          </w:rPr>
          <w:t>quigles3@hotmail.com</w:t>
        </w:r>
      </w:hyperlink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Telephone: 07871 60886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SKILLS AND ACHIEVEMENTS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8 months previous teaching experience in South Korea 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FL Certificate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lent communication skills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Bachelors Degree 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EDUCATION AND TRAINING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2006</w:t>
        <w:tab/>
        <w:tab/>
        <w:t>University of Glasgow     Bachelor of Science in Animal Biology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2005</w:t>
        <w:tab/>
        <w:tab/>
        <w:t xml:space="preserve">Coatbridge College   </w:t>
        <w:tab/>
        <w:t xml:space="preserve">     Biological Sciences NC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007</w:t>
        <w:tab/>
        <w:tab/>
        <w:t xml:space="preserve">TEFL Certificate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007</w:t>
        <w:tab/>
        <w:tab/>
        <w:t>Environmental Education BTCV Cours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007</w:t>
        <w:tab/>
        <w:tab/>
        <w:t>First Aid at Work (HSE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994 – 1999</w:t>
        <w:tab/>
        <w:t xml:space="preserve">Our Lady’s High School, Cumbernauld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7 Standard Grade passes (Including Maths and English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RELEVANT WORK EXPERIENCE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2008</w:t>
        <w:tab/>
        <w:t>English Language Teacher</w:t>
        <w:tab/>
        <w:tab/>
        <w:tab/>
        <w:tab/>
        <w:t>South Korea, Bundang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uties</w:t>
        <w:tab/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eaching English at Eton English School from April to November 2008.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Microsoft Sans Serif" w:ascii="Microsoft Sans Serif" w:hAnsi="Microsoft Sans Serif"/>
          <w:sz w:val="22"/>
          <w:szCs w:val="22"/>
        </w:rPr>
        <w:t>I taught kindergarten /elementary students</w:t>
      </w:r>
      <w:r>
        <w:rPr>
          <w:rFonts w:cs="Microsoft Sans Serif" w:ascii="Microsoft Sans Serif" w:hAnsi="Microsoft Sans Serif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70685</wp:posOffset>
                </wp:positionV>
                <wp:extent cx="551497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  <w:t>PERSONA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lang w:val="en-US"/>
                              </w:rPr>
                              <w:t>PROFIL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kern w:val="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wel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ravell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experienc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individua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kee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employmen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positio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ha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coul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utilis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bilitie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hei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fulles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potential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eag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gai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employmen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rol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wher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continu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lear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ultimatel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chie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objectiv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permanen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employmen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opportunit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establis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care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kern w:val="0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33.95pt;mso-wrap-distance-left:9.05pt;mso-wrap-distance-right:9.05pt;mso-wrap-distance-top:0pt;mso-wrap-distance-bottom:0pt;margin-top:131.5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  <w:t>PERSONAL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lang w:val="en-US"/>
                        </w:rPr>
                        <w:t>PROFIL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kern w:val="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/>
                        </w:rPr>
                        <w:t>As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well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ravelle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n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experience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individual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I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m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kee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o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retur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o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employment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i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positio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hat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coul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utilis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my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skills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n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bilities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o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heir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fullest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potential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. </w:t>
                      </w:r>
                      <w:r>
                        <w:rPr>
                          <w:kern w:val="0"/>
                          <w:lang w:val="en-US"/>
                        </w:rPr>
                        <w:t>I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m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eager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o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gai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employment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i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eaching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rol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wher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I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ca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continu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o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learn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n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ultimately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chiev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my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objectiv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of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permanent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employment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nd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he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opportunity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to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establish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lang w:val="en-US"/>
                        </w:rPr>
                        <w:t>career</w:t>
                      </w:r>
                      <w:r>
                        <w:rPr>
                          <w:rFonts w:cs="Microsoft Sans Serif" w:ascii="Microsoft Sans Serif" w:hAnsi="Microsoft Sans Serif"/>
                          <w:kern w:val="0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ne to one tuition and classroom teaching.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naging and preparing classroom work, activities, homework, test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2007</w:t>
        <w:tab/>
        <w:t>Field Assistant, Turtlewatch</w:t>
        <w:tab/>
        <w:tab/>
        <w:tab/>
        <w:tab/>
        <w:t xml:space="preserve">      Cypru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uties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ducating and teaching children/adults about turtle conserv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nsuring hatchling safety into the sea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atrolling turtle nests on the beach and talking to locals about turtles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2007</w:t>
        <w:tab/>
        <w:t xml:space="preserve">Volunteer, RSPB </w:t>
        <w:tab/>
        <w:tab/>
        <w:tab/>
        <w:tab/>
        <w:tab/>
        <w:t xml:space="preserve">     Scotland, UK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uties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ssisting with children’s education events, helping to teach them about birds and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ther wildlife on the reserve.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alking to visitors at the reserve</w:t>
      </w:r>
    </w:p>
    <w:p>
      <w:pPr>
        <w:pStyle w:val="Normal"/>
        <w:tabs>
          <w:tab w:val="left" w:pos="720" w:leader="none"/>
        </w:tabs>
        <w:ind w:left="720" w:hanging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ADDITIONAL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uring my employment history I have also held positions as a sales assistant and hospitality assistant where I developed excellent communication skills.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HOBBIE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 enjoy photography, scuba diving, music and dancing.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REFERENCE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vailable on reques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맑은 고딕" w:cs="Times New Roman"/>
      <w:color w:val="auto"/>
      <w:kern w:val="2"/>
      <w:sz w:val="24"/>
      <w:szCs w:val="24"/>
      <w:lang w:val="en-GB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gles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5:00Z</dcterms:created>
  <dc:creator>New agent1</dc:creator>
  <dc:description/>
  <cp:keywords/>
  <dc:language>en-US</dc:language>
  <cp:lastModifiedBy>New agent1</cp:lastModifiedBy>
  <dcterms:modified xsi:type="dcterms:W3CDTF">2009-09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