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495425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JOHN PAUL S. NISTAL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114800" cy="1524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323.95pt,9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ostal Address:</w:t>
        <w:tab/>
        <w:tab/>
        <w:tab/>
        <w:t>Telephone/Mobile Number:</w:t>
      </w:r>
    </w:p>
    <w:p>
      <w:pPr>
        <w:pStyle w:val="Normal"/>
        <w:rPr/>
      </w:pPr>
      <w:r>
        <w:rPr/>
        <w:t># 38 Calceta cor. Rizal Sts.,</w:t>
        <w:tab/>
        <w:t xml:space="preserve"> </w:t>
        <w:tab/>
        <w:t>+63-919-380-0344</w:t>
      </w:r>
    </w:p>
    <w:p>
      <w:pPr>
        <w:pStyle w:val="Normal"/>
        <w:rPr/>
      </w:pPr>
      <w:r>
        <w:rPr/>
        <w:t xml:space="preserve">Tagbilaran City 6300  </w:t>
        <w:tab/>
        <w:tab/>
      </w:r>
    </w:p>
    <w:p>
      <w:pPr>
        <w:pStyle w:val="Normal"/>
        <w:rPr>
          <w:lang w:val="nb-NO"/>
        </w:rPr>
      </w:pPr>
      <w:r>
        <w:rPr>
          <w:lang w:val="nb-NO"/>
        </w:rPr>
        <w:t>Bohol, Philippines</w:t>
        <w:tab/>
        <w:tab/>
        <w:tab/>
        <w:t>Email:</w:t>
        <w:tab/>
      </w:r>
      <w:hyperlink r:id="rId3">
        <w:r>
          <w:rPr>
            <w:rStyle w:val="InternetLink"/>
            <w:lang w:val="nb-NO"/>
          </w:rPr>
          <w:t>jobinquiries@yahoo.com</w:t>
        </w:r>
      </w:hyperlink>
    </w:p>
    <w:p>
      <w:pPr>
        <w:pStyle w:val="Normal"/>
        <w:rPr>
          <w:sz w:val="20"/>
          <w:lang w:val="nb-NO" w:eastAsia="en-US"/>
        </w:rPr>
      </w:pPr>
      <w:r>
        <w:rPr>
          <w:sz w:val="20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372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22.95pt,1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EXPERIENC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ion/Agen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LABOR AND EMPLOYMENT (DO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 38 Calceta cor. Rizal Sts., Tagbilaran City, Boh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od Attend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2003 to pres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NISTRATIVE AIDE VI</w:t>
      </w:r>
    </w:p>
    <w:p>
      <w:pPr>
        <w:pStyle w:val="NormalWeb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uties and Responsibilities: 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28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nterprets policies and procedures as established by superiors.  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280"/>
        <w:rPr/>
      </w:pPr>
      <w:r>
        <w:rPr>
          <w:rFonts w:cs="Arial" w:ascii="Arial" w:hAnsi="Arial"/>
          <w:bCs/>
          <w:color w:val="000000"/>
        </w:rPr>
        <w:t>Prepares Business Correspondence, Project Proposal and narrative Reports, and/or other reports as requested.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vides authoritative information that tends to establish precedents and which may commit a unit or superior to a policy or course of action.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ranges and conducts meeting, conferences and or seminars/trainings.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ordinates and provides professional service for staff and inter-agency meetings.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erforms typing Duties as required.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igns in behalf of superior, as delegated, his or her name to correspondence and other forms of consequence. 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ntertains welfare cases and depressed Overseas Filipino Workers.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erform administrative functions such as filing of documents, recording and route incoming and outgoing documents and communication.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280"/>
        <w:rPr/>
      </w:pPr>
      <w:r>
        <w:rPr>
          <w:rFonts w:cs="Arial" w:ascii="Arial" w:hAnsi="Arial"/>
        </w:rPr>
        <w:t>Perform other related tasks that maybe assigned by the immediate superior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Web"/>
        <w:tabs>
          <w:tab w:val="left" w:pos="72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tabs>
          <w:tab w:val="left" w:pos="72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tabs>
          <w:tab w:val="left" w:pos="72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tabs>
          <w:tab w:val="left" w:pos="72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tabs>
          <w:tab w:val="left" w:pos="72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ion/Agen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vate 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an City, Kyoung-Nam, South Ko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od Attend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2001 to December 200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 ASSISTANT/NANNY/ENGLISH TEA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ties and Responsibilities: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tend to the Personal Needs of the Fami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supervise and care for childr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th, Dress and Feed Infant/Childr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pare a safe and healthy environment at ho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d to emotional well-being of childr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form light housekeeping and clea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ach children with the Basic English Language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ion/Agen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'BJOR INTERNATIONAL PLACEMENT AND GENERAL SERVICES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mita, Metro Manila, Philipp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od Attend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1999-March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RUITMENT OFFIC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ties and Responsibiliti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duct interview for the selection of applica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ordinate with Foreign Employers and brokers for the dissemination of Manpower and Deployment of applica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ck the necessary requirements of the applicants for final line-u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nsmit messages to Foreign Principals for the processing of Visa and Employment Contra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 briefing to the applicants before the final interview will sta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ords and files various correspondence to their specific fold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pare and submit monthly report to the immediate superi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ordinate with Public Employment Service Officer (PESO) for the dissemination of job vacanc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nd and received fax messages from local and foreign countr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form other duties as maybe requested by the superi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RELATED EXPERIENC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VOLUNTEER COMMUNITY ORGANI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orking Youth Club (WY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partment of Labor and Employment (DO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hol Provincial Extension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gbilaran City, Boh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ORKING STUDENT/STUDENT ASS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orking Scholar Organization (W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niversity of Boh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gbilaran City, Boh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GIBILITY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372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22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pecial Eligibility to Barangay Officials pursuant to the provisions of CSC Resolution # 93-3666 as amend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 SKILL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Languages Spoken</w:t>
        <w:tab/>
        <w:t>:</w:t>
        <w:tab/>
        <w:t xml:space="preserve">Hankuk (Korean Language), English, Cebuano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and Taga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 Processing</w:t>
        <w:tab/>
        <w:t>:</w:t>
        <w:tab/>
        <w:t xml:space="preserve">Typing (40-60 WPM),  Literate (Windows </w:t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and Excel), Power Point Presentation, Internet Ac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Skills</w:t>
        <w:tab/>
        <w:tab/>
        <w:t>:</w:t>
        <w:tab/>
        <w:t xml:space="preserve">Computer Encoding, Clerical, Recruitment, Personnel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Administration, Community Organizing, Facilitating and Handling Semin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ININGS ATTENDED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372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22.9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 of Training</w:t>
        <w:tab/>
        <w:t>:</w:t>
        <w:tab/>
        <w:t xml:space="preserve">BASIC LIFE SUPPORT (BLS) AND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CARDIOPULMONARY RESUSCITATION (CP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s</w:t>
        <w:tab/>
        <w:tab/>
        <w:tab/>
        <w:t>:</w:t>
        <w:tab/>
        <w:t>March 22-April 02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ue</w:t>
        <w:tab/>
        <w:tab/>
        <w:tab/>
        <w:t>:</w:t>
        <w:tab/>
        <w:t>Can-care Caregiver Training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agbilaran City, Bohol, Ph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 of Training</w:t>
        <w:tab/>
        <w:t>:</w:t>
        <w:tab/>
        <w:t>BASIC FOOD AND BEVERAGE SERVICE SKILL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RAINING FOR RESTAURANT SERVICE AND BART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/s</w:t>
        <w:tab/>
        <w:tab/>
        <w:tab/>
        <w:t>:</w:t>
        <w:tab/>
        <w:t>July 19-23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ue</w:t>
        <w:tab/>
        <w:tab/>
        <w:tab/>
        <w:t>:</w:t>
        <w:tab/>
        <w:t>Governor’s Mansion, Tagbilaran 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nsoring Agency</w:t>
        <w:tab/>
        <w:t>:</w:t>
        <w:tab/>
        <w:t>OWWA ROU V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 of Training</w:t>
        <w:tab/>
        <w:t>:</w:t>
        <w:tab/>
        <w:t>SOCIAL COUNSELING SEMINAR-WORK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/s</w:t>
        <w:tab/>
        <w:tab/>
        <w:tab/>
        <w:t>:</w:t>
        <w:tab/>
        <w:t>October 09-10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ue</w:t>
        <w:tab/>
        <w:tab/>
        <w:tab/>
        <w:t>:</w:t>
        <w:tab/>
        <w:t>Ecotech Center, Lahug, Cebu 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nsoring Agency</w:t>
        <w:tab/>
        <w:t>:</w:t>
        <w:tab/>
        <w:t>OWWA ROU V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 of Training</w:t>
        <w:tab/>
        <w:t>:</w:t>
        <w:tab/>
        <w:t>GENDER SENSITIVITY AND DEV'T. TR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/s</w:t>
        <w:tab/>
        <w:tab/>
        <w:tab/>
        <w:t>:</w:t>
        <w:tab/>
        <w:t>September 4-6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ue</w:t>
        <w:tab/>
        <w:tab/>
        <w:tab/>
        <w:t>:</w:t>
        <w:tab/>
        <w:t>Mercedarian Retreat Hou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nion Poblacion, Dauis, Boh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nsoring Agency</w:t>
        <w:tab/>
        <w:t>:</w:t>
        <w:tab/>
        <w:t>Philippine Business for Social Progress (PBS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gion VII, Cebu Ci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372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22.9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CHARACTER REFERENC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. CORAZON H. MONROID</w:t>
        <w:tab/>
        <w:tab/>
        <w:tab/>
        <w:t>ENGR. ELEUTERIA O. SA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t. of Labor and Employment (DOLE)</w:t>
        <w:tab/>
        <w:tab/>
        <w:t xml:space="preserve">Dept. of Labor and Employ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gbilaran City, Bohol</w:t>
        <w:tab/>
        <w:tab/>
        <w:tab/>
        <w:tab/>
        <w:t>Tagbilaran City, Boh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 Number: 0063-9202180314</w:t>
        <w:tab/>
        <w:tab/>
        <w:t>Mobile Number: 0063-927561383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NEZA G. ESPEJ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erseas Workers Welfare Administration (OWWA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onal Office No. VII, Cebu Ci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Mobile Number: 0063-90630449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AL ATTAINMENT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3721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22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EGE</w:t>
        <w:tab/>
        <w:tab/>
        <w:t>:</w:t>
        <w:tab/>
        <w:t>BACHELOR OF SCIENCE IN PSYCH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niversity of  Boh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. Clara St., Tagbilaran City, Boh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raduated, March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BACHELOR IN SECONDARY EDUCATION (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ye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jor: Guidance and Counselin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University of  Boh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. Clara St., Tagbilaran City, Boh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ATIONAL</w:t>
        <w:tab/>
        <w:t>:</w:t>
        <w:tab/>
        <w:t>8 MONTHS CAREGIVER COURSE WITH BLS-C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an-care Caregiver Training and Dev’t.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agbilaran City, Boh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raduated, August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ONDARY</w:t>
        <w:tab/>
        <w:t>:</w:t>
        <w:tab/>
        <w:t>UNIVERSITY OF BOH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. Clara St., Tagbilaran City, Boh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raduated, March 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MENTARY</w:t>
        <w:tab/>
        <w:t>:</w:t>
        <w:tab/>
        <w:t>TINAGO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inago, Dauis, Boh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raduated, March 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 DAT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13.95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  <w:t>:</w:t>
        <w:tab/>
        <w:t>30 August 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OF BIRTH</w:t>
        <w:tab/>
        <w:t>:</w:t>
        <w:tab/>
        <w:t>Tagbilaran City, Boh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</w:t>
        <w:tab/>
        <w:tab/>
        <w:tab/>
        <w:t>:</w:t>
        <w:tab/>
        <w:t>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VIL STATUS</w:t>
        <w:tab/>
        <w:t>:</w:t>
        <w:tab/>
        <w:t>Sin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IZENSHIP</w:t>
        <w:tab/>
        <w:t>:</w:t>
        <w:tab/>
        <w:t>Filipi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IGION</w:t>
        <w:tab/>
        <w:tab/>
        <w:t>:</w:t>
        <w:tab/>
        <w:t>Roman Catholic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GHT</w:t>
        <w:tab/>
        <w:tab/>
        <w:t>:</w:t>
        <w:tab/>
        <w:t>75 K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GHT</w:t>
        <w:tab/>
        <w:tab/>
        <w:t>:</w:t>
        <w:tab/>
        <w:t>5'4 inches t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HER'S NAME</w:t>
        <w:tab/>
        <w:t>:</w:t>
        <w:tab/>
        <w:t>Mr. Filemon O. Nis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ON</w:t>
        <w:tab/>
        <w:t>:</w:t>
        <w:tab/>
        <w:t>Self-employ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HER'S NAME</w:t>
        <w:tab/>
        <w:t>:</w:t>
        <w:tab/>
        <w:t>Mrs. Heronitha S. Nis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ON</w:t>
        <w:tab/>
        <w:t>:</w:t>
        <w:tab/>
        <w:t>Government Employ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hereby swear on my honor that the entries above-mentioned are true and correct to the best of my knowl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JOHN PAUL SAJULGA NIST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28" w:right="1728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binquirie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48:00Z</dcterms:created>
  <dc:creator>sprmayong</dc:creator>
  <dc:description/>
  <cp:keywords/>
  <dc:language>en-US</dc:language>
  <cp:lastModifiedBy>pl8</cp:lastModifiedBy>
  <cp:lastPrinted>2008-07-03T14:13:00Z</cp:lastPrinted>
  <dcterms:modified xsi:type="dcterms:W3CDTF">2008-09-09T10:48:00Z</dcterms:modified>
  <cp:revision>2</cp:revision>
  <dc:subject/>
  <dc:title>JOHN PAUL SAJULGA NISTAL</dc:title>
</cp:coreProperties>
</file>