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RESU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7145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Name        : </w:t>
      </w:r>
      <w:r>
        <w:rPr>
          <w:rFonts w:cs="Arial Narrow" w:ascii="Arial Narrow" w:hAnsi="Arial Narrow"/>
          <w:sz w:val="28"/>
        </w:rPr>
        <w:t xml:space="preserve">Helen S. Amorado                          </w:t>
      </w:r>
      <w:r>
        <w:rPr>
          <w:rFonts w:cs="Arial Narrow" w:ascii="Arial Narrow" w:hAnsi="Arial Narrow"/>
          <w:b/>
          <w:bCs/>
          <w:sz w:val="28"/>
        </w:rPr>
        <w:t>Position Applied:</w:t>
      </w:r>
      <w:r>
        <w:rPr>
          <w:rFonts w:cs="Arial Narrow" w:ascii="Arial Narrow" w:hAnsi="Arial Narrow"/>
          <w:sz w:val="28"/>
        </w:rPr>
        <w:t xml:space="preserve"> Kindergarten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Elementary Teach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Age   </w:t>
      </w:r>
      <w:r>
        <w:rPr>
          <w:rFonts w:cs="Arial Narrow" w:ascii="Arial Narrow" w:hAnsi="Arial Narrow"/>
          <w:sz w:val="28"/>
        </w:rPr>
        <w:t xml:space="preserve">        : 36 years old                                    </w:t>
      </w:r>
      <w:r>
        <w:rPr>
          <w:rFonts w:cs="Arial Narrow" w:ascii="Arial Narrow" w:hAnsi="Arial Narrow"/>
          <w:b/>
          <w:bCs/>
          <w:sz w:val="28"/>
        </w:rPr>
        <w:t>Mobile #: +66</w:t>
      </w:r>
      <w:r>
        <w:rPr>
          <w:rFonts w:cs="Arial Narrow" w:ascii="Arial Narrow" w:hAnsi="Arial Narrow"/>
          <w:sz w:val="28"/>
        </w:rPr>
        <w:t>89-454-134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Birth place</w:t>
      </w:r>
      <w:r>
        <w:rPr>
          <w:rFonts w:cs="Arial Narrow" w:ascii="Arial Narrow" w:hAnsi="Arial Narrow"/>
          <w:sz w:val="28"/>
        </w:rPr>
        <w:t xml:space="preserve">: Cebu Community Hospital            </w:t>
      </w:r>
      <w:r>
        <w:rPr>
          <w:rFonts w:cs="Arial Narrow" w:ascii="Arial Narrow" w:hAnsi="Arial Narrow"/>
          <w:b/>
          <w:bCs/>
          <w:sz w:val="28"/>
        </w:rPr>
        <w:t xml:space="preserve"> Email add:</w:t>
      </w:r>
      <w:r>
        <w:rPr>
          <w:rFonts w:cs="Arial Narrow" w:ascii="Arial Narrow" w:hAnsi="Arial Narrow"/>
          <w:sz w:val="28"/>
        </w:rPr>
        <w:t xml:space="preserve"> helen_amorado@yahoo.co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</w:t>
      </w:r>
      <w:r>
        <w:rPr>
          <w:rFonts w:cs="Arial Narrow" w:ascii="Arial Narrow" w:hAnsi="Arial Narrow"/>
          <w:sz w:val="28"/>
        </w:rPr>
        <w:t>Cebu City Philippines                                      hecls_a33@yahoo.co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Status    </w:t>
      </w:r>
      <w:r>
        <w:rPr>
          <w:rFonts w:cs="Arial Narrow" w:ascii="Arial Narrow" w:hAnsi="Arial Narrow"/>
          <w:sz w:val="28"/>
        </w:rPr>
        <w:t xml:space="preserve">   : Married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Height</w:t>
      </w:r>
      <w:r>
        <w:rPr>
          <w:rFonts w:cs="Arial Narrow" w:ascii="Arial Narrow" w:hAnsi="Arial Narrow"/>
          <w:sz w:val="28"/>
        </w:rPr>
        <w:t xml:space="preserve">       : 5’2 ½ inch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Weight  </w:t>
      </w:r>
      <w:r>
        <w:rPr>
          <w:rFonts w:cs="Arial Narrow" w:ascii="Arial Narrow" w:hAnsi="Arial Narrow"/>
          <w:sz w:val="28"/>
        </w:rPr>
        <w:t xml:space="preserve">    : 55 kl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Religion</w:t>
      </w:r>
      <w:r>
        <w:rPr>
          <w:rFonts w:cs="Arial Narrow" w:ascii="Arial Narrow" w:hAnsi="Arial Narrow"/>
          <w:sz w:val="28"/>
        </w:rPr>
        <w:t xml:space="preserve">    : Roman Catholic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Language Spoken</w:t>
      </w:r>
      <w:r>
        <w:rPr>
          <w:rFonts w:cs="Arial Narrow" w:ascii="Arial Narrow" w:hAnsi="Arial Narrow"/>
          <w:sz w:val="28"/>
        </w:rPr>
        <w:t xml:space="preserve">: English and Native languag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EDUCATIONAL BACKGROUND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me of School                                     Year Graduated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Elementary : Badian Central School                                          1984-198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sz w:val="28"/>
        </w:rPr>
        <w:t>Pob.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Secondary  : Badian National High School                                1988-1989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sz w:val="28"/>
        </w:rPr>
        <w:t>Pob.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llege Graduate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1. Bachelor of Science in Commerce major in Banking and Finan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Cebu Institute of Technology                            1991-199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N. Bacalso St., Cebu City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  <w:r>
        <w:rPr>
          <w:rFonts w:cs="Arial Narrow" w:ascii="Arial Narrow" w:hAnsi="Arial Narrow"/>
          <w:sz w:val="28"/>
        </w:rPr>
        <w:t xml:space="preserve">2. Bachelor in Elementary Education major in Home Economics and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Livelihood Education                                        1999-200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Cebu State College of Science and Technology-College of Fisheri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Moalboal, Cebu Campus Philippin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AFFILIATION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: </w:t>
      </w:r>
      <w:r>
        <w:rPr>
          <w:rFonts w:cs="Arial Narrow" w:ascii="Arial Narrow" w:hAnsi="Arial Narrow"/>
          <w:sz w:val="28"/>
        </w:rPr>
        <w:t xml:space="preserve">with </w:t>
      </w:r>
      <w:r>
        <w:rPr>
          <w:rFonts w:cs="Arial Narrow" w:ascii="Arial Narrow" w:hAnsi="Arial Narrow"/>
          <w:b/>
          <w:bCs/>
          <w:sz w:val="28"/>
        </w:rPr>
        <w:t xml:space="preserve">Teachers License </w:t>
      </w:r>
      <w:r>
        <w:rPr>
          <w:rFonts w:cs="Arial Narrow" w:ascii="Arial Narrow" w:hAnsi="Arial Narrow"/>
          <w:sz w:val="28"/>
        </w:rPr>
        <w:t xml:space="preserve">given from </w:t>
      </w:r>
      <w:r>
        <w:rPr>
          <w:rFonts w:cs="Arial Narrow" w:ascii="Arial Narrow" w:hAnsi="Arial Narrow"/>
          <w:b/>
          <w:bCs/>
          <w:sz w:val="28"/>
        </w:rPr>
        <w:t>PRC Phil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 xml:space="preserve">Member of </w:t>
      </w:r>
      <w:r>
        <w:rPr>
          <w:rFonts w:cs="Arial Narrow" w:ascii="Arial Narrow" w:hAnsi="Arial Narrow"/>
          <w:b/>
          <w:bCs/>
          <w:sz w:val="28"/>
        </w:rPr>
        <w:t>PSTAT</w:t>
      </w:r>
      <w:r>
        <w:rPr>
          <w:rFonts w:cs="Arial Narrow" w:ascii="Arial Narrow" w:hAnsi="Arial Narrow"/>
          <w:sz w:val="28"/>
        </w:rPr>
        <w:t xml:space="preserve"> in Thailand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SPECIAL SKILLS / HOBBI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Computer literacy (Microsoft office, internet and power poi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Cooking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3. Typing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Bookkeeping / Sales Marketing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5. Reading Educational Book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Singing, dancing and drama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RKING EXPERIENCES: (start from the most recent work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me of the Company/ School         Inclusive Dates           Position/Nature of work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racha-U-Tid School                                July 9, 2007-                   English Teac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Seekan Donmuang District                       at present                   (M. 1, 2 &amp; 3, Gr. 1 – K.1 &amp; K. 2)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Bangkok Thailand 1021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2. Anuban Arunrod School            May 1, 2006-Mar. 31, 2007          English Teac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Khokpochai District                                                                            (Gr. I to VI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Khonkaen Provinc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hailand 4016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3. Phangkone Commercial and      July 8, 2005-Apr. 5, 2006            English Teac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echnology School                                                                      (Vocational Stude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hangkone Sakon Nakh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Thailand 4716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4. Taksinseuksa School                  May 1, 2005- July 5, 2005          English Teach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47/79 T. Tachang A. Muang                                                          (K.I-K.3 &amp; Gr. I-II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J. Chanthaburi Thailand 20000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5. Phangkone Commercial and       Nov. 1, 2004-April 2005             English Teac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echnology School                                                                     (Vocational Student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Phangkone Sakon Nakhon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hailand 4716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6. Candiis Elementary School         Aug. 1, 2003- Dec. 2003           Substitute Teach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andiis Pob. Badian, Cebu                                                               (Gr. B\V-VI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hilippines 603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7. Candiis Elementary School         July 28, 2003-Aug.2003           Volunteer Teach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andiis Pob. Badian, Ceb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hilippines 603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8. Prince Warehouse Club Inc.        Oct. 1998-Jan.1999                 Sales Clerk /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Minglanilla Br., Cebu City                                                             Back Order Clerk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Cebu City Philippines 600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9. Philippine Wireless Inc.                March 1997-July 1997         Service and Accoun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(Pocketbell) Jones Ave.,                                                              Representativ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ebu City Philippines 600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0. Bank of the Phil.-Family Bank      June 1995-Oct. 1995                Practicum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olon Br., Cebu City                                                                   New Accounts Cler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hilippines 600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TRAININGS AND PROGRAMS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tle of Seminar/Certificate/Workshop     Inclusive Dates of Attendance/Conducted b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. Training Course of Thai Language,    Feb. 22-24, 2008 conducted by Private Schoo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ulture and Teachers Code of           Teachers’ Association of Thailand (PSTAT) wit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Conduct for Foreign Teachers            speaker Miss Orathai Panya Ph.D., Univ. of Lond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</w:t>
      </w:r>
      <w:r>
        <w:rPr>
          <w:rFonts w:cs="Arial Narrow" w:ascii="Arial Narrow" w:hAnsi="Arial Narrow"/>
          <w:sz w:val="28"/>
        </w:rPr>
        <w:t>held at Ambassador Hotel in Bangko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2. English Camp                                     Oct. 4-5 / Facilitator / Hostess ( Phils. Englis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</w:t>
      </w:r>
      <w:r>
        <w:rPr>
          <w:rFonts w:cs="Arial Narrow" w:ascii="Arial Narrow" w:hAnsi="Arial Narrow"/>
          <w:sz w:val="28"/>
        </w:rPr>
        <w:t>Teachers and ERIC Trainer Level 7) held i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</w:t>
      </w:r>
      <w:r>
        <w:rPr>
          <w:rFonts w:cs="Arial Narrow" w:ascii="Arial Narrow" w:hAnsi="Arial Narrow"/>
          <w:sz w:val="28"/>
        </w:rPr>
        <w:t>Anuban Arunrod School Khokpochai Distric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</w:t>
      </w:r>
      <w:r>
        <w:rPr>
          <w:rFonts w:cs="Arial Narrow" w:ascii="Arial Narrow" w:hAnsi="Arial Narrow"/>
          <w:sz w:val="28"/>
        </w:rPr>
        <w:t>Khonkaen Provinc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3. Skit Drama Competition                 Aug. 2, 2006 / Trainer of “The Rabbit and the Turtle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3</w:t>
      </w:r>
      <w:r>
        <w:rPr>
          <w:rFonts w:cs="Arial Narrow" w:ascii="Arial Narrow" w:hAnsi="Arial Narrow"/>
          <w:sz w:val="28"/>
          <w:vertAlign w:val="superscript"/>
        </w:rPr>
        <w:t>rd</w:t>
      </w:r>
      <w:r>
        <w:rPr>
          <w:rFonts w:cs="Arial Narrow" w:ascii="Arial Narrow" w:hAnsi="Arial Narrow"/>
          <w:sz w:val="28"/>
        </w:rPr>
        <w:t xml:space="preserve"> place held in KK5 Banpai School Banpai Distric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Khonkaen Provinc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4. Public Speech Competition           Aug. 1, 2006 / Trainer of “The King of Thailand”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 xml:space="preserve">held in KK5 Banpai School Banpai Distric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Khonkaen Provinc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Skit Drama Competition               July 26, 2006 / Trainer of “Little Mermaid” 1</w:t>
      </w:r>
      <w:r>
        <w:rPr>
          <w:rFonts w:cs="Arial Narrow" w:ascii="Arial Narrow" w:hAnsi="Arial Narrow"/>
          <w:sz w:val="28"/>
          <w:vertAlign w:val="superscript"/>
        </w:rPr>
        <w:t>st</w:t>
      </w:r>
      <w:r>
        <w:rPr>
          <w:rFonts w:cs="Arial Narrow" w:ascii="Arial Narrow" w:hAnsi="Arial Narrow"/>
          <w:sz w:val="28"/>
        </w:rPr>
        <w:t xml:space="preserve"> winn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held in Chumchon Banko School Khokpochai Distric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Khonkaen Provinc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6. English Camp                               Feb. 25-26, 2006 / Facilitator / Hostess (Phils. English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</w:rPr>
        <w:t>Teachers and ERIC Trainer Level 7) in Sakon Nakh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Phangkone Commercial and Technology Schoo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</w:t>
      </w:r>
      <w:r>
        <w:rPr>
          <w:rFonts w:cs="Arial Narrow" w:ascii="Arial Narrow" w:hAnsi="Arial Narrow"/>
          <w:sz w:val="28"/>
        </w:rPr>
        <w:t>Phangkone Sakon Nakh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7. Improving the English Skills          Aug. 1-5 2005 / Mr. Suthep Boonterm The Director o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and Secondary                              Office of Education Service Area Sakon Nakhon held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in Rajamangala University of Technology Phangkon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Sakon Nakh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Teaching Strategies for                Feb. 27, 2005 / Mr. Chanachai Boonhao (B.E.C) i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Elementary and Secondary         Dusit Hotel Sakon Nakh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9. Computer Literacy Training          May 17-22, 2004 / STI (Bigfoot Foundation Learning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Center)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0. Sports Competition in                   Dec. 15, 2003 / Department of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Basketball and Volleyball              Poblacion,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1. GSP District Encampment          Nov. 14-16, 2003 / Department of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>Poblacion,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2. Semestral Break in-Service        Oct. 27-31, 2003 / Department of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Training                                       Poblacion,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3. District-Echo Seminar                 Aug. 8-9, 2003 / Department of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Workshop in Science                  Poblacion,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4. District-Level Training in             June 12, 2003 / Department of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Mathematics                                Poblacion, Badian,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5. Strengthening Graduate              May 17, 2003 / Philippine Association fo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Education (Mathematics)             Graduate Education (PAGE VII)  Cebu Phil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6. Creative Teaching in an              Feb. 22, 2003 / (Bookmark Phils.) in Coop. w/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Interactive Environment              Collegio de la Inmaculada Concepc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7. Basic Safety Course                   Jan. 19-24, 1998 / University of Cebu Philipp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(SOLA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8. Beauty Culture                            May-June 11, 1986 / CSCST-College of Ar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 xml:space="preserve">and Trades Cebu City Philippines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19. Typing                                         June-April 1986 / Non-Formal Educa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</w:rPr>
        <w:t xml:space="preserve">Poblacion, Badian, Cebu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I declare this </w:t>
      </w:r>
      <w:r>
        <w:rPr>
          <w:rFonts w:cs="Arial Narrow" w:ascii="Arial Narrow" w:hAnsi="Arial Narrow"/>
          <w:b/>
          <w:bCs/>
          <w:i/>
          <w:iCs/>
          <w:sz w:val="28"/>
        </w:rPr>
        <w:t>RESUME</w:t>
      </w:r>
      <w:r>
        <w:rPr>
          <w:rFonts w:cs="Arial Narrow" w:ascii="Arial Narrow" w:hAnsi="Arial Narrow"/>
          <w:sz w:val="28"/>
        </w:rPr>
        <w:t xml:space="preserve"> has been accomplished in good faith, verified by me and to th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best of my knowledge and belief is a true, correct and complete statement</w:t>
      </w:r>
    </w:p>
    <w:sectPr>
      <w:type w:val="nextPage"/>
      <w:pgSz w:w="11906" w:h="16838"/>
      <w:pgMar w:left="18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1:00Z</dcterms:created>
  <dc:creator>xxxx</dc:creator>
  <dc:description/>
  <cp:keywords/>
  <dc:language>en-US</dc:language>
  <cp:lastModifiedBy>WincoolV5</cp:lastModifiedBy>
  <cp:lastPrinted>2007-06-21T13:42:00Z</cp:lastPrinted>
  <dcterms:modified xsi:type="dcterms:W3CDTF">2008-06-15T14:56:00Z</dcterms:modified>
  <cp:revision>26</cp:revision>
  <dc:subject/>
  <dc:title>RESUME</dc:title>
</cp:coreProperties>
</file>