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9"/>
        </w:rPr>
        <w:t>LEANDA CH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 CV</w:t>
      </w:r>
    </w:p>
    <w:p>
      <w:pPr>
        <w:pStyle w:val="Textkrper3"/>
        <w:jc w:val="center"/>
        <w:rPr>
          <w:bCs w:val="false"/>
          <w:i w:val="false"/>
          <w:i w:val="false"/>
          <w:sz w:val="20"/>
          <w:u w:val="single"/>
        </w:rPr>
      </w:pPr>
      <w:r>
        <w:rPr>
          <w:sz w:val="20"/>
        </w:rPr>
        <w:t xml:space="preserve">61 405 143 290 </w:t>
        <w:br/>
      </w:r>
      <w:hyperlink r:id="rId2">
        <w:r>
          <w:rPr>
            <w:rStyle w:val="InternetLink"/>
            <w:sz w:val="20"/>
          </w:rPr>
          <w:t>leandachan1@hotmail.com</w:t>
        </w:r>
      </w:hyperlink>
    </w:p>
    <w:p>
      <w:pPr>
        <w:pStyle w:val="Heading3"/>
        <w:rPr>
          <w:bCs w:val="false"/>
          <w:i w:val="false"/>
          <w:i w:val="false"/>
          <w:sz w:val="20"/>
          <w:u w:val="single"/>
        </w:rPr>
      </w:pPr>
      <w:r>
        <w:rPr>
          <w:bCs w:val="false"/>
          <w:i w:val="false"/>
          <w:sz w:val="20"/>
          <w:u w:val="single"/>
        </w:rPr>
        <w:t>Education:</w:t>
        <w:br/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 xml:space="preserve">Bachelor of Arts (Sociology) – </w:t>
      </w:r>
      <w:r>
        <w:rPr>
          <w:rFonts w:cs="Arial" w:ascii="Arial" w:hAnsi="Arial"/>
          <w:sz w:val="20"/>
        </w:rPr>
        <w:t>University of New South Wale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eas of Stud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lish, Sociology, Philosophy, Politics, Media Studie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kill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ing &amp; Summari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ay &amp; Report Wri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al Writing &amp; Journalism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jc w:val="left"/>
        <w:rPr/>
      </w:pPr>
      <w:r>
        <w:rPr>
          <w:rFonts w:cs="Arial" w:ascii="Arial" w:hAnsi="Arial"/>
          <w:sz w:val="20"/>
        </w:rPr>
        <w:t xml:space="preserve">HSC </w:t>
      </w:r>
      <w:r>
        <w:rPr>
          <w:rFonts w:cs="Arial" w:ascii="Arial" w:hAnsi="Arial"/>
          <w:b w:val="false"/>
          <w:bCs w:val="false"/>
          <w:sz w:val="20"/>
        </w:rPr>
        <w:t>- The Pittwater House School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chievement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 English HSC Examination Mar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-Curricular Involvement (cadet CUO, music groups)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ofessional Experienc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krper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Ebay Business (2008 – 2009):</w:t>
      </w:r>
    </w:p>
    <w:p>
      <w:pPr>
        <w:pStyle w:val="Heading7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Ebay Sell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008 – Current)</w:t>
        <w:br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ying &amp; selling clothes &amp; jewellery on Eba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ing &amp; managing listings &amp; payments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 Cover (2009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9"/>
        <w:rPr/>
      </w:pPr>
      <w:r>
        <w:rPr/>
        <w:t xml:space="preserve">Customer Service Operator  </w:t>
      </w:r>
    </w:p>
    <w:p>
      <w:pPr>
        <w:pStyle w:val="Heading9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Short-term 1 month, May 2009)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ing dates for semina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sing and answering enqui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ing8"/>
        <w:rPr/>
      </w:pPr>
      <w:r>
        <w:rPr/>
        <w:t>Fashissm (2008):</w:t>
      </w:r>
    </w:p>
    <w:p>
      <w:pPr>
        <w:pStyle w:val="Heading8"/>
        <w:jc w:val="center"/>
        <w:rPr/>
      </w:pPr>
      <w:r>
        <w:rPr/>
        <w:br/>
        <w:t>Online Coordinator &amp; Stylis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May 08 – Nov 08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krper2"/>
        <w:numPr>
          <w:ilvl w:val="0"/>
          <w:numId w:val="12"/>
        </w:numPr>
        <w:rPr>
          <w:sz w:val="20"/>
        </w:rPr>
      </w:pPr>
      <w:r>
        <w:rPr>
          <w:sz w:val="20"/>
        </w:rPr>
        <w:t>Initiated an online-based promotional joint venture marketing fashion &amp; accessories</w:t>
      </w:r>
    </w:p>
    <w:p>
      <w:pPr>
        <w:pStyle w:val="Textkrper2"/>
        <w:numPr>
          <w:ilvl w:val="0"/>
          <w:numId w:val="12"/>
        </w:numPr>
        <w:rPr>
          <w:sz w:val="20"/>
        </w:rPr>
      </w:pPr>
      <w:r>
        <w:rPr>
          <w:sz w:val="20"/>
        </w:rPr>
        <w:t>Administration &amp; coordination of the website’s promotion to its large number of local network &amp; group members on MySpace &amp; Facebook.</w:t>
      </w:r>
    </w:p>
    <w:p>
      <w:pPr>
        <w:pStyle w:val="Textkrper2"/>
        <w:numPr>
          <w:ilvl w:val="0"/>
          <w:numId w:val="12"/>
        </w:numPr>
        <w:rPr>
          <w:sz w:val="20"/>
        </w:rPr>
      </w:pPr>
      <w:r>
        <w:rPr>
          <w:sz w:val="20"/>
        </w:rPr>
        <w:t>Clothes-making, photographic &amp; fashion styl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Viteknologies - “Home Improvement Pages” &amp; “Natural Therapy Pages” (2007 – 2008):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Marketing/ Administration Assistant Short-term Assignmen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Jun 08 – Aug 08)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and innovation were primary, as this role was new to the compan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d product leads from Health &amp; Home magazines, discerned relevant information based on our marketing need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formulating ideas for a new product section of the director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ed processing systems &amp; priorities in a new ro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ed &amp; managed data in an effective format to present to the CF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ly corresponded to CFO regarding updates &amp; independently derived idea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Customer Service Operator &amp; Customer Support Email Monito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Dec 07 - Jun 08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itored customer support email inbox for priority requests &amp; allocated tasks to the sales &amp; support tea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ed new customer service operators on monitoring, flagging &amp; solving the customer support emails in Outloo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sponsible for conducting customer service calls to trade professionals &amp; natural practition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plained concept of online marketing, subscriptions, Google, company &amp; website inform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uggested content with an emphasis on creating a compelling advertisement to increase “hits” based on online marketing &amp; site-specific principl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fered advice on effective presentation of one’s business in light of their profession &amp; current online pres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vised of strategies to remain competitive in the directory &amp; maintain potential client atten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nt relevant information &amp; documents to clients to meet their individual need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e follow-up payment calls to clients with outstanding accou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ed good rapport with each client, able to make efficient &amp; effective calls in a short amount of time during business hou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stently high call rate and succession in reaching quo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k incoming customer support calls &amp; solved enquir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e sales using incentives for signing up before the trial period end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ed client information &amp; updated details where necessa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-hoc graphic support with occasional HTML formatting</w:t>
      </w:r>
    </w:p>
    <w:p>
      <w:pPr>
        <w:pStyle w:val="Normal"/>
        <w:ind w:left="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rial Team Member  </w:t>
      </w:r>
    </w:p>
    <w:p>
      <w:pPr>
        <w:pStyle w:val="Normal"/>
        <w:ind w:left="60" w:right="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Dec 07)</w:t>
      </w:r>
    </w:p>
    <w:p>
      <w:pPr>
        <w:pStyle w:val="Normal"/>
        <w:ind w:left="6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ruited clients by cold-calling during business hours to trial a listing on the online directori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ed a high call rate &amp; above average recruitment r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Administration Assistant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>(Jun 07 - Nov 07)</w:t>
      </w:r>
      <w:r>
        <w:rPr>
          <w:rFonts w:cs="Arial" w:ascii="Arial" w:hAnsi="Arial"/>
          <w:sz w:val="20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ed the replacement Administration Assistant on du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ved incoming enquiries &amp; disputes regarding the websi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ed customer support emails rigorously to ensure urgent matters were solv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ed sales &amp; trials using Cardlink &amp; administration databa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itised daily duties to meet requirements, often working to deadlin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ed as a team with administration co-work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ed urgent matters or disputes to the appropriate manager or staff memb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ed incomplete customer requests &amp; solved them by calling bac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ed online services &amp; subscription details to clients &amp; general publi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ved payment disputes &amp; re-sold subscrip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ed administration databases on a daily ba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-hoc administration tasks for senior manag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k messages or transferred to the appropriate pers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ged and processed cheques &amp; credit card details &amp; updated details as necessary to prevent calls by the debt collec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d subscriptions &amp; took details of pay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d &amp; improved individual client details where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ed stationary &amp; recorded details of equipment maintenance in absence of office manag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d &amp; maintained mailroom equipment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MR Interactive  (2003 – 2007):</w:t>
      </w:r>
    </w:p>
    <w:p>
      <w:pPr>
        <w:pStyle w:val="Normal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Team Leader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>(Mar 05 - Jun 07)</w:t>
      </w:r>
      <w:r>
        <w:rPr>
          <w:rFonts w:cs="Arial" w:ascii="Arial" w:hAnsi="Arial"/>
          <w:sz w:val="20"/>
        </w:rPr>
        <w:br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ed new Team Leaders on duti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ed telephone surveys during the shift &amp; recorded relevant accomplishments or issu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d quality control databases each shif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d quality control checks for interviewers to meet deadlin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supervised up to 80 interviewers per shif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staff management &amp; solving staff enquiri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ed emails during the shift to keep updated on interviewer issues &amp; communicated relevant information to manageme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ed lates &amp; no shows for each shift, recorded relevant information in databases &amp; reported to supervisors &amp; manageme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ed-up on interviewers’ areas to be improved, updating feedback report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d detailed bi-annual observation reports based on performance, client requirements &amp; ICQA standard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ve feedback with reference to requirements of the survey, using references where neede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d all Team Leader duties either individually, or by designating amongst the team leaders on shif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ed call-backs for quality control checks necessary to meet ICQA standard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ive monitoring &amp; coaching of new interviewers with details of progress using graphs &amp; report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ote formal warnings &amp; contributed to the meetings between interviewer &amp; supervisor/ manage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d in management meetings before each shift, communicating pressing matter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ed general phone enquiries &amp; made schedule updates &amp; reported any other relevant information to manageme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d equipment check-ups &amp; maintenance before &amp; during shif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d &amp; improved document filing systems &amp; updated employee details as necessar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asional face-to-face market research involving presentation of products &amp; guidance for participants over a number of days</w:t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Telephone Interviewer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Feb 03 - Mar 05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ed market research surveys by phone for various clients with adherence to ICQA standard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ed above average call rate &amp; survey acquisition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ing1"/>
        <w:rPr>
          <w:sz w:val="20"/>
        </w:rPr>
      </w:pPr>
      <w:r>
        <w:rPr>
          <w:sz w:val="20"/>
        </w:rPr>
        <w:t>Computer Skills:</w:t>
      </w:r>
    </w:p>
    <w:p>
      <w:pPr>
        <w:pStyle w:val="StandardWeb"/>
        <w:numPr>
          <w:ilvl w:val="0"/>
          <w:numId w:val="4"/>
        </w:numPr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Typing Speed (66 wpm)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cient to Excellent Microsoft Excel, Microsoft Word &amp; Outlook Skills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veycraft CATI (Computer Aided Telephone Interviewing software)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esforce CRM (Customer Relationship Management System) 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QA Trained</w:t>
      </w:r>
    </w:p>
    <w:p>
      <w:pPr>
        <w:pStyle w:val="StandardWeb"/>
        <w:numPr>
          <w:ilvl w:val="0"/>
          <w:numId w:val="4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link (Credit Card Payment System)</w:t>
        <w:br/>
      </w:r>
    </w:p>
    <w:p>
      <w:pPr>
        <w:pStyle w:val="Normal"/>
        <w:ind w:left="60" w:right="0" w:hanging="0"/>
        <w:rPr/>
      </w:pPr>
      <w:r>
        <w:rPr>
          <w:rFonts w:cs="Arial" w:ascii="Arial" w:hAnsi="Arial"/>
          <w:b/>
          <w:bCs/>
          <w:sz w:val="20"/>
          <w:u w:val="single"/>
        </w:rPr>
        <w:t>Significant Accomplishments:</w:t>
      </w:r>
      <w:r>
        <w:rPr>
          <w:rFonts w:cs="Arial" w:ascii="Arial" w:hAnsi="Arial"/>
          <w:sz w:val="20"/>
          <w:u w:val="single"/>
        </w:rPr>
        <w:br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ed new staff in two companies on different rol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lexible capabilities &amp; fulfilled several positions within each company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t learner with rapid assimilation of varied software system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ed a high level of attention to detail and accuracy in various position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prioritise tasks &amp; work with deadlin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d in target-based recruitmen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shed training manuals for use in staff training</w:t>
        <w:br/>
      </w:r>
    </w:p>
    <w:p>
      <w:pPr>
        <w:pStyle w:val="StandardWeb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ther Projects/ Employment: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</w:rPr>
        <w:t>Extra (Casual) – Extras Pty Ltd</w:t>
        <w:br/>
      </w:r>
      <w:r>
        <w:rPr>
          <w:rFonts w:cs="Arial" w:ascii="Arial" w:hAnsi="Arial"/>
          <w:b/>
          <w:bCs/>
          <w:i/>
          <w:iCs/>
          <w:sz w:val="20"/>
        </w:rPr>
        <w:t>(Aug 08 – Current)</w:t>
      </w:r>
    </w:p>
    <w:p>
      <w:pPr>
        <w:pStyle w:val="StandardWeb"/>
        <w:numPr>
          <w:ilvl w:val="0"/>
          <w:numId w:val="15"/>
        </w:numPr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 for Australian television shows (Home &amp; Away, All Saints, East West 101 etc)</w:t>
      </w:r>
    </w:p>
    <w:p>
      <w:pPr>
        <w:pStyle w:val="StandardWeb"/>
        <w:numPr>
          <w:ilvl w:val="0"/>
          <w:numId w:val="15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-hoc commercials for Australian T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Market Stall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2009 - Monthly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ling artwork, clothes &amp; charms at Newtown free markets</w:t>
        <w:br/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u w:val="single"/>
        </w:rPr>
        <w:t>Interests/ Hobbies:</w:t>
        <w:br/>
      </w:r>
      <w:r>
        <w:rPr>
          <w:rFonts w:cs="Arial" w:ascii="Arial" w:hAnsi="Arial"/>
          <w:sz w:val="20"/>
          <w:u w:val="single"/>
        </w:rPr>
        <w:br/>
      </w:r>
      <w:r>
        <w:rPr>
          <w:rFonts w:cs="Arial" w:ascii="Arial" w:hAnsi="Arial"/>
          <w:sz w:val="20"/>
        </w:rPr>
        <w:t>Comedy, Film, Art, Running, Boxing, Painting.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ferences: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d upon requ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1">
    <w:name w:val="Absatzstandardschriftart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dachan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8:00Z</dcterms:created>
  <dc:creator>Spike</dc:creator>
  <dc:description/>
  <dc:language>en-US</dc:language>
  <cp:lastModifiedBy>Daniel Zeller</cp:lastModifiedBy>
  <dcterms:modified xsi:type="dcterms:W3CDTF">2009-11-13T08:18:00Z</dcterms:modified>
  <cp:revision>2</cp:revision>
  <dc:subject/>
  <dc:title>LEANDA CHAN </dc:title>
</cp:coreProperties>
</file>