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9542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</w:t>
      </w:r>
      <w:r>
        <w:rPr>
          <w:rFonts w:eastAsia="Times New Roman" w:cs="Arial" w:ascii="Arial" w:hAnsi="Arial"/>
          <w:b/>
          <w:bCs/>
          <w:sz w:val="36"/>
          <w:szCs w:val="36"/>
        </w:rPr>
        <w:t>MARY JOY M. BOKERON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English as a Secondary Language Instructor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</w:t>
      </w:r>
      <w:r>
        <w:rPr>
          <w:b/>
          <w:bCs/>
        </w:rPr>
        <w:t>—</w:t>
      </w:r>
      <w:r>
        <w:rPr>
          <w:b/>
          <w:bCs/>
        </w:rPr>
        <w:t>oOo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BJECTIV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Be a part of an institution where I can share my knowledge in the field of teachin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en"/>
        </w:rPr>
        <w:t>eek a position that will utilize my competitive communication and interpersonal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ERSONAL DAT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ddress :</w:t>
      </w:r>
      <w:r>
        <w:rPr>
          <w:rFonts w:eastAsia="Times New Roman" w:cs="Arial" w:ascii="Arial" w:hAnsi="Arial"/>
          <w:sz w:val="24"/>
          <w:szCs w:val="24"/>
        </w:rPr>
        <w:tab/>
        <w:tab/>
        <w:t>505 V. Rama Avenue Cebu C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ontact Nos. :</w:t>
      </w:r>
      <w:r>
        <w:rPr>
          <w:rFonts w:eastAsia="Times New Roman" w:cs="Arial" w:ascii="Arial" w:hAnsi="Arial"/>
          <w:sz w:val="24"/>
          <w:szCs w:val="24"/>
        </w:rPr>
        <w:tab/>
        <w:t>+63-916-2230027 or (032) 254-050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Gender :</w:t>
      </w:r>
      <w:r>
        <w:rPr>
          <w:rFonts w:eastAsia="Times New Roman" w:cs="Arial" w:ascii="Arial" w:hAnsi="Arial"/>
          <w:sz w:val="24"/>
          <w:szCs w:val="24"/>
        </w:rPr>
        <w:tab/>
        <w:tab/>
        <w:t>Fem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ge :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>2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te of Birth :</w:t>
      </w:r>
      <w:r>
        <w:rPr>
          <w:rFonts w:eastAsia="Times New Roman" w:cs="Arial" w:ascii="Arial" w:hAnsi="Arial"/>
          <w:sz w:val="24"/>
          <w:szCs w:val="24"/>
        </w:rPr>
        <w:tab/>
        <w:t>April 6, 198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ivil Status :</w:t>
      </w:r>
      <w:r>
        <w:rPr>
          <w:rFonts w:eastAsia="Times New Roman" w:cs="Arial" w:ascii="Arial" w:hAnsi="Arial"/>
          <w:sz w:val="24"/>
          <w:szCs w:val="24"/>
        </w:rPr>
        <w:tab/>
        <w:t>Sing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tionality :</w:t>
        <w:tab/>
        <w:tab/>
      </w:r>
      <w:r>
        <w:rPr>
          <w:rFonts w:eastAsia="Times New Roman" w:cs="Arial" w:ascii="Arial" w:hAnsi="Arial"/>
          <w:sz w:val="24"/>
          <w:szCs w:val="24"/>
        </w:rPr>
        <w:t>Filip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DUC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achelor of Secondary Education major in English (CHED-COETE Schol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um Lau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iversity of San Carl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.del Rosario Extension, Cebu C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une 2000 to March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EACHING EXPERIENCES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nline Teacher (Home-based </w:t>
      </w:r>
      <w:r>
        <w:rPr>
          <w:rFonts w:eastAsia="Times New Roman" w:cs="Arial" w:ascii="Arial" w:hAnsi="Arial"/>
          <w:b/>
          <w:bCs/>
          <w:sz w:val="24"/>
          <w:szCs w:val="24"/>
        </w:rPr>
        <w:t>ESL Teach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:1 instruction through the use of Skype or MSN messeng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Amigo English Company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(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http://www.amigoenglish.co.kr</w:t>
        </w:r>
      </w:hyperlink>
      <w:r>
        <w:rPr>
          <w:rFonts w:eastAsia="Times New Roman" w:cs="Arial" w:ascii="Arial" w:hAnsi="Arial"/>
          <w:b/>
          <w:bCs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es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vate online teach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nuary 2008 to Present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1:1 English as a Second Language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ersonalized Instr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bu Pacific International Language Servic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y 2004 to February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1:2 English as a Second Language (ESL)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yad Instr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bu Pacific International Language Servi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ril 2006 to February 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1:4 English as a Second Language (ESL)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ooperative Learning Instr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bu Pacific International Language Servi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y 2004 to February 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e- </w:t>
      </w:r>
      <w:r>
        <w:rPr>
          <w:rFonts w:eastAsia="Times New Roman" w:cs="Arial" w:ascii="Arial" w:hAnsi="Arial"/>
          <w:b/>
          <w:sz w:val="24"/>
          <w:szCs w:val="24"/>
        </w:rPr>
        <w:t>International English Language Testing System (IELTS)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e</w:t>
      </w:r>
      <w:r>
        <w:rPr>
          <w:rFonts w:cs="Arial" w:ascii="Arial" w:hAnsi="Arial"/>
          <w:b/>
          <w:sz w:val="24"/>
          <w:szCs w:val="24"/>
        </w:rPr>
        <w:t>-requisite course to IEL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bu Pacific International Language Servi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d </w:t>
      </w:r>
      <w:r>
        <w:rPr>
          <w:rFonts w:eastAsia="Times New Roman" w:cs="Arial" w:ascii="Arial" w:hAnsi="Arial"/>
          <w:bCs/>
          <w:sz w:val="24"/>
          <w:szCs w:val="24"/>
        </w:rPr>
        <w:t xml:space="preserve">2007 to </w:t>
      </w:r>
      <w:r>
        <w:rPr>
          <w:rFonts w:eastAsia="Times New Roman" w:cs="Arial" w:ascii="Arial" w:hAnsi="Arial"/>
          <w:sz w:val="24"/>
          <w:szCs w:val="24"/>
        </w:rPr>
        <w:t>December 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Student teacher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lorencio Urot Memorial National High Scho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</w:rPr>
        <w:t>November 2003 to January 200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 University of San Carlos, Boys High Schoo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January 2004 to March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Don Bosco Technical Center, Vocational Schoo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July 2003 to September 20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DDITIONAL TEACHER TRAINING, WORKSHOPS AND SEMINAR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Teaching of English to Speakers of Other Languages (TESOL) Trai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bu ESL Training Cen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anuary to February 2007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Dyad Instruction (1:2) Trai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bu Pacific International Language Services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ril 20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International English Language Testing System (IELTS) Trai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bu Pacific International Language Servi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ERTIFIC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Wingdings" w:cs="Wingdings" w:ascii="Wingdings" w:hAnsi="Wingdings"/>
          <w:b/>
          <w:bCs/>
          <w:sz w:val="24"/>
          <w:szCs w:val="24"/>
        </w:rPr>
        <w:t>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Certificate of Perfect Attendance for the year 2006;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bu Pacific International Language Servi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cember 2006; December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Certificate of Achievement for Notable and Substantial Performa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s an ESL Instru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bu Pacific International Language Servi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ebruary 2006 to November 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Licensure Examination for Teachers (Secondar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fessional Regulation Commission, Philipp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iversity of Cebu, Cebu C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ugust 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Test of English for International Communication (TOEI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A Cervantes Knowledge Systems, In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vember 20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REFERENC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Ms. Junabele G. Lorej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ESL Supervis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bu Pacific International Language Servic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0920-4257910 or 269-536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s. Grace B. Bera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cademic Direc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bu Pacific International Language Servic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16-7637 or 39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Malgun Gothic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goenglish.co.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1:00Z</dcterms:created>
  <dc:creator>Mary Joy</dc:creator>
  <dc:description/>
  <cp:keywords/>
  <dc:language>en-US</dc:language>
  <cp:lastModifiedBy>Mary Joy</cp:lastModifiedBy>
  <dcterms:modified xsi:type="dcterms:W3CDTF">2009-03-19T08:01:00Z</dcterms:modified>
  <cp:revision>15</cp:revision>
  <dc:subject/>
  <dc:title>MARY JOY M</dc:title>
</cp:coreProperties>
</file>