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uly 30, 2009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 Manager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ANGNAM SCHOOL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ar Sir/Ma’am: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am Susana C. Penollera, submitting my credentials as full-time English or Mathematics teacher at your good office. I am a graduate of Bachelor in Elementary Education and have few months experience in teaching. My area of concentration is Mathematics. I have also experienced teaching English in my practicum for one semester and during my teaching at Don Jose Aguirre Elementary School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 have found your ads on net and get interested to apply in because I do posses the qualities your office is looking for. I am very much willing to spare time for an online interview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 can send my additional credentials like my Transcript of Records and certificates if it is required soon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 additional information please refer to my resume attached herewith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oping to hear from you soon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ery truly yours,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SANA C. PENOLLE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licant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SUME </w:t>
      </w:r>
    </w:p>
    <w:p>
      <w:pPr>
        <w:pStyle w:val="Normal"/>
        <w:jc w:val="center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207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sana Catipay Penoller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sakan, Manukan 711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Zamboanga del Nor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hilippin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tact #: +63909-370-9748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mail: cutes_penollera86@yahoo.co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Education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ementary</w:t>
        <w:tab/>
        <w:t>:</w:t>
        <w:tab/>
        <w:t>Disakan Elementary Scho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Disakan, Manukan, Zamboanga del Nor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condary</w:t>
        <w:tab/>
        <w:t>:</w:t>
        <w:tab/>
        <w:t>Saint Estanislao Kostka Colle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Manukan, Zamboanga del Nor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ertiary</w:t>
        <w:tab/>
        <w:t xml:space="preserve">: </w:t>
        <w:tab/>
        <w:t>Bachelor In Elementary Education</w:t>
      </w:r>
    </w:p>
    <w:p>
      <w:pPr>
        <w:pStyle w:val="Normal"/>
        <w:ind w:left="144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ose Rizal Memorial State Colle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Dapitan City, Zamboanga del Nor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Work Experience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e-school Summer Class Teacher :    1 month</w:t>
      </w:r>
    </w:p>
    <w:p>
      <w:pPr>
        <w:pStyle w:val="Normal"/>
        <w:ind w:left="3600"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Arc of Angel School Foundation </w:t>
      </w:r>
    </w:p>
    <w:p>
      <w:pPr>
        <w:pStyle w:val="Normal"/>
        <w:ind w:left="3600"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Incorporated, Sta. Felomina </w:t>
      </w:r>
    </w:p>
    <w:p>
      <w:pPr>
        <w:pStyle w:val="Normal"/>
        <w:ind w:left="3600"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Dipolog City</w:t>
      </w:r>
    </w:p>
    <w:p>
      <w:pPr>
        <w:pStyle w:val="Normal"/>
        <w:ind w:left="360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ementary Grade II Teacher</w:t>
        <w:tab/>
        <w:t>:</w:t>
        <w:tab/>
        <w:t>1 semester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 Don Jose Aguirre Elementary 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ab/>
        <w:t xml:space="preserve"> School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 Don Jose Aguirre, Manukan,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 Zamboanga del Norte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ffice Clerk</w:t>
        <w:tab/>
        <w:t>:</w:t>
        <w:tab/>
        <w:t>2 years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 xml:space="preserve">Municipal Planning and Development </w:t>
      </w:r>
    </w:p>
    <w:p>
      <w:pPr>
        <w:pStyle w:val="Normal"/>
        <w:ind w:left="360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Office, Municipality of Manukan</w:t>
      </w:r>
    </w:p>
    <w:p>
      <w:pPr>
        <w:pStyle w:val="Normal"/>
        <w:ind w:left="3600" w:hanging="36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Manukan, Zamboanga del Nort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0:00Z</dcterms:created>
  <dc:creator>Progreso Internet Cafe</dc:creator>
  <dc:description/>
  <cp:keywords/>
  <dc:language>en-US</dc:language>
  <cp:lastModifiedBy>Progreso Internet Cafe</cp:lastModifiedBy>
  <dcterms:modified xsi:type="dcterms:W3CDTF">2009-07-30T06:00:00Z</dcterms:modified>
  <cp:revision>13</cp:revision>
  <dc:subject/>
  <dc:title>RESUME</dc:title>
</cp:coreProperties>
</file>