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pacing w:val="114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pacing w:val="11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ragraph">
              <wp:posOffset>635</wp:posOffset>
            </wp:positionV>
            <wp:extent cx="68580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pacing w:val="114"/>
          <w:sz w:val="32"/>
          <w:szCs w:val="32"/>
        </w:rPr>
      </w:pPr>
      <w:r>
        <w:rPr>
          <w:rFonts w:cs="Book Antiqua" w:ascii="Book Antiqua" w:hAnsi="Book Antiqua"/>
          <w:b/>
          <w:spacing w:val="114"/>
          <w:sz w:val="32"/>
          <w:szCs w:val="32"/>
        </w:rPr>
        <w:t>Aquiles Eduardo Loero Briceño</w:t>
      </w:r>
    </w:p>
    <w:p>
      <w:pPr>
        <w:pStyle w:val="Normal"/>
        <w:jc w:val="center"/>
        <w:rPr/>
      </w:pPr>
      <w:r>
        <w:rPr/>
        <w:t>Urbanizacion La Trinidad, Av. 15H 55-67. Maracaibo, Venezuel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</w:rPr>
          <w:t>aeloero@hot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 58 (0426)5628001 -- + 58 (0261) 75795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Experienc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6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u w:val="single"/>
        </w:rPr>
        <w:t xml:space="preserve">University of Zulia, </w:t>
      </w:r>
      <w:r>
        <w:rPr/>
        <w:t xml:space="preserve">Maracaibo, Zulia State. Venezuela.                                                  </w:t>
      </w:r>
      <w:r>
        <w:rPr>
          <w:i/>
          <w:sz w:val="20"/>
          <w:szCs w:val="20"/>
        </w:rPr>
        <w:t>February 2009 to Present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0"/>
          <w:szCs w:val="20"/>
        </w:rPr>
        <w:t>English Instructor.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Teaching Language Arts, Phon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Modify and differentiate instructions to meet the needs of ELL students of proficiency leve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/>
      </w:pPr>
      <w:r>
        <w:rPr>
          <w:sz w:val="20"/>
          <w:szCs w:val="20"/>
        </w:rPr>
        <w:t>Administer level te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lementing Technology in the classroom as a teaching strategy.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u w:val="single"/>
        </w:rPr>
        <w:t xml:space="preserve">Loero´s Language School, </w:t>
      </w:r>
      <w:r>
        <w:rPr/>
        <w:t xml:space="preserve">San Francisco, Zulia State, Venezuela.                                        </w:t>
      </w:r>
      <w:r>
        <w:rPr>
          <w:i/>
          <w:sz w:val="20"/>
          <w:szCs w:val="20"/>
        </w:rPr>
        <w:t>August 2010 to present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cademic director, English Instructor.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>Teaching Language Arts, Phonic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odify and differentiate instructions to meet the needs of ELL students of proficiency level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mplementing Technology in the classroom as a teaching strate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er mid-term and final test.</w:t>
      </w:r>
    </w:p>
    <w:p>
      <w:pPr>
        <w:pStyle w:val="Normal"/>
        <w:tabs>
          <w:tab w:val="clear" w:pos="720"/>
          <w:tab w:val="left" w:pos="4620" w:leader="none"/>
        </w:tabs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ibilities as Academic Direct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>Interviewing and recruiting future English instruct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>Prepare and conduct assessments based on content level for reinforcing knowledge to lower stud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>Choosing  language cour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orking along with the coordinator in regards to: Scheduling, Lesson Plans, designing final level tests for each level, </w:t>
      </w:r>
    </w:p>
    <w:p>
      <w:pPr>
        <w:pStyle w:val="Normal"/>
        <w:tabs>
          <w:tab w:val="clear" w:pos="720"/>
          <w:tab w:val="left" w:pos="462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implementing new methodology of  teaching strategies.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u w:val="single"/>
        </w:rPr>
        <w:t xml:space="preserve">Liceo Los Robles, </w:t>
      </w:r>
      <w:r>
        <w:rPr/>
        <w:t xml:space="preserve">Maracaibo, Zulia State, Venezuela.                                                         </w:t>
      </w:r>
      <w:r>
        <w:rPr>
          <w:i/>
          <w:sz w:val="20"/>
          <w:szCs w:val="20"/>
        </w:rPr>
        <w:t>September 2008 to present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nd, 3rd, and 5th grade English and Science teacher.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Teaching 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sz w:val="20"/>
          <w:szCs w:val="20"/>
        </w:rPr>
      </w:pPr>
      <w:r>
        <w:rPr>
          <w:sz w:val="20"/>
          <w:szCs w:val="20"/>
        </w:rPr>
        <w:t>Teaching Language Arts, Phonics, Science, Art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mplementing music in the classroom as a teaching strate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odify and differentiate instructions to meet the needs of ELL students of different languages and proficiency levels.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u w:val="single"/>
        </w:rPr>
        <w:t>Steele Creek Elementary</w:t>
      </w:r>
      <w:r>
        <w:rPr>
          <w:b/>
        </w:rPr>
        <w:t xml:space="preserve">, </w:t>
      </w:r>
      <w:r>
        <w:rPr/>
        <w:t>Charlotte, North Carolina. U.S.A.</w:t>
      </w:r>
      <w:r>
        <w:rPr>
          <w:b/>
        </w:rPr>
        <w:tab/>
        <w:t xml:space="preserve">                        </w:t>
        <w:tab/>
      </w:r>
      <w:r>
        <w:rPr>
          <w:i/>
          <w:sz w:val="20"/>
          <w:szCs w:val="20"/>
        </w:rPr>
        <w:t>Fall 2005 to Jun.2008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L Teacher, Kindergarten –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Responsibiliti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e and conduct all lessons using balanced Literacy Workshop Model approach to Reading and Wri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ught Language Arts, Science, Social Studies/Humanities, Phonics/Word Wo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dify and differentiate instructions to meet the needs of ELL students of different languages and proficiency levels, including students with Individualized Educational Plans (IEPs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ement guided reading groups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affold writing to enable students to successfully complete the writing proces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minister NC State Assessments in all subject areas to students, including ELLs, and students with IEP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dentify and test new admits to the buildings that are eligible for ESL servic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 parents of program choices and options for ELL studen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ttend Professional Development workshops for ESL teachers on unit studies to support ELL studen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eading member of the SIOP committee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nited Way campaign manag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form translations for most parent-teacher communication and confer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u w:val="single"/>
          <w:lang w:val="es-VE"/>
        </w:rPr>
        <w:t>Liceo Los Robles</w:t>
      </w:r>
      <w:r>
        <w:rPr>
          <w:b/>
          <w:lang w:val="es-VE"/>
        </w:rPr>
        <w:t xml:space="preserve"> ,   </w:t>
      </w:r>
      <w:r>
        <w:rPr>
          <w:sz w:val="22"/>
          <w:szCs w:val="22"/>
          <w:lang w:val="es-VE"/>
        </w:rPr>
        <w:t xml:space="preserve">Maracaibo, Zulia State. </w:t>
      </w:r>
      <w:r>
        <w:rPr>
          <w:sz w:val="22"/>
          <w:szCs w:val="22"/>
        </w:rPr>
        <w:t>Venezuela</w:t>
        <w:tab/>
      </w:r>
      <w:r>
        <w:rPr>
          <w:b/>
          <w:sz w:val="20"/>
          <w:szCs w:val="20"/>
        </w:rPr>
        <w:tab/>
        <w:tab/>
        <w:t xml:space="preserve">             </w:t>
      </w:r>
      <w:r>
        <w:rPr>
          <w:i/>
          <w:sz w:val="20"/>
          <w:szCs w:val="20"/>
        </w:rPr>
        <w:t>September 2004 to Summer 2005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 xml:space="preserve">nd </w:t>
      </w:r>
      <w:r>
        <w:rPr>
          <w:b/>
          <w:sz w:val="20"/>
          <w:szCs w:val="20"/>
        </w:rPr>
        <w:t>Grade Classroom Teacher,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d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English Teacher.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Responsibilities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Taught the following subject areas in English: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ience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cial Studie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athematics 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nguage Art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ttended Professional Development workshops for Classroom and English teacher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ministered all Assessment to students at Los Ro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u w:val="single"/>
        </w:rPr>
        <w:t>Instituto Integral De Educación Infantil Villa Merici</w:t>
      </w:r>
      <w:r>
        <w:rPr>
          <w:b/>
        </w:rPr>
        <w:t xml:space="preserve">, </w:t>
      </w:r>
      <w:r>
        <w:rPr>
          <w:sz w:val="22"/>
          <w:szCs w:val="22"/>
        </w:rPr>
        <w:t>Maracaibo, Zulia State. Venezuela</w:t>
      </w:r>
      <w:r>
        <w:rPr>
          <w:b/>
          <w:sz w:val="20"/>
          <w:szCs w:val="20"/>
        </w:rPr>
        <w:tab/>
        <w:t xml:space="preserve">    </w:t>
      </w:r>
      <w:r>
        <w:rPr>
          <w:i/>
          <w:sz w:val="20"/>
          <w:szCs w:val="20"/>
        </w:rPr>
        <w:t>Sept. 2001 to Jul. 2004</w:t>
      </w:r>
      <w:r>
        <w:rPr>
          <w:b/>
          <w:sz w:val="20"/>
          <w:szCs w:val="20"/>
        </w:rPr>
        <w:tab/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o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English Teacher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Responsibilities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ught English and English Gramm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veloped thematic units connecting reading workshop with social studi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plemented music in the classroom as a teaching strateg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orked with the school community and parents to create a more conducive learning environmen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ed parents of program choices and options for ELL student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ttended Professional Development workshops for English teachers on Unit studies to support ELL student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ministered and created all English Assessment to students at Villa Meric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University Of Zulia</w:t>
      </w:r>
      <w:r>
        <w:rPr>
          <w:b/>
        </w:rPr>
        <w:t>,   Maracaibo-Venezuel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achelor Degree in Education, Language Arts: English and Fren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ught French through a tutoring program for elementary and intermediate students and ad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Skill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anguages:  Spanish, English, French.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vanish/>
          <w:sz w:val="20"/>
          <w:szCs w:val="20"/>
        </w:rPr>
      </w:pPr>
      <w:r>
        <w:rPr>
          <w:i/>
        </w:rPr>
        <w:t>Available on Request</w:t>
      </w:r>
      <w:bookmarkStart w:id="0" w:name="_PictureBullets"/>
      <w:bookmarkEnd w:id="0"/>
    </w:p>
    <w:sectPr>
      <w:type w:val="nextPage"/>
      <w:pgSz w:w="12240" w:h="15840"/>
      <w:pgMar w:left="360" w:right="2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2448"/>
        </w:tabs>
        <w:ind w:left="244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loer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2:00Z</dcterms:created>
  <dc:creator>Aquilazo</dc:creator>
  <dc:description/>
  <cp:keywords/>
  <dc:language>en-US</dc:language>
  <cp:lastModifiedBy>Usuario</cp:lastModifiedBy>
  <cp:lastPrinted>2007-12-18T10:03:00Z</cp:lastPrinted>
  <dcterms:modified xsi:type="dcterms:W3CDTF">2010-03-01T22:42:00Z</dcterms:modified>
  <cp:revision>33</cp:revision>
  <dc:subject/>
  <dc:title>Aquiles Eduardo Loero                                                                          3607 Roxborough Pkwy, Charlotte, NC, 28211</dc:title>
</cp:coreProperties>
</file>