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son Redi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5-1030 Puuanu 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ilani, HI 967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lilani High School, Mililani Hawa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ugust 1999 – May 20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eeward Community College, Waipahu, Hawa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ssociates of Arts Degre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pring,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handler Gilbert Community College, Chandler, Arizona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08 -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niversity of Hawaii West Oahu, Waipahu, Hawa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chelors of Arts Psychology De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pring 2010 – Fall 201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FL 100/hour Certific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xperience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Tesoro Gas Station. </w:t>
      </w:r>
      <w:r>
        <w:rPr>
          <w:sz w:val="24"/>
          <w:szCs w:val="24"/>
        </w:rPr>
        <w:t xml:space="preserve">Mililani, Hi 9678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lerk 2006-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ntain a clean environ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tock inventor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vide customer service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perate computerized cash register system </w:t>
      </w:r>
    </w:p>
    <w:p>
      <w:pPr>
        <w:pStyle w:val="ListParagraph"/>
        <w:ind w:left="1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arget. </w:t>
      </w:r>
      <w:r>
        <w:rPr>
          <w:sz w:val="24"/>
          <w:szCs w:val="24"/>
        </w:rPr>
        <w:t xml:space="preserve">Chandler, AZ 85286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Logistics, Sales Associate 2008-2010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load merchandise off of trucks (2000 boxes daily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ganize merchandise, place on sales floo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ide customer servic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rol Electronics/Entertainment section on floo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perate computerized cash register system  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gnized as a high achieving hard worker. I elevate the work atmosphere with a positive attitude, and strive for success. I have set faster unloading times for logistic tasks, and have been recognized as maintaining the best area on the sales floor (electronics @ Target). I have left both jobs with new friends, and made no enemies in the process; I also have gotten along with every single one of my boss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olunteer Experienc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Little Friends Learning Center. </w:t>
      </w:r>
      <w:r>
        <w:rPr>
          <w:sz w:val="24"/>
          <w:szCs w:val="24"/>
        </w:rPr>
        <w:t xml:space="preserve">Honolulu, HI, 968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olunteer sixth grade – sophomore year of high schoo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d teachers with children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e meals, set tables</w:t>
      </w:r>
    </w:p>
    <w:p>
      <w:pPr>
        <w:pStyle w:val="ListParagraph"/>
        <w:ind w:left="14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51" w:hanging="0"/>
        <w:jc w:val="both"/>
        <w:rPr/>
      </w:pPr>
      <w:r>
        <w:rPr>
          <w:sz w:val="24"/>
          <w:szCs w:val="24"/>
          <w:u w:val="single"/>
        </w:rPr>
        <w:t xml:space="preserve">Mililani Mauka Elementary School. </w:t>
      </w:r>
      <w:r>
        <w:rPr>
          <w:sz w:val="24"/>
          <w:szCs w:val="24"/>
        </w:rPr>
        <w:t>Mililani, HI, 96789</w:t>
      </w:r>
    </w:p>
    <w:p>
      <w:pPr>
        <w:pStyle w:val="ListParagraph"/>
        <w:ind w:left="1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unteer sophomore year of high school </w:t>
      </w:r>
    </w:p>
    <w:p>
      <w:pPr>
        <w:pStyle w:val="ListParagraph"/>
        <w:ind w:left="14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d group leaders with children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in children in activities </w:t>
      </w:r>
    </w:p>
    <w:p>
      <w:pPr>
        <w:pStyle w:val="ListParagraph"/>
        <w:ind w:left="14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terests / Activities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tdoor activities (Beach, Hiking, Sport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y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tronomy (philosophy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v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omputer Skills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Proficient with Windows 7, Microsoft word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pe speed of 73 words per minu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3:00Z</dcterms:created>
  <dc:creator>Jason</dc:creator>
  <dc:description/>
  <cp:keywords/>
  <dc:language>en-US</dc:language>
  <cp:lastModifiedBy>Jason</cp:lastModifiedBy>
  <dcterms:modified xsi:type="dcterms:W3CDTF">2012-01-24T21:27:00Z</dcterms:modified>
  <cp:revision>4</cp:revision>
  <dc:subject/>
  <dc:title/>
</cp:coreProperties>
</file>