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2" w:leader="none"/>
          <w:tab w:val="center" w:pos="54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2" w:leader="none"/>
          <w:tab w:val="center" w:pos="540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</w:rPr>
        <w:t xml:space="preserve">JONATHAN COWA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Columbia, SC 29203, US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 xml:space="preserve">1-864-561-3460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  <w:u w:val="single"/>
        </w:rPr>
        <w:t xml:space="preserve">___  johnsuniversity@gmail.com______                      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  <w:u w:val="single"/>
        </w:rPr>
        <w:t xml:space="preserve">OBJECTIVE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spacing w:val="-2"/>
          <w:sz w:val="20"/>
          <w:szCs w:val="20"/>
        </w:rPr>
        <w:t>To utilize my international teaching experience, professional management background and passion for teaching to gain employment as an English teacher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ind w:left="540" w:hanging="0"/>
        <w:rPr>
          <w:rFonts w:ascii="TimesNewRomanPSMT;Times New Roman" w:hAnsi="TimesNewRomanPSMT;Times New Roman" w:eastAsia="TimesNewRomanPSMT;Times New Roman" w:cs="TimesNewRomanPSMT;Times New Roman"/>
          <w:color w:val="030303"/>
          <w:spacing w:val="-2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  <w:u w:val="single"/>
        </w:rPr>
        <w:t xml:space="preserve">EDUCATION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MOORE SCHOOL OF BUSINESS, University of South Carolina</w:t>
        <w:tab/>
        <w:t xml:space="preserve">Columbia, SC USA 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Degree Received: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30303"/>
          <w:kern w:val="0"/>
          <w:sz w:val="20"/>
          <w:szCs w:val="20"/>
        </w:rPr>
        <w:t>Bachelor of Science, Business Administration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ab/>
        <w:t>December 2011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Majors: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Marketing, Management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Minor: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Religion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GPA: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3.6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Awards: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President’s Honor Roll, Dean’s Honor List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ind w:left="540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VIENNA UNIVERSITY OF ECONOMICS AND BUSINESS                                                                   Vienna, Austria EU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Majors: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International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Marketing, International Management                                                                                October 2010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COLUMBIA INTERNATIONAL UNIVERSITY</w:t>
        <w:tab/>
        <w:t>Columbia, SC USA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>Major: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 xml:space="preserve"> Bible</w:t>
        <w:tab/>
        <w:tab/>
        <w:t xml:space="preserve">April 2005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  <w:u w:val="single"/>
        </w:rPr>
        <w:t xml:space="preserve">EXPERIENCE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WEGENER MEDIA</w:t>
        <w:tab/>
        <w:tab/>
        <w:t>Columbia, SC USA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>Master Technician</w:t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July 2007 – May 2012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Trained and supervised computer technicians to ensure proper procedures, team work flow, and deadline achievement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Provided feedback to upper management concerning company improvements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Implemented new hiring procedures to identify and quantify candidate’s technical proficiencies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Delegated team responsibilities for daily tasks and bulk-ordered projects.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>Macintosh Technician</w:t>
      </w:r>
    </w:p>
    <w:p>
      <w:pPr>
        <w:pStyle w:val="Normal"/>
        <w:tabs>
          <w:tab w:val="clear" w:pos="709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Diagnosed and repaired in-depth hardware and software issues of Macintosh computers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Documented diagnostic procedures, repair recommendations, and quality assurance in company database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Planned and executed necessary logistics for organizing parts stock room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Collaborated in team-centered projects to expedite shipments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ALL TRANS</w:t>
        <w:tab/>
        <w:tab/>
        <w:t>Greenville, SC USA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 xml:space="preserve">Manual Transmission Technician </w:t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October 2001 – January 2005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Diagnosed and repaired automotive drivetrain issues on customer’s vehicles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Managed stock build inventory to assure product availability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Organized and maintained warehouse to identify and control inventory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Coordinated with lead technician and management to ensure efficient operations.</w:t>
      </w:r>
    </w:p>
    <w:p>
      <w:pPr>
        <w:pStyle w:val="Normal"/>
        <w:tabs>
          <w:tab w:val="clear" w:pos="709"/>
          <w:tab w:val="left" w:pos="360" w:leader="none"/>
          <w:tab w:val="left" w:pos="810" w:leader="none"/>
          <w:tab w:val="left" w:pos="2880" w:leader="none"/>
          <w:tab w:val="right" w:pos="10780" w:leader="none"/>
        </w:tabs>
        <w:autoSpaceDE w:val="false"/>
        <w:ind w:left="810" w:hanging="270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SCHLOTZSKY'S DELI</w:t>
        <w:tab/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Greenville, SC USA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>Manager</w:t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February 2001 – February 2002</w:t>
      </w:r>
    </w:p>
    <w:p>
      <w:pPr>
        <w:pStyle w:val="Normal"/>
        <w:tabs>
          <w:tab w:val="clear" w:pos="709"/>
          <w:tab w:val="left" w:pos="-180" w:leader="none"/>
          <w:tab w:val="left" w:pos="2340" w:leader="none"/>
          <w:tab w:val="right" w:pos="1024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Provided shift leadership and reinforced restaurant’s safety regulations, policies and procedures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Delegated essential duties to employees to prepare successful shift operation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Balanced and deposited payments and transactions to sustain company’s financial stability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Addressed and resolved all customer service affairs to secure customer satisfaction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78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>IT SKILLS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ab/>
        <w:t xml:space="preserve">    Microsoft Windows OS, Microsoft Office Suite, Mac OS X, and iWork.</w:t>
      </w:r>
    </w:p>
    <w:p>
      <w:pPr>
        <w:pStyle w:val="Normal"/>
        <w:tabs>
          <w:tab w:val="clear" w:pos="709"/>
          <w:tab w:val="left" w:pos="360" w:leader="none"/>
          <w:tab w:val="left" w:pos="189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890" w:leader="none"/>
          <w:tab w:val="right" w:pos="1078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>AWARDS</w:t>
        <w:tab/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>Apple Certified Macintosh Technician</w:t>
      </w:r>
    </w:p>
    <w:p>
      <w:pPr>
        <w:pStyle w:val="Normal"/>
        <w:tabs>
          <w:tab w:val="clear" w:pos="709"/>
          <w:tab w:val="left" w:pos="360" w:leader="none"/>
          <w:tab w:val="left" w:pos="1890" w:leader="none"/>
          <w:tab w:val="right" w:pos="1078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30303"/>
          <w:kern w:val="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890" w:leader="none"/>
          <w:tab w:val="right" w:pos="1078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30303"/>
          <w:kern w:val="0"/>
          <w:sz w:val="20"/>
          <w:szCs w:val="20"/>
        </w:rPr>
        <w:t>CERTIFICATIONS</w:t>
      </w:r>
      <w:r>
        <w:rPr>
          <w:rFonts w:eastAsia="TimesNewRomanPSMT;Times New Roman" w:cs="TimesNewRomanPSMT;Times New Roman" w:ascii="TimesNewRomanPSMT;Times New Roman" w:hAnsi="TimesNewRomanPSMT;Times New Roman"/>
          <w:color w:val="030303"/>
          <w:kern w:val="0"/>
          <w:sz w:val="20"/>
          <w:szCs w:val="20"/>
        </w:rPr>
        <w:t xml:space="preserve">       TEFL Certificate</w:t>
      </w:r>
    </w:p>
    <w:sectPr>
      <w:type w:val="nextPage"/>
      <w:pgSz w:w="12240" w:h="15840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48:00Z</dcterms:created>
  <dc:creator/>
  <dc:description/>
  <cp:keywords/>
  <dc:language>en-US</dc:language>
  <cp:lastModifiedBy>x x</cp:lastModifiedBy>
  <dcterms:modified xsi:type="dcterms:W3CDTF">2012-09-18T01:56:00Z</dcterms:modified>
  <cp:revision>7</cp:revision>
  <dc:subject/>
  <dc:title/>
</cp:coreProperties>
</file>