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CHRIS REES     </w:t>
      </w:r>
    </w:p>
    <w:p>
      <w:pPr>
        <w:pStyle w:val="Heading"/>
        <w:rPr>
          <w:sz w:val="36"/>
        </w:rPr>
      </w:pPr>
      <w:r>
        <w:rPr>
          <w:sz w:val="36"/>
        </w:rPr>
        <w:t>C.G.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8-893 Kennedy Road, Toronto, Ontario, M1K 2G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 647-449-1619</w:t>
      </w:r>
    </w:p>
    <w:p>
      <w:pPr>
        <w:pStyle w:val="Heading3"/>
        <w:rPr>
          <w:sz w:val="24"/>
        </w:rPr>
      </w:pPr>
      <w:r>
        <w:rPr>
          <w:sz w:val="24"/>
        </w:rPr>
        <w:t>Email: bruno1968331@hot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cent CGA graduate with strong I.T and accounting experience. Flexible and hard working. Contact me at any time by phone or e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EACHING EXPERIENCE IN KOR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lish Language Teacher</w:t>
        <w:tab/>
        <w:tab/>
        <w:tab/>
        <w:tab/>
        <w:tab/>
        <w:t>June 2005 to February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teacher in public schools in South Ko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travel and experience a foreign cult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UNTING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ior Accountant (Contrac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rrick Gold Corporation </w:t>
        <w:tab/>
        <w:tab/>
        <w:tab/>
        <w:tab/>
        <w:tab/>
        <w:t xml:space="preserve">      April 2004 – April 200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consolidation financial statements for multinational gold mining company. This included currency translation and proof of O.C.I. accou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Pushdown project involving Canadian G/L research and interviewing mining staff. This project required professional judgment to present write-offs of mining facilities and similar assets. Part of G/L cleanup mandated by external aud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MS office, Epicor accounting system, Oracle, Accpac and oth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-tasked in a fast-paced, corporate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ed implement Sarbanes-Oxley controls in accounting depart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countant</w:t>
      </w:r>
      <w:r>
        <w:rPr>
          <w:rFonts w:cs="Arial" w:ascii="Arial" w:hAnsi="Arial"/>
          <w:b/>
          <w:bCs/>
          <w:sz w:val="22"/>
          <w:szCs w:val="22"/>
        </w:rPr>
        <w:t xml:space="preserve">  (Contract)</w:t>
      </w:r>
    </w:p>
    <w:p>
      <w:pPr>
        <w:pStyle w:val="Heading2"/>
        <w:rPr/>
      </w:pPr>
      <w:r>
        <w:rPr>
          <w:rFonts w:cs="Arial" w:ascii="Arial" w:hAnsi="Arial"/>
        </w:rPr>
        <w:t>University of Toronto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January 2004 – February 200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SAP system for accounts payable duties during temporary assig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eneral Accountant </w:t>
      </w:r>
    </w:p>
    <w:p>
      <w:pPr>
        <w:pStyle w:val="Heading2"/>
        <w:rPr/>
      </w:pPr>
      <w:r>
        <w:rPr>
          <w:rFonts w:cs="Arial" w:ascii="Arial" w:hAnsi="Arial"/>
        </w:rPr>
        <w:t>Metro News Inc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October 2002 – October 2003</w:t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pared financial statements package and performed variance analysis and adjusting ent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the daily cash flow report and presented to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d weekly sales report and reviewed with the operating te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annual planning cycle and completed various budget templa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in bi-annual inventory re-evaluation process to ensure compliance with GAA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nt Health Insurance Services Corp. (formerly Ingle Insurance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aims Accounting Analyst </w:t>
        <w:tab/>
        <w:tab/>
        <w:tab/>
        <w:tab/>
        <w:t>October 1998 – October 200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MS Access database to streamline cheque registers and simplify bank reconcili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weekly payroll using ADP softw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reinsurance reports for managers on a temporary ba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d claims accounting issues with insurance adju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ed accounting claims payments to claims database for billing of re-insur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 and trained one staff member in claims accountant ro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N Amro Bank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t – Assets and Liabilities Schedule B bank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996 – 199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monthly balance sheets for O.S.F.I regulat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balance sheet risk exposure reported to treasury and manag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apital adequacy report with bank C.F.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.T. department in designing the financial reporting templ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i Lilly Pharmaceutical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oftware Instructor </w:t>
        <w:tab/>
        <w:tab/>
        <w:tab/>
        <w:tab/>
        <w:tab/>
        <w:tab/>
        <w:tab/>
        <w:tab/>
        <w:tab/>
        <w:t xml:space="preserve">      199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ed sales reps on the use of laptops and in-house sales 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ctory Distributing Associat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ookkeeper </w:t>
        <w:tab/>
        <w:tab/>
        <w:tab/>
        <w:tab/>
        <w:tab/>
        <w:tab/>
        <w:tab/>
        <w:tab/>
        <w:tab/>
        <w:t xml:space="preserve">      1992 – 199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A/P and A/R for phone book delivery operation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TION DETAIL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A.</w:t>
        <w:tab/>
        <w:tab/>
        <w:tab/>
        <w:t>Certified General Accountant, Ontario 2009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A.</w:t>
        <w:tab/>
        <w:t xml:space="preserve">  </w:t>
        <w:tab/>
        <w:tab/>
        <w:t>Management Economics, University of Guelph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Skills </w:t>
        <w:tab/>
        <w:t>MS Excel (Financial programming), Oracle database, MS Access, ACCPAC for Windows, SAP system Accounts Payabl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3:00Z</dcterms:created>
  <dc:creator>Chris Rees</dc:creator>
  <dc:description/>
  <dc:language>en-US</dc:language>
  <cp:lastModifiedBy>user</cp:lastModifiedBy>
  <cp:lastPrinted>2005-06-19T20:29:00Z</cp:lastPrinted>
  <dcterms:modified xsi:type="dcterms:W3CDTF">2010-07-16T19:40:00Z</dcterms:modified>
  <cp:revision>20</cp:revision>
  <dc:subject/>
  <dc:title>CHRIS REES</dc:title>
</cp:coreProperties>
</file>