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  <w:t>Ben Gonzalez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  <w:t>01046398555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  <w:t>Home Address: Dallas – Texas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  <w:t>Present Address: South Korea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5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008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right="-1008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right="-1008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Objective: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Part-time teaching position. </w:t>
            </w:r>
          </w:p>
          <w:p>
            <w:pPr>
              <w:pStyle w:val="Normal"/>
              <w:ind w:left="720" w:right="-1008" w:hanging="0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Professional Skills/Strengths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Strong organizational, multi-tasking, and management skill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Well-developed research and curriculum planning skill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Background in technology-supported curriculum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Implemented differentiated and equitable instruction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Able to establish rapport with multi-cultural student population 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right="-1008" w:hanging="0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Teaching Related Student Teacher Experience: </w:t>
            </w:r>
          </w:p>
          <w:p>
            <w:pPr>
              <w:pStyle w:val="Normal"/>
              <w:ind w:left="2160" w:right="-1008" w:hanging="0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Teaching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osition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grade, Osan Elementary School         Osan city, South Korea (March, 2010 ~ Nov. 2011)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grade, Public Elementary School        Osan city, South Korea (June, 2008 ~ Feb. 2009)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grade, ECC Private English School      Seoul, South Korea  (Winter 2007 ~ May 2007) 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1008" w:firstLine="648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Instructional Assistant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– Three 1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grade classes, GNB English Private School, (2005 ~ Dec. 2006)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Researched and developed new approaches to teaching reading 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-1008" w:firstLine="2250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Computer Lab Assistant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– K-5, GNB Private English School,        (2006-Sept.2007) </w:t>
            </w:r>
          </w:p>
          <w:p>
            <w:pPr>
              <w:pStyle w:val="Normal"/>
              <w:ind w:left="2160" w:right="-1008" w:firstLine="108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Academic Tutor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– 9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-12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grade English Program, Seoul –South Korea (2005-Aug.2006)</w:t>
            </w:r>
          </w:p>
          <w:p>
            <w:pPr>
              <w:pStyle w:val="Normal"/>
              <w:ind w:left="864" w:right="-1008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864" w:right="-1008" w:hanging="0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Professional Development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Seoul English Council Conference –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</w:rPr>
              <w:t>Seoul, South Korea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 2006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Seoul English Council Conference –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Seoul, South Korea 2005 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right="-1008" w:hanging="0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Education: American Overseas International College: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</w:rPr>
              <w:t>Associate Degree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08" w:firstLine="77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4 years General Education Program – 2.5 cumulative G.P.A 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right="-1008" w:firstLine="101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right="-1008" w:firstLine="101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</w:rPr>
              <w:t>Military: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 Served</w:t>
            </w:r>
          </w:p>
          <w:p>
            <w:pPr>
              <w:pStyle w:val="Normal"/>
              <w:ind w:left="720" w:right="-1008" w:firstLine="101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</w:rPr>
              <w:t>Interests: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 Mixed Martial Arts, internet, travel.</w:t>
            </w:r>
          </w:p>
          <w:p>
            <w:pPr>
              <w:pStyle w:val="Normal"/>
              <w:ind w:left="720" w:right="-1008" w:firstLine="101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</w:rPr>
              <w:t>Other Information: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 Nationality American, married,</w:t>
            </w:r>
          </w:p>
          <w:p>
            <w:pPr>
              <w:pStyle w:val="Normal"/>
              <w:ind w:left="720" w:right="-1008" w:firstLine="101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</w:rPr>
              <w:t>Travel: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 xml:space="preserve"> I have been to USA, Japan, Philippines</w:t>
            </w:r>
          </w:p>
          <w:p>
            <w:pPr>
              <w:pStyle w:val="Normal"/>
              <w:ind w:left="720" w:right="-1008" w:firstLine="101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Hobbies: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Internet, sport, travel, Mixed Martial Arts</w:t>
            </w:r>
          </w:p>
          <w:p>
            <w:pPr>
              <w:pStyle w:val="Normal"/>
              <w:ind w:left="2160" w:right="-1008" w:firstLine="101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57:00Z</dcterms:created>
  <dc:creator>Mario</dc:creator>
  <dc:description/>
  <cp:keywords/>
  <dc:language>en-US</dc:language>
  <cp:lastModifiedBy>Rocky Gonzalez</cp:lastModifiedBy>
  <dcterms:modified xsi:type="dcterms:W3CDTF">2013-11-27T14:05:00Z</dcterms:modified>
  <cp:revision>27</cp:revision>
  <dc:subject/>
  <dc:title>Resume</dc:title>
</cp:coreProperties>
</file>