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42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dy E. Gulapa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# </w:t>
      </w:r>
      <w:r>
        <w:rPr>
          <w:sz w:val="28"/>
          <w:szCs w:val="28"/>
          <w:lang w:eastAsia="ko-KR"/>
        </w:rPr>
        <w:t>68-918 Jangwi 2 Dong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eastAsia="ko-KR"/>
        </w:rPr>
        <w:t>e</w:t>
      </w:r>
      <w:r>
        <w:rPr>
          <w:sz w:val="28"/>
          <w:szCs w:val="28"/>
        </w:rPr>
        <w:t>ungbuk-gu, Seoul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E-mail </w:t>
      </w:r>
      <w:r>
        <w:rPr>
          <w:sz w:val="28"/>
          <w:szCs w:val="28"/>
          <w:lang w:eastAsia="ko-KR"/>
        </w:rPr>
        <w:t xml:space="preserve"> </w:t>
      </w:r>
      <w:r>
        <w:rPr>
          <w:color w:val="FF0000"/>
          <w:sz w:val="28"/>
          <w:szCs w:val="28"/>
          <w:lang w:eastAsia="ko-KR"/>
        </w:rPr>
        <w:t>simplyred_821@yahoo.com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Handy phone # 010 4</w:t>
      </w:r>
      <w:r>
        <w:rPr>
          <w:sz w:val="28"/>
          <w:szCs w:val="28"/>
          <w:lang w:eastAsia="ko-KR"/>
        </w:rPr>
        <w:t>34</w:t>
      </w:r>
      <w:r>
        <w:rPr>
          <w:sz w:val="28"/>
          <w:szCs w:val="28"/>
        </w:rPr>
        <w:t>4 2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: To apply the things I’ve learned from school as well as from my job experi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tiary: Baliuag University     -          June 1992 – March 199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Gil carlos street, Baliuag Bulaca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ourse: Bachelor of Science in Business Administra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Major in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ary: Mariano Ponce High School   -      June 1988 – March 199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Benigno Aquino Avenue, Baliuag Bula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mary: Saint Mary’s Academy     -      June 1982 – March 1988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Racelis Street, Baliuag Bula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ar Attende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minar on Extra Value Added Tax, held at Traders Hotel Roxas Boulevard Pasay City on February 10, 19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minar on PHILAMLIFE Insurance held at Intercontinental Hotel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>Makati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ills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osses a knowledge in Marketing, Managing and Se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dering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Computer Literat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Can Speak fluent English, Filipino and Korean langu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</w:rPr>
        <w:t>Work Experienced</w:t>
      </w:r>
      <w:r>
        <w:rPr>
          <w:sz w:val="28"/>
          <w:szCs w:val="28"/>
          <w:lang w:eastAsia="ko-KR"/>
        </w:rPr>
        <w:t xml:space="preserve"> 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X Acad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-53 taenung-dong Nowon-Gu Seoul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ko-KR"/>
        </w:rPr>
      </w:pPr>
      <w:r>
        <w:rPr>
          <w:sz w:val="28"/>
          <w:szCs w:val="28"/>
        </w:rPr>
        <w:t>Position: English Teacher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REX Academy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77-128 Myeonmok-dong Jungrang-Gu, Seoul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Position: English Teacher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Joy Academy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yeong-il Dong Seoul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Position: English Teacher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</w:rPr>
        <w:t>Character Refere</w:t>
      </w:r>
      <w:r>
        <w:rPr>
          <w:sz w:val="28"/>
          <w:szCs w:val="28"/>
          <w:lang w:eastAsia="ko-KR"/>
        </w:rPr>
        <w:t>nces 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. Kim Won 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eong-il Dong, Seo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P# 016 203 8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. Ju Yang Hy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-53 Taenung 2 Dong Nowon-gu, Seoul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Tel# 02 977 8216  HP# 017 212 0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declare that all statements in this resume are true and correct to the best of my knowledge and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andy E. Gulap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Applicant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59:00Z</dcterms:created>
  <dc:creator>*jasmin</dc:creator>
  <dc:description/>
  <cp:keywords/>
  <dc:language>en-US</dc:language>
  <cp:lastModifiedBy>jasmin dalen</cp:lastModifiedBy>
  <cp:lastPrinted>2011-02-19T12:10:00Z</cp:lastPrinted>
  <dcterms:modified xsi:type="dcterms:W3CDTF">2011-02-25T05:03:00Z</dcterms:modified>
  <cp:revision>10</cp:revision>
  <dc:subject/>
  <dc:title>Randy E</dc:title>
</cp:coreProperties>
</file>