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9316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RAZA HASSAN QURESH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Bungalow # 103/120 Abdullah City Qasimabad Hyderaba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ll # 0332-2628755</w:t>
      </w:r>
    </w:p>
    <w:p>
      <w:pPr>
        <w:pStyle w:val="Normal"/>
        <w:pBdr>
          <w:bottom w:val="dotted" w:sz="24" w:space="1" w:color="000000"/>
        </w:pBdr>
        <w:rPr>
          <w:sz w:val="21"/>
          <w:szCs w:val="21"/>
          <w:u w:val="single"/>
        </w:rPr>
      </w:pPr>
      <w:hyperlink r:id="rId3">
        <w:r>
          <w:rPr>
            <w:rStyle w:val="InternetLink"/>
            <w:sz w:val="21"/>
            <w:szCs w:val="21"/>
          </w:rPr>
          <w:t>razahassan44@hotmail.com</w:t>
        </w:r>
      </w:hyperlink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AREER PROFIL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o work in a challenging environment and occupy a position which provide career and personal growth opportuniti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n enthusiastic business finalist committed to a career in engineering.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DUCATION &amp; QUALIFICATION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Bachelors of Engineering (Petroleum and Natural Gas)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Mehran University of Engineering &amp; Technology, Jamshoro, 2010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Board of Intermediate and Secondary Education, Hyderabad. Intermediate, 2005.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Board of Intermediate and Secondary Education, Hyderabad. Matriculation, 2003.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INAL YEAR PROJECT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Prediction of Sand Production &amp; Multiple Sand Control Techniques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EMBER OF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Pakistan Engineering Council (PEC)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912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Society of Petroleum Engineers (SPE)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8994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MPUTER SKILLS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Microsoft Windows, Microsoft Office, Internet, Email and Surfing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LANGUAGES KNOWN</w:t>
      </w:r>
      <w:r>
        <w:rPr>
          <w:sz w:val="23"/>
          <w:szCs w:val="23"/>
        </w:rPr>
        <w:tab/>
        <w:tab/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Good command in Reading, Writing and Speaking of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English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Sindhi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Urdu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b/>
          <w:sz w:val="23"/>
          <w:szCs w:val="23"/>
          <w:u w:val="single"/>
        </w:rPr>
        <w:t>INTERESTS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Listening to Music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3"/>
          <w:szCs w:val="23"/>
        </w:rPr>
        <w:t>Reading Books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Playing Cricket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ERSONAL INFORMATION</w:t>
      </w:r>
      <w:r>
        <w:rPr>
          <w:sz w:val="23"/>
          <w:szCs w:val="23"/>
        </w:rPr>
        <w:tab/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Father’s Name</w:t>
        <w:tab/>
        <w:tab/>
        <w:t>Ghulam Hassan Qureshi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Date of Birth</w:t>
        <w:tab/>
        <w:tab/>
        <w:t>September 08, 1987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Nationality</w:t>
        <w:tab/>
        <w:tab/>
        <w:t>Pakistani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CNIC</w:t>
        <w:tab/>
        <w:tab/>
        <w:tab/>
        <w:t>41506-0345486-9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Marital Status</w:t>
        <w:tab/>
        <w:tab/>
        <w:t>Single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FERENCES</w:t>
      </w:r>
    </w:p>
    <w:p>
      <w:pPr>
        <w:pStyle w:val="Normal"/>
        <w:pBdr>
          <w:bottom w:val="dotted" w:sz="2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3"/>
          <w:szCs w:val="23"/>
        </w:rPr>
        <w:t>Will be provided when requi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ineeryasser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6:00Z</dcterms:created>
  <dc:creator>Zohaib A Qazi </dc:creator>
  <dc:description/>
  <cp:keywords/>
  <dc:language>en-US</dc:language>
  <cp:lastModifiedBy>adnan</cp:lastModifiedBy>
  <cp:lastPrinted>2010-12-03T15:47:00Z</cp:lastPrinted>
  <dcterms:modified xsi:type="dcterms:W3CDTF">2011-08-11T12:48:00Z</dcterms:modified>
  <cp:revision>3</cp:revision>
  <dc:subject/>
  <dc:title>YASIR HASSAN QURESHI</dc:title>
</cp:coreProperties>
</file>