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ersonal Detail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ichard James Havery</w:t>
        <w:br/>
        <w:t>12/02/1988</w:t>
        <w:br/>
        <w:t xml:space="preserve">54 Belle Vue Bank, Low Fell, Gateshead, Tyne and Wear, NE9 6BS                                                </w:t>
        <w:br/>
      </w:r>
      <w:r>
        <w:rPr>
          <w:rFonts w:cs="Times New Roman" w:ascii="Times New Roman" w:hAnsi="Times New Roman"/>
          <w:b/>
          <w:sz w:val="24"/>
        </w:rPr>
        <w:t>Telephone:</w:t>
      </w:r>
      <w:r>
        <w:rPr>
          <w:rFonts w:cs="Times New Roman" w:ascii="Times New Roman" w:hAnsi="Times New Roman"/>
          <w:sz w:val="24"/>
        </w:rPr>
        <w:t xml:space="preserve"> 01914207129 </w:t>
      </w:r>
      <w:r>
        <w:rPr>
          <w:rFonts w:cs="Times New Roman" w:ascii="Times New Roman" w:hAnsi="Times New Roman"/>
          <w:b/>
          <w:sz w:val="24"/>
        </w:rPr>
        <w:t>Mobile:</w:t>
      </w:r>
      <w:r>
        <w:rPr>
          <w:rFonts w:cs="Times New Roman" w:ascii="Times New Roman" w:hAnsi="Times New Roman"/>
          <w:sz w:val="24"/>
        </w:rPr>
        <w:t xml:space="preserve"> 07708555044 </w:t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hard.havery@yahoo.com</w:t>
        </w:r>
      </w:hyperlink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Nationality:</w:t>
      </w:r>
      <w:r>
        <w:rPr>
          <w:rFonts w:cs="Times New Roman" w:ascii="Times New Roman" w:hAnsi="Times New Roman"/>
          <w:sz w:val="24"/>
        </w:rPr>
        <w:t xml:space="preserve"> Briti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Education:</w:t>
        <w:br/>
        <w:br/>
      </w:r>
      <w:r>
        <w:rPr>
          <w:rFonts w:cs="Times New Roman" w:ascii="Times New Roman" w:hAnsi="Times New Roman"/>
          <w:sz w:val="24"/>
        </w:rPr>
        <w:t>2012-2013 Teesside University – BSc (Hons) in Computing – (2:2)</w:t>
        <w:br/>
        <w:t>2010-2012 Teesside University – HND in ICT - Pass</w:t>
        <w:br/>
        <w:t>2007-2008 Newcastle College: National Certificate for ICT Practitioners - Pass</w:t>
        <w:br/>
        <w:t>2006-2007 Newcastle College: National Award for ICT Practitioners - Pass</w:t>
        <w:br/>
        <w:t>2004-2005 Lord Lawson Of Beamish: AVCE ICT (C)</w:t>
        <w:br/>
        <w:t>1999-2004 Lord Lawson Of Beamish: 6 GCSE A-C’s Including English, Maths and 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Employment History: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gency wor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over Supervisor</w:t>
      </w:r>
      <w:r>
        <w:rPr>
          <w:rFonts w:cs="Times New Roman" w:ascii="Times New Roman" w:hAnsi="Times New Roman"/>
          <w:b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Norham High School, Gosforth Academy October 201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currently work as a cover supervisor delivering work previously set by the teacher in local secondary schools.  I also assist students when needed and ensure work is completed by the end of the lesson.  The classes range from ten to thirty students in size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adrian Business Learning Ltd. </w:t>
      </w:r>
      <w:r>
        <w:rPr>
          <w:rFonts w:cs="Times New Roman" w:ascii="Times New Roman" w:hAnsi="Times New Roman"/>
          <w:sz w:val="24"/>
          <w:szCs w:val="24"/>
        </w:rPr>
        <w:t xml:space="preserve">1 Earls Court, Fifth Avenue Business Park September 2013 – Present </w:t>
        <w:br/>
        <w:t>I currently work as an ICT Associate Trainer, delivering ICT workshops, designing sessions and assessing learner performance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4"/>
        </w:rPr>
        <w:t xml:space="preserve">Birtley Swimming Centre </w:t>
      </w:r>
      <w:r>
        <w:rPr>
          <w:rFonts w:cs="Times New Roman" w:ascii="Times New Roman" w:hAnsi="Times New Roman"/>
          <w:sz w:val="24"/>
        </w:rPr>
        <w:t>Durham Road, Birtley, Gateshead November 2010 – May 2013</w:t>
        <w:br/>
        <w:t>I worked as a lifeguard three nights a week, my main responsibilities were supervising the pool, ensuring the swimmers are safe and keeping the pool and changing area clean and tid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esh Element</w:t>
      </w:r>
      <w:r>
        <w:rPr>
          <w:rFonts w:cs="Times New Roman" w:ascii="Times New Roman" w:hAnsi="Times New Roman"/>
          <w:bCs/>
          <w:sz w:val="24"/>
        </w:rPr>
        <w:t xml:space="preserve"> South Street Gateshead July 2010 – August 2012</w:t>
        <w:br/>
        <w:t>I worked as an events porter for Fresh Element, my main duties were setting up events such as; parties, weddings and exhibitions.  I also regularly worked on the bar when needed.</w:t>
        <w:br/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Fonts w:cs="Times New Roman" w:ascii="Times New Roman" w:hAnsi="Times New Roman"/>
          <w:b/>
          <w:sz w:val="24"/>
        </w:rPr>
        <w:t>Comet</w:t>
      </w:r>
      <w:r>
        <w:rPr>
          <w:rFonts w:cs="Times New Roman" w:ascii="Times New Roman" w:hAnsi="Times New Roman"/>
          <w:sz w:val="24"/>
        </w:rPr>
        <w:t xml:space="preserve"> Briggate Leeds October 2009 – January 2010</w:t>
        <w:br/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I worked as a sales assistant for the Christmas period.  I informed customers about information on products in the store such as laptops, MP3 players and cameras.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br/>
        <w:br/>
      </w:r>
      <w:r>
        <w:rPr>
          <w:rFonts w:cs="Times New Roman" w:ascii="Times New Roman" w:hAnsi="Times New Roman"/>
          <w:b/>
          <w:sz w:val="24"/>
        </w:rPr>
        <w:t xml:space="preserve">Premier Inn </w:t>
      </w:r>
      <w:r>
        <w:rPr>
          <w:rFonts w:cs="Times New Roman" w:ascii="Times New Roman" w:hAnsi="Times New Roman"/>
          <w:sz w:val="24"/>
        </w:rPr>
        <w:t>Team Valley Gateshead July 2009 - Sept 2009</w:t>
        <w:br/>
        <w:t>I waited on tables up to four nights a week in the restaurant.  I regularly worked and restocked the bar.  I also took food orders and set up desserts for the custom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Three Legs of Man </w:t>
      </w:r>
      <w:r>
        <w:rPr>
          <w:rFonts w:cs="Times New Roman" w:ascii="Times New Roman" w:hAnsi="Times New Roman"/>
          <w:sz w:val="24"/>
          <w:szCs w:val="24"/>
        </w:rPr>
        <w:t xml:space="preserve">The Headrow Leeds October 2008 – May 2009 </w:t>
        <w:br/>
        <w:t>I tended a busy centre barfour nights a week and worked regularly throughout the day.  My duties were serving customers, changing the beer kegs, gases and replenishing stock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Gateshead Corporation</w:t>
      </w:r>
      <w:r>
        <w:rPr>
          <w:rFonts w:cs="Times New Roman" w:ascii="Times New Roman" w:hAnsi="Times New Roman"/>
          <w:sz w:val="24"/>
          <w:szCs w:val="24"/>
        </w:rPr>
        <w:t xml:space="preserve"> Alexander Road Bensham November 2007 - July 2008 </w:t>
        <w:br/>
        <w:t>I tended two bars four days a week regularly setting up both bars, balancing the till and preparing food.  I also regularly worked functions tending the bar, replenishing stock and maintaining cleaning duties.</w:t>
      </w:r>
    </w:p>
    <w:p>
      <w:pPr>
        <w:pStyle w:val="Normal"/>
        <w:rPr>
          <w:rStyle w:val="Style7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Additional Information:</w:t>
        <w:br/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Style w:val="Style7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eparing to Teach in the Lifelong Learning Sector (PTLLS) (2013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71"/>
          <w:rFonts w:cs="Times New Roman" w:ascii="Times New Roman" w:hAnsi="Times New Roman"/>
          <w:b w:val="false"/>
          <w:color w:val="000000"/>
          <w:sz w:val="24"/>
          <w:szCs w:val="24"/>
        </w:rPr>
        <w:t>Teaching Knowledge Test (TKT) (2012)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National Pool Lifeguard Qualification (NPLQ) </w:t>
      </w:r>
      <w:r>
        <w:rPr>
          <w:rStyle w:val="Style7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yle71"/>
          <w:rFonts w:cs="Times New Roman" w:ascii="Times New Roman" w:hAnsi="Times New Roman"/>
          <w:b w:val="false"/>
          <w:color w:val="000000"/>
          <w:sz w:val="24"/>
          <w:szCs w:val="24"/>
        </w:rPr>
        <w:t>Certificate in Swimming Pool Supervision and Rescue (2010)</w:t>
        <w:br/>
      </w:r>
      <w:r>
        <w:rPr>
          <w:rFonts w:cs="Times New Roman" w:ascii="Times New Roman" w:hAnsi="Times New Roman"/>
          <w:sz w:val="24"/>
        </w:rPr>
        <w:br/>
        <w:t>Full clean UK Driving Lic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Interests:</w:t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br/>
        <w:t>Rugby – I play rugby regularly, I have now been playing for six years.  I enjoy it as it keeps me fit and it’s a competitive; fast-paced sport.</w:t>
        <w:br/>
        <w:br/>
        <w:t>Swimming – I like to keep myself fit in the summer when the rugby season isn’t on.  I find swimming enjoyable and it keeps me in shape.</w:t>
        <w:br/>
        <w:br/>
        <w:t>Computing – This is fascinating to me, I enjoy learning about how computers work and I also like what can be achieved working with them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References:</w:t>
        <w:br/>
        <w:br/>
      </w:r>
      <w:r>
        <w:rPr>
          <w:rFonts w:cs="Times New Roman" w:ascii="Times New Roman" w:hAnsi="Times New Roman"/>
          <w:sz w:val="24"/>
        </w:rPr>
        <w:t>Available 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71">
    <w:name w:val="style71"/>
    <w:qFormat/>
    <w:rPr>
      <w:rFonts w:ascii="Arial" w:hAnsi="Arial" w:cs="Arial"/>
      <w:b/>
      <w:bCs/>
      <w:color w:val="115B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aver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4:00Z</dcterms:created>
  <dc:creator>Owner</dc:creator>
  <dc:description/>
  <cp:keywords/>
  <dc:language>en-US</dc:language>
  <cp:lastModifiedBy>Rich</cp:lastModifiedBy>
  <cp:lastPrinted>2010-01-24T07:42:00Z</cp:lastPrinted>
  <dcterms:modified xsi:type="dcterms:W3CDTF">2013-11-20T14:48:00Z</dcterms:modified>
  <cp:revision>11</cp:revision>
  <dc:subject/>
  <dc:title>Curriculum Vitae</dc:title>
</cp:coreProperties>
</file>