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sz w:val="28"/>
          <w:szCs w:val="28"/>
        </w:rPr>
        <w:t>Reed Harris</w:t>
      </w:r>
      <w:r>
        <w:rPr>
          <w:rFonts w:cs="Arial" w:ascii="Arial" w:hAnsi="Arial"/>
          <w:b/>
          <w:szCs w:val="24"/>
        </w:rPr>
        <w:tab/>
        <w:t>Telephone: 604-630-8752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13 – 1149 West 11th. Avenue</w:t>
        <w:tab/>
        <w:t>Cell: 778-838-1379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ncouver, BC  V6H 1K4</w:t>
        <w:tab/>
        <w:t>Email: reedesign9@gmail.com</w:t>
      </w:r>
    </w:p>
    <w:p>
      <w:pPr>
        <w:pStyle w:val="Normal"/>
        <w:pBdr>
          <w:bottom w:val="single" w:sz="12" w:space="11" w:color="808080"/>
        </w:pBdr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</w:t>
      </w:r>
    </w:p>
    <w:p>
      <w:pPr>
        <w:pStyle w:val="TextBody"/>
        <w:rPr/>
      </w:pPr>
      <w:r>
        <w:rPr/>
        <w:t>I have experience teaching in Mexico City, in the American School, high school mathematics, physics and software development.  I have also taught mathematics in Maui community College.  I have 14 years experience in providing computer technical support and writing computer software.  Was recognized as the “Team Player of the Year”.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</w:rPr>
        <w:t xml:space="preserve">TELIGENCE COMMUNICATIONS, INC., </w:t>
      </w:r>
      <w:r>
        <w:rPr>
          <w:rFonts w:cs="Arial" w:ascii="Arial" w:hAnsi="Arial"/>
          <w:sz w:val="21"/>
        </w:rPr>
        <w:t>Vancouver, BC</w:t>
        <w:tab/>
        <w:t>Feb 1999 – Nov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R Software Developer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rote and tested software as a member of the 9 person IVR Development team for multi-line telephone 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orked from detailed specifications of required features; tested new features and verified that previous features were unchang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olled out 3 major releases per year with added features in 20 ap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rote software tools in Perl and Batch languages to: install new releases, split one production system into 2, move set of accounts from one production system to another, collect data from all the systems for daily rep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alyzed reported customer problems, suggested solutions and updated software as need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iaised with business analysts and brand managers to clarify requirements and specifica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/>
      </w:pPr>
      <w:r>
        <w:rPr>
          <w:rFonts w:cs="Arial" w:ascii="Arial" w:hAnsi="Arial"/>
          <w:sz w:val="21"/>
        </w:rPr>
        <w:t>Received the “</w:t>
      </w:r>
      <w:r>
        <w:rPr>
          <w:rFonts w:cs="Arial" w:ascii="Arial" w:hAnsi="Arial"/>
          <w:i/>
          <w:sz w:val="21"/>
        </w:rPr>
        <w:t xml:space="preserve">Team Player of the Year” </w:t>
      </w:r>
      <w:r>
        <w:rPr>
          <w:rFonts w:cs="Arial" w:ascii="Arial" w:hAnsi="Arial"/>
          <w:sz w:val="21"/>
        </w:rPr>
        <w:t>award in year 2000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PARITY SOFTWARE DEVELOPMENT CORP., </w:t>
      </w:r>
      <w:r>
        <w:rPr>
          <w:rFonts w:cs="Arial" w:ascii="Arial" w:hAnsi="Arial"/>
          <w:sz w:val="21"/>
        </w:rPr>
        <w:t>Sausalito, CA</w:t>
        <w:tab/>
        <w:t>Oct 1995 – Oct 199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al Support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rFonts w:cs="Arial" w:ascii="Arial" w:hAnsi="Arial"/>
          <w:sz w:val="21"/>
        </w:rPr>
        <w:t>Assisted customers with the installation of hardware and software for this maker of computer telephony software tools (“VOS”) and resolved any reported probl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alyzed problems and suggested solutions for the programs and telephony procedures.  Clients ranged from Canada to Argentina; problem reports came via e-mail and teleph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rote and tested VOS functions to work with Spanish language promp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/>
      </w:pPr>
      <w:r>
        <w:rPr>
          <w:rFonts w:cs="Arial" w:ascii="Arial" w:hAnsi="Arial"/>
          <w:sz w:val="21"/>
        </w:rPr>
        <w:t>Liaised with Engineering to solve customer problems and with Sales to provide customer enhanc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 xml:space="preserve">MAUI COMMUNITY COLLEGE, </w:t>
      </w:r>
      <w:r>
        <w:rPr>
          <w:rFonts w:cs="Arial" w:ascii="Arial" w:hAnsi="Arial"/>
          <w:sz w:val="21"/>
        </w:rPr>
        <w:t>Kahului, Hawaii</w:t>
        <w:tab/>
        <w:t>(5 semester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ctu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ught mathematics (Algebra I, II, Pre</w:t>
        <w:noBreakHyphen/>
        <w:t>Calculus) and computer literacy, to adult students aged 18 to 71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ind w:left="0" w:hanging="0"/>
        <w:rPr/>
      </w:pPr>
      <w:r>
        <w:rPr>
          <w:rFonts w:cs="Arial" w:ascii="Arial" w:hAnsi="Arial"/>
          <w:sz w:val="22"/>
        </w:rPr>
        <w:t>AMERICAN HIGH SCHOOL, Mexico City</w:t>
      </w:r>
      <w:r>
        <w:rPr>
          <w:rFonts w:cs="Arial" w:ascii="Arial" w:hAnsi="Arial"/>
          <w:sz w:val="21"/>
        </w:rPr>
        <w:t>, DF, Mexico</w:t>
        <w:tab/>
        <w:t>(3.5 year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ctu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ught mathematics (Algebra I, II, Pre</w:t>
        <w:noBreakHyphen/>
        <w:t>Calculus), physics, and computer software development, to high school student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ADDITIONAL EXPERIENCE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ind w:left="360" w:right="-126" w:hanging="0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270"/>
        <w:rPr/>
      </w:pPr>
      <w:r>
        <w:rPr>
          <w:rFonts w:eastAsia="Wingdings" w:cs="Wingdings" w:ascii="Wingdings" w:hAnsi="Wingdings"/>
          <w:sz w:val="21"/>
        </w:rPr>
        <w:t></w:t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  <w:u w:val="single"/>
        </w:rPr>
        <w:t>Owner/Operator</w:t>
      </w:r>
      <w:r>
        <w:rPr>
          <w:rFonts w:cs="Arial" w:ascii="Arial" w:hAnsi="Arial"/>
          <w:sz w:val="21"/>
        </w:rPr>
        <w:tab/>
        <w:t>1984 to 1993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REEDESIGN</w:t>
        <w:tab/>
        <w:t>Maui, Hawaii and Petaluma, Californi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modeled and built custom houses, created design sketches, worked from them and from blue prints, estimated jobs, organized the sequence of work coordinating with other tradesmen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270"/>
        <w:rPr>
          <w:rFonts w:ascii="Arial" w:hAnsi="Arial" w:cs="Arial"/>
          <w:sz w:val="21"/>
        </w:rPr>
      </w:pPr>
      <w:r>
        <w:rPr>
          <w:rFonts w:eastAsia="Wingdings" w:cs="Wingdings" w:ascii="Wingdings" w:hAnsi="Wingdings"/>
          <w:sz w:val="21"/>
        </w:rPr>
        <w:t></w:t>
      </w: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  <w:u w:val="single"/>
        </w:rPr>
        <w:t>Teacher/Tutor</w:t>
      </w:r>
      <w:r>
        <w:rPr>
          <w:rFonts w:cs="Arial" w:ascii="Arial" w:hAnsi="Arial"/>
          <w:sz w:val="21"/>
        </w:rPr>
        <w:tab/>
        <w:t>2001 to Presen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REEDESIGN</w:t>
        <w:tab/>
        <w:t>Vancouver, BC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ught small groups and tutored individuals on computer and software usage.  I have also tuned up their computers.  I am recognized as a quality computer resource by members of my church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s Comple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reated Excel spreadsheets and macros, for accounting and invoicing, for construction contractors and taught them how to use th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rote and tested and sold a program in MS Excel's macro language for medical research to work with a 34</w:t>
        <w:noBreakHyphen/>
        <w:t>table datab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signed and created an educational history teaching prototype for Guinness Publishing, Inc. in Basic langua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10" w:color="000000"/>
        </w:pBdr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0" w:hanging="5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oftware Systems Developer Program</w:t>
      </w:r>
      <w:r>
        <w:rPr>
          <w:rFonts w:cs="Arial" w:ascii="Arial" w:hAnsi="Arial"/>
          <w:sz w:val="21"/>
        </w:rPr>
        <w:t>, Vancouver, BC</w:t>
        <w:tab/>
        <w:t>Sept 2007 – May, 2008</w:t>
        <w:br/>
        <w:t>Certificate with Honours, BCIT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0" w:hanging="540"/>
        <w:rPr/>
      </w:pPr>
      <w:r>
        <w:rPr>
          <w:rFonts w:cs="Arial" w:ascii="Arial" w:hAnsi="Arial"/>
          <w:b/>
          <w:sz w:val="21"/>
        </w:rPr>
        <w:t>Certified Computer Programmer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omputer Technologies Program, Berkeley, CA </w:t>
        <w:tab/>
        <w:t>1994</w:t>
        <w:br/>
        <w:t>(Received Hewlett-Packard Outstanding Student Award)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0" w:hanging="540"/>
        <w:rPr/>
      </w:pPr>
      <w:r>
        <w:rPr>
          <w:rFonts w:cs="Arial" w:ascii="Arial" w:hAnsi="Arial"/>
          <w:b/>
          <w:sz w:val="21"/>
        </w:rPr>
        <w:t>B.Sc.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b/>
          <w:sz w:val="21"/>
        </w:rPr>
        <w:t xml:space="preserve"> Mathematics,</w:t>
      </w:r>
      <w:r>
        <w:rPr>
          <w:rFonts w:cs="Arial" w:ascii="Arial" w:hAnsi="Arial"/>
          <w:sz w:val="21"/>
        </w:rPr>
        <w:t xml:space="preserve"> University of British Columbia, Vancouver BC</w:t>
        <w:tab/>
        <w:t>1967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0" w:hanging="540"/>
        <w:rPr/>
      </w:pPr>
      <w:r>
        <w:rPr>
          <w:rFonts w:cs="Arial" w:ascii="Arial" w:hAnsi="Arial"/>
          <w:b/>
          <w:sz w:val="21"/>
        </w:rPr>
        <w:t xml:space="preserve">Secondary Teaching Certificate, Mathematics and Art, </w:t>
      </w:r>
      <w:r>
        <w:rPr>
          <w:rFonts w:cs="Arial" w:ascii="Arial" w:hAnsi="Arial"/>
          <w:sz w:val="21"/>
        </w:rPr>
        <w:t>University of BC, Vancouver BC</w:t>
        <w:tab/>
        <w:t>1977</w:t>
      </w:r>
    </w:p>
    <w:p>
      <w:pPr>
        <w:pStyle w:val="Normal"/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76" w:top="129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21"/>
      </w:rPr>
    </w:pPr>
    <w:r>
      <w:rPr>
        <w:rFonts w:cs="Arial" w:ascii="Arial" w:hAnsi="Arial"/>
        <w:sz w:val="21"/>
      </w:rPr>
      <w:t>Reed Harris</w:t>
      <w:tab/>
      <w:tab/>
      <w:t xml:space="preserve">page </w:t>
    </w:r>
    <w:r>
      <w:rPr>
        <w:rStyle w:val="PageNumber"/>
        <w:rFonts w:cs="Arial" w:ascii="Arial" w:hAnsi="Arial"/>
        <w:sz w:val="21"/>
      </w:rPr>
      <w:fldChar w:fldCharType="begin"/>
    </w:r>
    <w:r>
      <w:rPr>
        <w:rStyle w:val="PageNumber"/>
        <w:sz w:val="21"/>
        <w:rFonts w:cs="Arial" w:ascii="Arial" w:hAnsi="Arial"/>
      </w:rPr>
      <w:instrText xml:space="preserve"> PAGE </w:instrText>
    </w:r>
    <w:r>
      <w:rPr>
        <w:rStyle w:val="PageNumber"/>
        <w:sz w:val="21"/>
        <w:rFonts w:cs="Arial" w:ascii="Arial" w:hAnsi="Arial"/>
      </w:rPr>
      <w:fldChar w:fldCharType="separate"/>
    </w:r>
    <w:r>
      <w:rPr>
        <w:rStyle w:val="PageNumber"/>
        <w:sz w:val="21"/>
        <w:rFonts w:cs="Arial" w:ascii="Arial" w:hAnsi="Arial"/>
      </w:rPr>
      <w:t>2</w:t>
    </w:r>
    <w:r>
      <w:rPr>
        <w:rStyle w:val="PageNumber"/>
        <w:sz w:val="21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21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10080" w:leader="none"/>
      </w:tabs>
      <w:suppressAutoHyphens w:val="true"/>
      <w:ind w:left="360" w:right="-126" w:hanging="0"/>
      <w:jc w:val="both"/>
    </w:pPr>
    <w:rPr>
      <w:rFonts w:ascii="Arial" w:hAnsi="Arial" w:cs="Arial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1:00Z</dcterms:created>
  <dc:creator>Reed Harris</dc:creator>
  <dc:description/>
  <cp:keywords/>
  <dc:language>en-US</dc:language>
  <cp:lastModifiedBy>Windwalker</cp:lastModifiedBy>
  <cp:lastPrinted>2009-03-16T01:11:00Z</cp:lastPrinted>
  <dcterms:modified xsi:type="dcterms:W3CDTF">2009-03-30T05:59:00Z</dcterms:modified>
  <cp:revision>5</cp:revision>
  <dc:subject>Resume, OBJ=Programmer/Analyst</dc:subject>
  <dc:title>RESUME1194-Z</dc:title>
</cp:coreProperties>
</file>