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ginald William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Townsend House D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Antonio, TX 782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10) 789 – 4630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36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he University of Texas at San Antonio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.B.A. in General Busines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41 GP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onwealth Computer Compan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eting Assista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/2008 – 8/200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7/2004 – 3/2006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and implemented the marketing plan for the company’s current clients describing the company’s new website and its product ordering syst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ended career fairs and vendor fairs to explain and market the company’s products and services to attendees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ed and reviewed products from different companies to determine which product had the best price and quality needed for an or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d the company’s inventory by submitting orders to suppliers for various computer products in order to replenish the company's invento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de on location tech support calls for the San Antonio Water System (SAWS) IT department to troubleshoot their equipment and replace any hardware that was defec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ing, maintaining and compiling any documents, spreadsheets, spending reports, invoices, purchase orders, bids, expenses and accruals for a client that cover multiple months, purchase orders and bi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, tracking and reconciling expenses with the accounts payable department of the client and ven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ing any check requests from vendors for products that were sold to a third party client of the compan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ing and correcting any record discrepancies with clients and vendo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ing contract approvals from new clients and vendo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ing all levels of required approvals for purchase orders and bi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clients with their quotes and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clients with their return merchandise authorizations (R.M.A.'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ed any conflicts that arose about a particular quote or or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brochures in MS Publisher describing the company’s products and servic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and sent correspondence to clients about the company's available products and servic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ieved purchase order receipts and shipping receipts in order to create reports in MS Word and MS Excel detailing the necessary information from the requested materia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and submitted quotes to companies by their requested deadli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purchase orders and receipts for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and sent request for quotes (R.F.Q.'s) to potential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dated the company’s database with the appropriate client inform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dated the company website to ensure that the products and prices on it were up to da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Prepared products to be shipped to clien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K Jord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/2007 – 6/2008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Contract work for various companies completing clerical, administrative and data entry assignments for the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Employed as a contract worker for a temporary/job placement employment agency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ior Buyer/Assistant Purchas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3/2006 – 7/2007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ing product lines, prices, product sources, and other relevant purchasing inform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ing supplier contacts in order to obtain price and availability of produc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iewing potential suppliers and evaluating their products and capabilities as a suppli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esting quotes from suppliers and placing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ing requisitions and specifications in order to obtain competitive quotations from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ing with suppliers in order to obtain the best price for a produc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ing with suppliers about the commercial terms and conditions of the purchase or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ing the performance of suppliers and addressing any concerns with the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ing and following up on purchase orders to ensure accuracy of the purchase agreement and the delivery ti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ing disputes with suppliers about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, tabulating and analyzing quotes in order to determine the lowest and best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, placing and changing purchase ord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, issuing, and maintaining the records of purchase orders and request for quot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ing summaries of the quotes for analys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, recording and updating the files for current and potential suppli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and analyzing the invoices, bills of lading and packing lis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ing and managing inventory leve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VOLUNTEER WOR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GA Tour’s 2003 Valero Texas Open at La Cantera Golf Cours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inated to work in a very exclusive and prestigious Golf Program for the PGA Golf To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ed to facilitate and assist all coordinators and professional golf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ted as a University of Texas at San Antonio student volunteering under Coach Chris Doniels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ed and managed many aspects of daily operations for the 2003 Valero Texas Open at La Cantera Golf Cour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36"/>
          <w:u w:val="single" w:color="000000"/>
        </w:rPr>
        <w:t>FOREIGN LANGUAGE SKILL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 w:color="000000"/>
        </w:rPr>
      </w:pPr>
      <w:r>
        <w:rPr>
          <w:rFonts w:cs="Times New Roman" w:ascii="Times New Roman" w:hAnsi="Times New Roman"/>
          <w:b/>
          <w:sz w:val="16"/>
          <w:u w:val="single" w:color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"/>
          <w:sz w:val="22"/>
        </w:rPr>
        <w:t>Korean/</w:t>
      </w:r>
      <w:r>
        <w:rPr>
          <w:rFonts w:ascii="AppleMyungjo" w:hAnsi="AppleMyungjo" w:cs="AppleMyungjo"/>
          <w:sz w:val="20"/>
        </w:rPr>
        <w:t>한국어</w:t>
      </w:r>
      <w:r>
        <w:rPr>
          <w:rFonts w:cs="AppleMyungjo" w:ascii="AppleMyungjo" w:hAnsi="AppleMyungjo"/>
          <w:sz w:val="20"/>
        </w:rPr>
        <w:t xml:space="preserve">(Hangukeo) &amp; </w:t>
      </w:r>
      <w:r>
        <w:rPr>
          <w:rFonts w:ascii="AppleMyungjo" w:hAnsi="AppleMyungjo" w:cs="AppleMyungjo"/>
          <w:sz w:val="20"/>
        </w:rPr>
        <w:t>한국말</w:t>
      </w:r>
      <w:r>
        <w:rPr>
          <w:rFonts w:cs="AppleMyungjo" w:ascii="AppleMyungjo" w:hAnsi="AppleMyungjo"/>
          <w:sz w:val="20"/>
        </w:rPr>
        <w:t xml:space="preserve">(Hangukmal) </w:t>
      </w:r>
      <w:r>
        <w:rPr>
          <w:rFonts w:cs="Times"/>
          <w:sz w:val="22"/>
        </w:rPr>
        <w:t>- Read, write &amp; speak at the beginner lev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COMPUTER SKILL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Microsoft Windows 95, 98, Me, 2000, XP &amp; Vist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Microsoft Office (Word, Excel, Powerpoint, Publisher, Outlook &amp; Frontpage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Adobe Photoshop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Macromedia Dreamwea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Myungj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ginald Williams</dc:creator>
  <dc:description/>
  <cp:keywords/>
  <dc:language>en-US</dc:language>
  <cp:lastModifiedBy/>
  <cp:revision>0</cp:revision>
  <dc:subject/>
  <dc:title>Reginald Williams</dc:title>
</cp:coreProperties>
</file>