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Reginald William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31 Townsend House Dr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Antonio, TX 7825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10) 789 – 4630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sz w:val="36"/>
          <w:u w:val="single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he University of Texas at San Antonio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B.B.A. in General Busines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.41 GP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  <w:t>EXPERIEN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monwealth Computer Compan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keting Assista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/2008 – 8/2009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7/2004 – 3/2006</w:t>
      </w: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ed and implemented the marketing plan for the company’s current clients describing the company’s new website and its product ordering syste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ttended career fairs and vendor fairs to explain and market the company’s products and services to attendees.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earched and reviewed products from different companies to determine which product had the best price and quality needed for an ord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ed the company’s inventory by submitting orders to suppliers for various computer products in order to replenish the company's inventor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de on location tech support calls for the San Antonio Water System (SAWS) IT department to troubleshoot their equipment and replace any hardware that was defecte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ding, maintaining and compiling any documents, spreadsheets, spending reports, invoices, purchase orders, bids, expenses and accruals for a client that cover multiple months, purchase orders and bid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ing, tracking and reconciling expenses with the accounts payable department of the client and vendo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ssing any check requests from vendors for products that were sold to a third party client of the compan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ding and correcting any record discrepancies with clients and vendor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ssing contract approvals from new clients and vendor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taining all levels of required approvals for purchase orders and bid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ed clients with their quotes and purchase order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ed clients with their return merchandise authorizations (R.M.A.'s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olved any conflicts that arose about a particular quote or ord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ated brochures in MS Publisher describing the company’s products and servic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ated and sent correspondence to clients about the company's available products and servic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rieved purchase order receipts and shipping receipts in order to create reports in MS Word and MS Excel detailing the necessary information from the requested material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ated and submitted quotes to companies by their requested deadli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ated purchase orders and receipts for order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ated and sent request for quotes (R.F.Q.'s) to potential supplier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pdated the company’s database with the appropriate client informatio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pdated the company website to ensure that the products and prices on it were up to dat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Prepared products to be shipped to clients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K Jorda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7/2007 – 6/2008  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Contract work for various companies completing clerical, administrative and data entry assignments for them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t>Employed as a contract worker for a temporary/job placement employment agency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nior Buyer/Assistant Purchase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3/2006 – 7/2007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earching product lines, prices, product sources, and other relevant purchasing informatio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itiating supplier contacts in order to obtain price and availability of product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iewing potential suppliers and evaluating their products and capabilities as a suppli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questing quotes from suppliers and placing purchase order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ing requisitions and specifications in order to obtain competitive quotations from supplier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gotiating with suppliers in order to obtain the best price for a produc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gotiating with suppliers about the commercial terms and conditions of the purchase ord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ing the performance of suppliers and addressing any concerns with the supplier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diting and following up on purchase orders to ensure accuracy of the purchase agreement and the delivery tim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olving disputes with suppliers about purchase order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ing, tabulating and analyzing quotes in order to determine the lowest and best supplier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ing, placing and changing purchase order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ing, issuing, and maintaining the records of purchase orders and request for quot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ing summaries of the quotes for analysi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ing, recording and updating the files for current and potential supplier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ing and analyzing the invoices, bills of lading and packing list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ing and managing inventory level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  <w:t>VOLUNTEER WOR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GA Tour’s 2003 Valero Texas Open at La Cantera Golf Cours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minated to work in a very exclusive and prestigious Golf Program for the PGA Golf Tou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lped to facilitate and assist all coordinators and professional golfer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icipated as a University of Texas at San Antonio student volunteering under Coach Chris Donielso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cted and managed many aspects of daily operations for the 2003 Valero Texas Open at La Cantera Golf Cours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COMPUTER SKILLS</w:t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Microsoft Windows 95, 98, Me, 2000, XP &amp; Vist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Microsoft Office (Word, Excel, Powerpoint, Publisher, Outlook &amp; Frontpage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Adobe Photoshop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Macromedia Dreamweav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ginald Williams</dc:creator>
  <dc:description/>
  <cp:keywords/>
  <dc:language>en-US</dc:language>
  <cp:lastModifiedBy/>
  <cp:revision>0</cp:revision>
  <dc:subject/>
  <dc:title>Reginald Williams</dc:title>
</cp:coreProperties>
</file>