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334 West Coast Road</w:t>
            </w:r>
          </w:p>
          <w:p>
            <w:pPr>
              <w:pStyle w:val="Address2"/>
              <w:rPr/>
            </w:pPr>
            <w:r>
              <w:rPr/>
              <w:t>Glen Eden</w:t>
            </w:r>
          </w:p>
          <w:p>
            <w:pPr>
              <w:pStyle w:val="Address2"/>
              <w:rPr/>
            </w:pPr>
            <w:r>
              <w:rPr/>
              <w:t>Auckland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0212366170</w:t>
            </w:r>
          </w:p>
          <w:p>
            <w:pPr>
              <w:pStyle w:val="Address1"/>
              <w:rPr/>
            </w:pPr>
            <w:r>
              <w:rPr/>
              <w:t>E-mail Renee.Brown@Expeditors.com</w:t>
            </w:r>
          </w:p>
        </w:tc>
      </w:tr>
    </w:tbl>
    <w:p>
      <w:pPr>
        <w:pStyle w:val="Name"/>
        <w:rPr/>
      </w:pPr>
      <w:r>
        <w:rPr/>
        <w:t>Renee Brow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4 - 1966</w:t>
              <w:tab/>
              <w:t>Mt Roskill Grammar School</w:t>
              <w:tab/>
              <w:t>Aucklan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6 - 1901</w:t>
              <w:tab/>
              <w:t>NZ Couriers Ltd</w:t>
              <w:tab/>
              <w:t>Penrose, Auckland</w:t>
            </w:r>
          </w:p>
          <w:p>
            <w:pPr>
              <w:pStyle w:val="JobTitle"/>
              <w:rPr/>
            </w:pPr>
            <w:r>
              <w:rPr/>
              <w:t>Data Ent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putting of courier charge labe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bit/Credit note input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nking cash/cheque input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 &amp; ticketing sal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counts Assistant (Head Office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rect Credit Allocations and Input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bit/Credit invoice input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nagement of BP Fuel Cards – Staff and Contracto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ocation of Cash Sales/COD bankings (national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sh-flo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FT transfe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4-2007                          ACP Media Ltd                     Westhaven, Auckla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counts Receivable/Credit Controll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eque Allocation/Bank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rect Credit Allocation/Data Entr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bt collection throughout NZ &amp; Overseas of $4m per mont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btors ledger 2000 custome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aise with customers and update all correspondence daily via email, fax and telepho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aise with collection ag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duct trade reference check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oncile debtors accounts accordingl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nagement of accounts on stop credi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ral and management of overdue accounts to collec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                                   Expeditors NZ Ltd               Airport, Aucklan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counts Receivable/Credit Controll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intenance of accounts receivable ledg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lection of accounts receivabl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intenance of all accounting record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nking reconcili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sting as required with monitoring Accounts Payable</w:t>
            </w:r>
          </w:p>
          <w:p>
            <w:pPr>
              <w:pStyle w:val="TextBody"/>
              <w:rPr/>
            </w:pPr>
            <w:r>
              <w:rPr/>
              <w:t>Assisting with Payroll</w:t>
            </w:r>
          </w:p>
          <w:p>
            <w:pPr>
              <w:pStyle w:val="TextBody"/>
              <w:rPr/>
            </w:pPr>
            <w:r>
              <w:rPr/>
              <w:t>Monitoring overseas payments, both in and out-bound</w:t>
            </w:r>
          </w:p>
          <w:p>
            <w:pPr>
              <w:pStyle w:val="TextBody"/>
              <w:rPr/>
            </w:pPr>
            <w:r>
              <w:rPr/>
              <w:t>Booking travel/Accommodation</w:t>
            </w:r>
          </w:p>
          <w:p>
            <w:pPr>
              <w:pStyle w:val="TextBody"/>
              <w:rPr/>
            </w:pPr>
            <w:r>
              <w:rPr/>
              <w:t>Stationery Order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Netball, Reading, Tou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raining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ay 05 – Excel Building Skills Course</w:t>
            </w:r>
          </w:p>
          <w:p>
            <w:pPr>
              <w:pStyle w:val="TextBody"/>
              <w:rPr/>
            </w:pPr>
            <w:r>
              <w:rPr/>
              <w:t>Auldhouse Computer Training</w:t>
            </w:r>
          </w:p>
          <w:p>
            <w:pPr>
              <w:pStyle w:val="TextBody"/>
              <w:rPr/>
            </w:pPr>
            <w:r>
              <w:rPr/>
              <w:t>Ponsonb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y 06 – A credit and Collection Worksho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Credit Management Services Lt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37:00Z</dcterms:created>
  <dc:creator>akl-reneeb</dc:creator>
  <dc:description/>
  <cp:keywords/>
  <dc:language>en-US</dc:language>
  <cp:lastModifiedBy>Cathryn Sanda</cp:lastModifiedBy>
  <dcterms:modified xsi:type="dcterms:W3CDTF">2008-04-02T23:37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