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  <w:t>SHARON D ALLEN TEFL.  BA. Hon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Subtitle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1 Grove Crescent Road    </w:t>
        <w:tab/>
        <w:tab/>
        <w:tab/>
        <w:tab/>
        <w:t>Telephone: +442085554864</w:t>
      </w:r>
    </w:p>
    <w:p>
      <w:pPr>
        <w:pStyle w:val="Subtitle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tratford                                          </w:t>
        <w:tab/>
        <w:tab/>
        <w:tab/>
        <w:t>Mobile: +447875025284</w:t>
      </w:r>
    </w:p>
    <w:p>
      <w:pPr>
        <w:pStyle w:val="Subtitle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ondon E15 1BJ </w:t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s.wj99@yahoo.co.uk</w:t>
        </w:r>
      </w:hyperlink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rPr/>
      </w:pPr>
      <w:r>
        <w:rPr/>
        <w:t>An individual who possesses good communicational skills that helps me work effectively within a team also I have the initiative to work independently.  With good time management, organisational skills and attention to detail, helps me to meet deadlin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EDUCATION AND QUALIFIC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2"/>
        <w:rPr/>
      </w:pPr>
      <w:r>
        <w:rPr/>
        <w:tab/>
        <w:tab/>
      </w:r>
      <w:r>
        <w:rPr>
          <w:u w:val="single"/>
        </w:rPr>
        <w:t xml:space="preserve">I-to-I UK Woodside Hous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2008 (Dec)   - Specialist Certificate: English Grammar Awareness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</w:rPr>
        <w:t>2008 (Aug)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- 20-Hour Intensive Weekend Course TEFL, TESOL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2"/>
        </w:rPr>
        <w:t>- Specialist Certificate: Teaching Business English TEFL, TESOL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/>
          <w:b w:val="false"/>
          <w:bCs w:val="false"/>
          <w:sz w:val="22"/>
        </w:rPr>
      </w:r>
    </w:p>
    <w:p>
      <w:pPr>
        <w:pStyle w:val="Heading2"/>
        <w:rPr/>
      </w:pPr>
      <w:r>
        <w:rPr/>
        <w:tab/>
        <w:tab/>
      </w:r>
      <w:r>
        <w:rPr>
          <w:u w:val="single"/>
        </w:rPr>
        <w:t xml:space="preserve">St. Mary’s University College </w:t>
      </w:r>
    </w:p>
    <w:p>
      <w:pPr>
        <w:pStyle w:val="Heading2"/>
        <w:rPr/>
      </w:pPr>
      <w:r>
        <w:rPr/>
        <w:t>2005-2008   - Theology and Religious Studies with History   BA. Hon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ab/>
        <w:tab/>
        <w:t xml:space="preserve"> </w:t>
      </w:r>
      <w:r>
        <w:rPr>
          <w:b w:val="false"/>
          <w:bCs w:val="false"/>
          <w:u w:val="single"/>
        </w:rPr>
        <w:t>BSY Group</w:t>
      </w:r>
      <w:r>
        <w:rPr>
          <w:b w:val="false"/>
          <w:bCs w:val="false"/>
        </w:rPr>
        <w:tab/>
        <w:tab/>
        <w:tab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2006-2007   - World Religions.  Diplom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- Basic Photography.  Diplom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  <w:u w:val="single"/>
        </w:rPr>
        <w:t>Newham Sixth Form College – Newvic Adult Campu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5-2005   - Access to Office Work Excel Graph and Chart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  <w:u w:val="single"/>
        </w:rPr>
        <w:t xml:space="preserve">Redbridge College - (Professional Studies)                    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</w:rPr>
        <w:t>2004-2005   - Access to Higher Education – Humanities and Social Science.  Diploma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  <w:u w:val="single"/>
        </w:rPr>
        <w:t>Newham Sixth Form College – Newvic Adult Campus</w:t>
      </w:r>
    </w:p>
    <w:p>
      <w:pPr>
        <w:pStyle w:val="TextBody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4-2005   - English  (C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ab/>
        <w:tab/>
      </w:r>
      <w:r>
        <w:rPr>
          <w:rFonts w:cs="Times New Roman" w:ascii="Times New Roman" w:hAnsi="Times New Roman"/>
          <w:sz w:val="22"/>
          <w:u w:val="single"/>
        </w:rPr>
        <w:t xml:space="preserve">BSY Group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2003-2004 </w:t>
      </w:r>
      <w:r>
        <w:rPr>
          <w:rFonts w:cs="Times New Roman" w:ascii="Times New Roman" w:hAnsi="Times New Roman"/>
          <w:b/>
          <w:bCs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- Tefl</w:t>
      </w:r>
      <w:r>
        <w:rPr>
          <w:rFonts w:cs="Times New Roman" w:ascii="Times New Roman" w:hAnsi="Times New Roman"/>
          <w:b/>
          <w:bCs/>
          <w:sz w:val="22"/>
        </w:rPr>
        <w:t xml:space="preserve">: </w:t>
      </w:r>
      <w:r>
        <w:rPr>
          <w:rFonts w:cs="Times New Roman" w:ascii="Times New Roman" w:hAnsi="Times New Roman"/>
          <w:sz w:val="22"/>
        </w:rPr>
        <w:t>Teaching English as a Foreign Language.  Diplom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  <w:u w:val="single"/>
        </w:rPr>
        <w:t xml:space="preserve">Newham Sixth Form College - Newvic Adult Campus      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3-2004   - Welcome Host Customer Services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- Office Administration Programme.  Level On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KIL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Microsoft Office, Word, Excel, Outlook, PowerPoint and Internet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ORK EXPERIEN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ey Catering Plc Catering Disposable Suppliers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</w:t>
      </w:r>
    </w:p>
    <w:p>
      <w:pPr>
        <w:pStyle w:val="Heading6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ffice Assistant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- Working with Sales and Purchase Ledgers.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- Invoice incoming notes on a daily basis.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- Amend invoices; credits and prepare them for sending out in the mail.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- Dealing closely with the credit control and other departments.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- Posting and sorting queries to do with invoices and credits.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- Liaise with representatives and directors.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Deal with ad hoc duties Franking Post.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raining Staff in Invoicing Notes and Credits in addition to dealing Suppliers’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>Price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WORK EXPERIENC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82-2002</w:t>
        <w:tab/>
      </w:r>
      <w:r>
        <w:rPr>
          <w:rFonts w:cs="Times New Roman" w:ascii="Times New Roman" w:hAnsi="Times New Roman"/>
          <w:sz w:val="22"/>
          <w:u w:val="single"/>
        </w:rPr>
        <w:t>Carer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Make sure individuals receive their medication on time.  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ssist with hospitals, doctor’s appointments and attendance.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iaise with doctors about the health and well being of the individuals I was caring in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addition to general duties such as collecting pensions and banking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PLACEMENT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2007 (Feb-Mar)</w:t>
      </w:r>
      <w:r>
        <w:rPr>
          <w:rFonts w:cs="Times New Roman" w:ascii="Times New Roman" w:hAnsi="Times New Roman"/>
          <w:b/>
          <w:bCs/>
          <w:sz w:val="22"/>
        </w:rPr>
        <w:tab/>
        <w:t xml:space="preserve"> </w:t>
      </w:r>
      <w:r>
        <w:rPr>
          <w:rFonts w:cs="Times New Roman" w:ascii="Times New Roman" w:hAnsi="Times New Roman"/>
          <w:sz w:val="22"/>
          <w:u w:val="single"/>
        </w:rPr>
        <w:t>Key Catering Plc Catering Disposable Suppliers (Office Assistant)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Invoicing, Credits, Quotes, Sales Ledger, Excel, Word, Petty Cash delivery notes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and Price Increase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1981 (Oct-Nov)</w:t>
      </w:r>
      <w:r>
        <w:rPr/>
        <w:t xml:space="preserve"> </w:t>
      </w:r>
      <w:r>
        <w:rPr>
          <w:rFonts w:cs="Times New Roman" w:ascii="Times New Roman" w:hAnsi="Times New Roman"/>
          <w:sz w:val="22"/>
          <w:u w:val="single"/>
        </w:rPr>
        <w:t>St. Stephens Primary School (Classroom Assistant)</w:t>
      </w:r>
    </w:p>
    <w:p>
      <w:pPr>
        <w:pStyle w:val="Heading5"/>
        <w:ind w:left="720" w:hanging="0"/>
        <w:rPr>
          <w:u w:val="none"/>
        </w:rPr>
      </w:pPr>
      <w:r>
        <w:rPr>
          <w:u w:val="none"/>
        </w:rPr>
        <w:t>- Help the children with their reading, writing and classroom activities addition to</w:t>
      </w:r>
    </w:p>
    <w:p>
      <w:pPr>
        <w:pStyle w:val="Heading5"/>
        <w:ind w:left="0" w:hanging="0"/>
        <w:rPr>
          <w:u w:val="none"/>
        </w:rPr>
      </w:pPr>
      <w:r>
        <w:rPr>
          <w:u w:val="none"/>
        </w:rPr>
        <w:t xml:space="preserve">               </w:t>
      </w:r>
      <w:r>
        <w:rPr>
          <w:u w:val="none"/>
        </w:rPr>
        <w:t>reading stories to them before the end of the day.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1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ADDITIONAL INFORMATION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</w:rPr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- Graduated from St. Mary’s University College, studying Theology and Religious</w:t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</w:rPr>
        <w:t>Studies with History.</w:t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- While studying at Redbridge College I had the opportunity to attended moderation</w:t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meetings on behalf of the students to express their views and opinions on their </w:t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course and to offer ideals which would improve the course.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- I attended I-to-I UK at Regents College London to obtain Teaching experienc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 xml:space="preserve">in Teaching English as a Foreign Language, also I have obtained a Specialist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>Certificates in Teaching Business English and English Grammar Awareness from I-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>to-I UK.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Hold a Driver’s Licence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INTERESTS AND COMMUNITY ACTIVITIES 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Enjoy travelling especially to Hong Kong, China, Japan and South Korea in addition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to America, Africa and Europe.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ssist individuals with their English language online.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ssist with church fetes selling and raising funds within the community.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Enjoy watching Oriental movies, listen to Rhythm and Blues.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ike studying Oriental and Caribbean cultures, play board games and enjoy bowling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>with family and friend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REFERENCES</w:t>
      </w:r>
      <w:r>
        <w:rPr>
          <w:rFonts w:cs="Times New Roman" w:ascii="Times New Roman" w:hAnsi="Times New Roman"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</w:rPr>
        <w:tab/>
        <w:t>Available on request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7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rFonts w:ascii="Times New Roman" w:hAnsi="Times New Roman" w:cs="Times New Roman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ascii="Times New Roman" w:hAnsi="Times New Roman" w:cs="Times New Roman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Cs/>
      <w:sz w:val="2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wj999@yahoo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09:00Z</dcterms:created>
  <dc:creator>Allens</dc:creator>
  <dc:description/>
  <dc:language>en-US</dc:language>
  <cp:lastModifiedBy>Allens</cp:lastModifiedBy>
  <cp:lastPrinted>2008-08-18T15:54:00Z</cp:lastPrinted>
  <dcterms:modified xsi:type="dcterms:W3CDTF">2008-12-12T11:11:00Z</dcterms:modified>
  <cp:revision>4</cp:revision>
  <dc:subject/>
  <dc:title>Sharon D Allen Tefl</dc:title>
</cp:coreProperties>
</file>