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urriculum Vita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Personal Detail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7006"/>
      </w:tblGrid>
      <w:tr>
        <w:trPr/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Anna Whitehurst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New Zealander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rjo_21@hotmail.com</w:t>
              </w:r>
            </w:hyperlink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ddress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Auckland, New Zealand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/>
              <w:t>64 27 766 8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eer Objective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6976"/>
      </w:tblGrid>
      <w:tr>
        <w:trPr/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rPr/>
            </w:pPr>
            <w:r>
              <w:rPr/>
              <w:t xml:space="preserve">I am a passionate and experienced EFL teacher who is looking for a challenging and enjoyable new role in the education field.  </w:t>
            </w:r>
          </w:p>
          <w:p>
            <w:pPr>
              <w:pStyle w:val="Normal"/>
              <w:rPr/>
            </w:pPr>
            <w:r>
              <w:rPr/>
              <w:t>I have had three years experience teaching various age and competency levels all over Asia and have a genuine interest in exploring new cultures, developing my teaching methodology and - most importantly - trying to bring out the best in my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/Qualification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975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/>
              <w:t xml:space="preserve">The University of Auckland (Ranked  52 in the </w:t>
            </w:r>
            <w:r>
              <w:rPr>
                <w:lang w:val="en"/>
              </w:rPr>
              <w:t>THE–QS World University Rankings 2005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/Country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/>
              <w:t>Auckland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/>
              <w:t>Bachelor of Arts (Double major: English and Sociology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/>
        <w:t>Teaching Employment History</w:t>
      </w:r>
      <w:r>
        <w:rPr>
          <w:sz w:val="27"/>
          <w:szCs w:val="27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933"/>
      </w:tblGrid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Princess Chulabhorn’s College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July 2009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April 2010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Phitsanulok, Thailand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Titl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Mini English Program Subject Teacher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/</w:t>
              <w:br/>
              <w:t>Achievements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veloping a curriculum and course materials for fundamental English, public speaking and reading and writing cour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aching an intensive immersion class, providing extensive feedback, writing exams and giving accurate and detailed internal gr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ticipating and organizing various camps and field trips where practising oral English was one of the main components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933"/>
      </w:tblGrid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Hongseong Board of Education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March 2008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March 2009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Hongseong, South Korea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Titl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English teacher/After-school English program co-ordinator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/</w:t>
              <w:br/>
              <w:t>Achievements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-operating and co-ordinating with several different Korean teachers to deliver effective and enjoyable lessons following the nationwide Korean elementary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reating a curriculum for a newly instituted after-school program, producing original materials and worksheets, and independently teaching a wide range of ages and ability leve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Creating lesson plans and materials for lessons aimed specifically at improving English classroom ability of Korean teac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ticipating and helping with sports days, cultural events and demonstration classes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933"/>
      </w:tblGrid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Nova Corporation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Jul 2006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Oct 2007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Osaka, Japan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Title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/>
              <w:t>Titled Instructor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sponsibilities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anch management, including staff rostering, making lesson schedules and the continued assessment and training of a small team of foreign language teac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aching 40 minute group lessons to children (2 - 12 years) and adults (13 years onwards), performing communicative ability placement tests, and teaching via the internet to cover schedule gaps in other branch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dministration duties such as branch reports, monthly reports and student reports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rests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like exploring new cultures and attempting to learn new languages, which is particularly helpful in understanding and empathising with second languages learners! </w:t>
            </w:r>
          </w:p>
          <w:p>
            <w:pPr>
              <w:pStyle w:val="Normal"/>
              <w:rPr/>
            </w:pPr>
            <w:r>
              <w:rPr/>
              <w:t>I also think it’s important to be healthy in both mind and body, so I enjoy spending my leisure time jogging, playing tennis and kickboxing as well as working on my photography skil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jo_2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8:00Z</dcterms:created>
  <dc:creator>WHITEHURST</dc:creator>
  <dc:description/>
  <dc:language>en-US</dc:language>
  <cp:lastModifiedBy>Kate</cp:lastModifiedBy>
  <dcterms:modified xsi:type="dcterms:W3CDTF">2010-05-19T01:32:00Z</dcterms:modified>
  <cp:revision>6</cp:revision>
  <dc:subject/>
  <dc:title>CV</dc:title>
</cp:coreProperties>
</file>