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Resu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ohn Edward Cart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tionality: 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 of birth: </w:t>
        <w:tab/>
        <w:tab/>
        <w:t>12 June 198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  <w:tab/>
        <w:tab/>
        <w:tab/>
        <w:t>john.e.carter@hotmail.co.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:</w:t>
        <w:tab/>
        <w:tab/>
        <w:tab/>
        <w:t>010 2892 094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gre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ty of Nottingham, England – 2001-2004: </w:t>
        <w:tab/>
        <w:tab/>
        <w:t>Law, 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versity of the West of England – 2004-2005: </w:t>
        <w:tab/>
        <w:tab/>
        <w:t>Legal Practice Cour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k Experienc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nderland English School, Gwacheon – 2008-2009:</w:t>
        <w:tab/>
        <w:t>English Teach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ds Solicitors, Bristol, England – 2007-2008:</w:t>
        <w:tab/>
        <w:tab/>
        <w:t>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sborne Clarke Solicitors, England – 2005-2007:</w:t>
        <w:tab/>
        <w:tab/>
        <w:t>Trainee Lawye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ther qualifica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FL qualification –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6:00Z</dcterms:created>
  <dc:creator>행복</dc:creator>
  <dc:description/>
  <cp:keywords/>
  <dc:language>en-US</dc:language>
  <cp:lastModifiedBy>Johncarter</cp:lastModifiedBy>
  <cp:lastPrinted>2009-06-03T18:16:00Z</cp:lastPrinted>
  <dcterms:modified xsi:type="dcterms:W3CDTF">2009-08-25T07:47:00Z</dcterms:modified>
  <cp:revision>4</cp:revision>
  <dc:subject/>
  <dc:title>P7</dc:title>
</cp:coreProperties>
</file>