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Heading1"/>
              <w:spacing w:before="0" w:after="0"/>
              <w:rPr>
                <w:kern w:val="0"/>
                <w:sz w:val="72"/>
                <w:szCs w:val="24"/>
              </w:rPr>
            </w:pPr>
            <w:r>
              <w:rPr>
                <w:kern w:val="0"/>
                <w:sz w:val="72"/>
                <w:szCs w:val="24"/>
              </w:rPr>
              <w:t>Joseph Lee</w:t>
            </w:r>
          </w:p>
        </w:tc>
        <w:tc>
          <w:tcPr>
            <w:tcW w:w="4428" w:type="dxa"/>
            <w:tcBorders/>
          </w:tcPr>
          <w:p>
            <w:pPr>
              <w:pStyle w:val="Address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 Kirton Court</w:t>
            </w:r>
          </w:p>
          <w:p>
            <w:pPr>
              <w:pStyle w:val="Address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kham, ON</w:t>
            </w:r>
          </w:p>
          <w:p>
            <w:pPr>
              <w:pStyle w:val="Address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3R 7A2</w:t>
            </w:r>
          </w:p>
          <w:p>
            <w:pPr>
              <w:pStyle w:val="Address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5-513-1392</w:t>
            </w:r>
          </w:p>
          <w:p>
            <w:pPr>
              <w:pStyle w:val="Address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47-502-700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joseph.lee2@gmail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btain a position as an English instructor, where I can maximize my </w:t>
      </w:r>
      <w:r>
        <w:rPr>
          <w:rFonts w:cs="Arial" w:ascii="Arial" w:hAnsi="Arial"/>
          <w:sz w:val="20"/>
          <w:szCs w:val="20"/>
        </w:rPr>
        <w:t xml:space="preserve">CELTA training in teaching beginner and intermediate level learners from various nationalities.  My experience includes excellent rapport building, effective classroom management and enthusiasm for development of students.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Summary of Skill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organizational skills and ability to prioriti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d in building and maintaining clientele relation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d effective oral and written communic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ptional interpersonal skills and great individual/team-wor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t with computer systems and software: MS Office Su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ork Experie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mbanet ULC</w:t>
        <w:tab/>
        <w:tab/>
        <w:tab/>
        <w:tab/>
        <w:tab/>
        <w:tab/>
        <w:tab/>
        <w:tab/>
        <w:tab/>
        <w:tab/>
        <w:t xml:space="preserve">    Toronto, ON</w:t>
      </w:r>
    </w:p>
    <w:p>
      <w:pPr>
        <w:pStyle w:val="Heading3"/>
        <w:rPr/>
      </w:pPr>
      <w:r>
        <w:rPr/>
        <w:t>Admissions Advisor</w:t>
        <w:tab/>
        <w:tab/>
        <w:tab/>
        <w:tab/>
        <w:tab/>
        <w:tab/>
        <w:tab/>
        <w:t xml:space="preserve">       October 2007 – April 20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uited a total of 60 graduate students from 2008-20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ieved approximately $1.3 million in reven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Provide client services to inquirers for accredited online Master programs</w:t>
      </w:r>
    </w:p>
    <w:p>
      <w:pPr>
        <w:pStyle w:val="TextBody"/>
        <w:numPr>
          <w:ilvl w:val="0"/>
          <w:numId w:val="7"/>
        </w:numPr>
        <w:rPr/>
      </w:pPr>
      <w:r>
        <w:rPr/>
        <w:t>Inform prospective students of a specific program's admission requirements, delivery methods, and course struc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able of various prestigious US institutions and their graduate program offering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understanding of market audience pertaining to specific concentr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follow-up with admitted students to ensure successful matricu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 attention to job market trends and incorporated the information in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anada Computers Inc.</w:t>
        <w:tab/>
        <w:tab/>
        <w:tab/>
        <w:tab/>
        <w:tab/>
        <w:tab/>
        <w:tab/>
        <w:tab/>
        <w:t xml:space="preserve">  Markham, ON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/Online Sales Representative</w:t>
        <w:tab/>
        <w:tab/>
        <w:tab/>
        <w:t xml:space="preserve">               April 2007 – September 2007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xtracted over $100,000 in online bank payments to customers’ sales orders per mon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lt with and resolved many difficult custom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ed and fulfilled special large order requests from corporate clients from the United States and Can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d with various departments to reduce customer refunds and delivery turnaround ti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d online sales by 3% in the month of Ju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, track and issue courier claims for missing products on trans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anada Computers Inc.</w:t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</w:t>
      </w:r>
      <w:r>
        <w:rPr/>
        <w:t>Markham, ON</w:t>
      </w:r>
    </w:p>
    <w:p>
      <w:pPr>
        <w:pStyle w:val="Heading3"/>
        <w:rPr/>
      </w:pPr>
      <w:r>
        <w:rPr/>
        <w:t>Customer Service Representative</w:t>
        <w:tab/>
        <w:tab/>
        <w:tab/>
        <w:tab/>
        <w:tab/>
        <w:t xml:space="preserve">           March 2007 – April 200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d with customers over email and the telephone on the status of online orders, and made amendments to current orders to reduce delivery turnaround ti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ed customers general inquiries regarding any products or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yed company policy and procedures to customers over service issu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good relationships with online customer to preserve a clientel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QUEUE Systems Inc.</w:t>
        <w:tab/>
        <w:tab/>
        <w:tab/>
        <w:tab/>
        <w:tab/>
        <w:tab/>
        <w:tab/>
        <w:tab/>
        <w:tab/>
        <w:t xml:space="preserve">  Markham, ON</w:t>
      </w:r>
    </w:p>
    <w:p>
      <w:pPr>
        <w:pStyle w:val="Heading3"/>
        <w:rPr>
          <w:b w:val="false"/>
          <w:b w:val="false"/>
          <w:bCs w:val="false"/>
        </w:rPr>
      </w:pPr>
      <w:r>
        <w:rPr/>
        <w:t>Technical Consultant 3</w:t>
        <w:tab/>
        <w:tab/>
        <w:tab/>
        <w:tab/>
        <w:tab/>
        <w:tab/>
        <w:t xml:space="preserve">  February 2006 – August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d an Icon Migration script as an addition to the Migration Utility software which was used across Deloitte &amp; Touché offices in 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d through email and telephone with 1400 end-users to complete a Laptop Rollout project that went ahead of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ed and resolved hardware and software end-user issues at a lower turnaround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ed with team members and dispatched At-Desk incidents for six Deloitte &amp; Touché ticket bo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ed to end-users the cause of their computer issues and advised them on preventative measures in clear and simply te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ed solutions to technological service request repairs cases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Seneca @ York Campus</w:t>
        <w:tab/>
        <w:tab/>
        <w:tab/>
        <w:tab/>
        <w:tab/>
        <w:tab/>
        <w:tab/>
        <w:tab/>
        <w:t xml:space="preserve">    Toronto, ON</w:t>
      </w:r>
    </w:p>
    <w:p>
      <w:pPr>
        <w:pStyle w:val="Heading3"/>
        <w:rPr/>
      </w:pPr>
      <w:r>
        <w:rPr/>
        <w:t>Lab Assistant/Monitor</w:t>
        <w:tab/>
        <w:tab/>
        <w:tab/>
        <w:tab/>
        <w:tab/>
        <w:t xml:space="preserve">           Jan. 05 – May 05 and Sept. 05 – Jan. 06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pgraded hardware and configured software on 250 workstations in a period of three weeks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larified course concepts to students who have trouble understan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d student lab exercises for accurate comple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ciled equipment inventory in all computer lab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d service calls for defective computers upon discov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nguage Studies Canada</w:t>
        <w:tab/>
        <w:tab/>
        <w:tab/>
        <w:tab/>
        <w:tab/>
        <w:tab/>
        <w:tab/>
        <w:tab/>
        <w:t xml:space="preserve">    Toronto, ON</w:t>
      </w:r>
    </w:p>
    <w:p>
      <w:pPr>
        <w:pStyle w:val="Heading3"/>
        <w:rPr/>
      </w:pPr>
      <w:r>
        <w:rPr/>
        <w:t>University of Cambridge CELTA</w:t>
        <w:tab/>
        <w:tab/>
        <w:tab/>
        <w:tab/>
        <w:tab/>
        <w:tab/>
        <w:tab/>
        <w:t xml:space="preserve">         May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G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School of Computer Studies, Seneca @ York</w:t>
        <w:tab/>
        <w:tab/>
        <w:tab/>
        <w:tab/>
        <w:tab/>
        <w:tab/>
        <w:t xml:space="preserve">    Toronto, 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ploma, Computer Networking and Technical Support</w:t>
        <w:tab/>
        <w:tab/>
        <w:tab/>
        <w:t xml:space="preserve">            December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fully completed CCNA 1 Networking Basics cer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Voluntee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up auction items at Blossom Ball event for The United Way</w:t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</w:rPr>
        <w:t>June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ersonal 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</w:rPr>
        <w:t>Currently playing in a house league soccer team, soccer enthusiast and a participant in various team s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puter user for knowledge and entertai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lee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50:00Z</dcterms:created>
  <dc:creator>User</dc:creator>
  <dc:description/>
  <cp:keywords/>
  <dc:language>en-US</dc:language>
  <cp:lastModifiedBy>User</cp:lastModifiedBy>
  <cp:lastPrinted>2007-02-05T23:55:00Z</cp:lastPrinted>
  <dcterms:modified xsi:type="dcterms:W3CDTF">2010-06-08T19:58:00Z</dcterms:modified>
  <cp:revision>8</cp:revision>
  <dc:subject/>
  <dc:title>Joseph Lee</dc:title>
</cp:coreProperties>
</file>