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right="-720" w:hanging="72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reanna L. Heil</w:t>
      </w:r>
    </w:p>
    <w:p>
      <w:pPr>
        <w:pStyle w:val="Normal"/>
        <w:spacing w:before="0" w:after="0"/>
        <w:ind w:hanging="72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l Daelim Plaza, SLP Language School, Ssangyong-Dong 1955, Cheonan-si Choongnam 300-091♦ (+85) 10-7215-5145 ♦ Breanna.Heil@gmail.com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: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o obtain a teaching position in South Kore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St. Norbert College</w:t>
      </w:r>
      <w:r>
        <w:rPr>
          <w:rFonts w:cs="Times New Roman" w:ascii="Times New Roman" w:hAnsi="Times New Roman"/>
          <w:sz w:val="22"/>
        </w:rPr>
        <w:t>, De Pere, WI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achelor of Arts Degree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jor: English 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2"/>
        </w:rPr>
        <w:t>Minor: Philosophy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ntrations: Creative Writing and Italian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mulative GPA: 3.76/4.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ang Language Program (SLP), Cheonan, South Korea, August 2011- pres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ments include: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 the English language to students age 4-16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 the English language to adult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ate monthly and daily lesson plans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er homework, quizzes and test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ose workbooks, tests and quizzes 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d students to perform in intellectual debates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Y ABROA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Cabot University, Rome, Italy, Fall 2009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ments include: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ed proficiency in Italian, both verbal and written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ccessfully juggle multiple demand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goals despite obstacle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apt quickly in new situations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:</w:t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’s List: Fall 2007-2011</w:t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. Norbert College John. F. Kennedy Scholarship, Fall 2007-2011</w:t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ademic All Midwest Conference (Swimming) Spring 2009</w:t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ma Tau Delta International English Honor Society, Spring 2009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:</w:t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i/>
          <w:sz w:val="22"/>
        </w:rPr>
        <w:t xml:space="preserve">Teacher, </w:t>
      </w:r>
      <w:r>
        <w:rPr>
          <w:rFonts w:cs="Times New Roman" w:ascii="Times New Roman" w:hAnsi="Times New Roman"/>
          <w:sz w:val="22"/>
          <w:u w:val="single"/>
        </w:rPr>
        <w:t>Sogang Language Program</w:t>
      </w:r>
      <w:r>
        <w:rPr>
          <w:rFonts w:cs="Times New Roman" w:ascii="Times New Roman" w:hAnsi="Times New Roman"/>
          <w:sz w:val="22"/>
        </w:rPr>
        <w:t xml:space="preserve"> (SLP), Cheonan, South Korea, August 2011- present</w:t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 the English language to students between age 4-16</w:t>
      </w:r>
    </w:p>
    <w:p>
      <w:pPr>
        <w:pStyle w:val="ListParagraph"/>
        <w:numPr>
          <w:ilvl w:val="0"/>
          <w:numId w:val="10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monthly plans, write report cards, complete book orders, compose workbooks/quizzes/tests for a variety of class levels</w:t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i/>
          <w:sz w:val="22"/>
        </w:rPr>
        <w:t>Server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Duzzi’s Sports Bar</w:t>
      </w:r>
      <w:r>
        <w:rPr>
          <w:rFonts w:cs="Times New Roman" w:ascii="Times New Roman" w:hAnsi="Times New Roman"/>
          <w:sz w:val="22"/>
        </w:rPr>
        <w:t>, Green Bay, WI, January 2011- May 2011</w:t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form multiple tasks successfully </w:t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e responsibilities under pressure</w:t>
      </w:r>
    </w:p>
    <w:p>
      <w:pPr>
        <w:pStyle w:val="ListParagraph"/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ff Writer/Public Communications Intern, </w:t>
      </w:r>
      <w:r>
        <w:rPr>
          <w:rFonts w:cs="Times New Roman" w:ascii="Times New Roman" w:hAnsi="Times New Roman"/>
          <w:sz w:val="22"/>
          <w:u w:val="single"/>
        </w:rPr>
        <w:t>Green Bay Area Chamber of Commerce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Green Bay, WI, August 2010-May 2011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e Microsoft Outlook &amp; Word to write press releases, news articles, business briefs, etc. </w:t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aft and conduct interviews for publications such as the </w:t>
      </w:r>
      <w:r>
        <w:rPr>
          <w:rFonts w:cs="Times New Roman" w:ascii="Times New Roman" w:hAnsi="Times New Roman"/>
          <w:i/>
          <w:sz w:val="22"/>
        </w:rPr>
        <w:t>Bay Business Journal</w:t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i/>
          <w:sz w:val="22"/>
        </w:rPr>
        <w:t xml:space="preserve">Customer Experience Expert Manager, </w:t>
      </w:r>
      <w:r>
        <w:rPr>
          <w:rFonts w:cs="Times New Roman" w:ascii="Times New Roman" w:hAnsi="Times New Roman"/>
          <w:sz w:val="22"/>
          <w:u w:val="single"/>
        </w:rPr>
        <w:t>Gap</w:t>
      </w:r>
      <w:r>
        <w:rPr>
          <w:rFonts w:cs="Times New Roman" w:ascii="Times New Roman" w:hAnsi="Times New Roman"/>
          <w:sz w:val="22"/>
        </w:rPr>
        <w:t>, Ashwaubenon, WI, August 2010- January 2011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ach sales associates and providing excellent customer service while acting as LOD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n/close stores, perform managerial duties</w:t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i/>
          <w:sz w:val="22"/>
        </w:rPr>
        <w:t>Sales Associat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Victoria’s Secret</w:t>
      </w:r>
      <w:r>
        <w:rPr>
          <w:rFonts w:cs="Times New Roman" w:ascii="Times New Roman" w:hAnsi="Times New Roman"/>
          <w:sz w:val="22"/>
        </w:rPr>
        <w:t>, Ashwaubenon, WI, April 2010-August 2010</w:t>
      </w:r>
    </w:p>
    <w:p>
      <w:pPr>
        <w:pStyle w:val="ListParagraph"/>
        <w:numPr>
          <w:ilvl w:val="0"/>
          <w:numId w:val="9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customer service by addressing individual needs</w:t>
      </w:r>
    </w:p>
    <w:p>
      <w:pPr>
        <w:pStyle w:val="ListParagraph"/>
        <w:numPr>
          <w:ilvl w:val="0"/>
          <w:numId w:val="9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product knowledge effectively</w:t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i/>
          <w:sz w:val="22"/>
        </w:rPr>
        <w:t>Waitres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Margarita’s</w:t>
      </w:r>
      <w:r>
        <w:rPr>
          <w:rFonts w:cs="Times New Roman" w:ascii="Times New Roman" w:hAnsi="Times New Roman"/>
          <w:sz w:val="22"/>
        </w:rPr>
        <w:t>, Green Bay, WI, January 2010-Present</w:t>
      </w:r>
    </w:p>
    <w:p>
      <w:pPr>
        <w:pStyle w:val="ListParagraph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multiple tasks effectively</w:t>
      </w:r>
    </w:p>
    <w:p>
      <w:pPr>
        <w:pStyle w:val="ListParagraph"/>
        <w:numPr>
          <w:ilvl w:val="0"/>
          <w:numId w:val="7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e responsibilities under stress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 AND LEADERSHIP:</w:t>
      </w:r>
    </w:p>
    <w:p>
      <w:pPr>
        <w:pStyle w:val="ListParagraph"/>
        <w:ind w:left="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dership Experience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C’d the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Annual Sogang English Competition in Cheonan, January 2012</w:t>
      </w:r>
    </w:p>
    <w:p>
      <w:pPr>
        <w:pStyle w:val="ListParagraph"/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cation</w:t>
      </w:r>
    </w:p>
    <w:p>
      <w:pPr>
        <w:pStyle w:val="ListParagraph"/>
        <w:ind w:left="0" w:hanging="720"/>
        <w:rPr/>
      </w:pPr>
      <w:r>
        <w:rPr>
          <w:rFonts w:cs="Times New Roman" w:ascii="Times New Roman" w:hAnsi="Times New Roman"/>
          <w:sz w:val="22"/>
        </w:rPr>
        <w:t>Poems Published in “Graphos” (St. Norbert College Literary Journal) Fall 2010, Spring 2010, Fall 2009, Spring 2009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Graphos” highlights outstanding works of poetry, prose and art from St. Norbert College stud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hletic Excellence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-Year letter winner, Varsity Swimming, St. Norbert College, Spring 2009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VP award winner, Varsity Swimming, St. Norbert College, Spring 2009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2"/>
        </w:rPr>
        <w:t>Rookie of the Year, Varsity Swimming, St. Norbert College, Spring 2008</w:t>
      </w:r>
    </w:p>
    <w:p>
      <w:pPr>
        <w:pStyle w:val="ListParagraph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unteer Wor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ded kindergarten teachers at kindergarten graduation, February 20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lped run a campus Special Olympic Event, Spring 2008</w:t>
      </w:r>
    </w:p>
    <w:p>
      <w:pPr>
        <w:pStyle w:val="ListParagraph"/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fectively communicates with and teaches childr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standing organizational skill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 interpersonal skill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tical reason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le to generate ideas and formulate effective solutions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5:00Z</dcterms:created>
  <dc:creator>Bre Heil</dc:creator>
  <dc:description/>
  <cp:keywords/>
  <dc:language>en-US</dc:language>
  <cp:lastModifiedBy>Bre Heil</cp:lastModifiedBy>
  <dcterms:modified xsi:type="dcterms:W3CDTF">2012-07-04T03:34:00Z</dcterms:modified>
  <cp:revision>5</cp:revision>
  <dc:subject/>
  <dc:title/>
</cp:coreProperties>
</file>