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va-Nicole Ratliff</w:t>
      </w:r>
      <w:r>
        <w:rPr>
          <w:sz w:val="22"/>
          <w:szCs w:val="22"/>
        </w:rPr>
        <w:br/>
        <w:t>304 Brock Lane, Grovetown, Georgia 308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tliff.nicole@gmail.com  (706) 284-94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ype ID: nratliffp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sz w:val="20"/>
          <w:szCs w:val="20"/>
        </w:rPr>
        <w:t xml:space="preserve">OBJECTIVE: </w:t>
        <w:tab/>
      </w:r>
      <w:r>
        <w:rPr/>
        <w:t>Teaching position where I can grow professionally while successfully helping to achieve the goals of an organiz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sz w:val="20"/>
          <w:szCs w:val="20"/>
        </w:rPr>
        <w:t>EDUCATION:</w:t>
        <w:tab/>
      </w:r>
      <w:r>
        <w:rPr>
          <w:b/>
          <w:sz w:val="22"/>
          <w:szCs w:val="22"/>
        </w:rPr>
        <w:t xml:space="preserve">Bachelor of Sociology and Minor in Women’s Studies   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Augusta State University, Augusta, Georgia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>Graduation Date: Dec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ab/>
        <w:t>Courses taken included: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Social Problems Analysis</w:t>
        <w:tab/>
        <w:t xml:space="preserve">      </w:t>
        <w:tab/>
        <w:t>Quantitative Methods</w:t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ab/>
        <w:t>Sociology of Medicine</w:t>
        <w:tab/>
        <w:tab/>
        <w:t>Food and Gend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Gender and Society</w:t>
        <w:tab/>
        <w:tab/>
        <w:tab/>
        <w:t>Sociology of South Afric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ab/>
        <w:t>Independent Research Study</w:t>
        <w:tab/>
        <w:tab/>
        <w:t>Sociology of Work &amp; Occu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:</w:t>
        <w:tab/>
      </w:r>
      <w:r>
        <w:rPr>
          <w:sz w:val="22"/>
          <w:szCs w:val="22"/>
        </w:rPr>
        <w:t xml:space="preserve">Diversified computer, administrative, customer service and social sciences experience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:</w:t>
        <w:tab/>
      </w:r>
      <w:r>
        <w:rPr>
          <w:b/>
          <w:sz w:val="22"/>
          <w:szCs w:val="22"/>
        </w:rPr>
        <w:t>Student Library Assistant, September 07 to December 08</w:t>
      </w:r>
    </w:p>
    <w:p>
      <w:pPr>
        <w:pStyle w:val="Normal"/>
        <w:ind w:left="14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ie Miller Library, Buckhannon,</w:t>
      </w:r>
      <w:r>
        <w:rPr>
          <w:sz w:val="22"/>
          <w:szCs w:val="22"/>
        </w:rPr>
        <w:t xml:space="preserve"> W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/>
      </w:pPr>
      <w:r>
        <w:rPr>
          <w:sz w:val="22"/>
          <w:szCs w:val="22"/>
        </w:rPr>
        <w:t>Worked at the circulation desk assisting customers with checking in/out books and various items and re-shelved boo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/>
      </w:pPr>
      <w:r>
        <w:rPr>
          <w:sz w:val="22"/>
          <w:szCs w:val="22"/>
        </w:rPr>
        <w:t>Checked Library website for broken links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redit &amp; Collections Leader Internship, May 08 to August 08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ccountemps (AGY, Inc.), Aiken, SC</w:t>
        <w:tab/>
        <w:tab/>
        <w:tab/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/>
      </w:pPr>
      <w:r>
        <w:rPr>
          <w:sz w:val="22"/>
          <w:szCs w:val="22"/>
        </w:rPr>
        <w:t>Collected on past due accounts, called customers with past due accounts, filed documents and provided excellent custome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>
          <w:sz w:val="22"/>
          <w:szCs w:val="22"/>
        </w:rPr>
      </w:pPr>
      <w:r>
        <w:rPr>
          <w:sz w:val="22"/>
          <w:szCs w:val="22"/>
        </w:rPr>
        <w:t>Obtained and analyzed information on customers who wished to obtain credit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ccounting Asst/Office Mgr/Facilities Mgr, Octob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 to August 06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andwriting Without Tears, Inc., Cabin John, MD</w:t>
        <w:tab/>
        <w:t xml:space="preserve"> </w:t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/>
      </w:pPr>
      <w:r>
        <w:rPr>
          <w:sz w:val="22"/>
          <w:szCs w:val="22"/>
        </w:rPr>
        <w:t>Reconciled bank accounts, prepared Employee Expenses for Payroll, accounts payable, and accounts receiv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Managed IT in a headquarters office, back-up for receptionist, performed asset tracking, and reconciliations between two companie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/>
      </w:pPr>
      <w:r>
        <w:rPr>
          <w:sz w:val="22"/>
          <w:szCs w:val="22"/>
        </w:rPr>
        <w:t>Researched and implemented a new phone system for both a headquarters office offsite and for remote us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right="-180" w:hanging="360"/>
        <w:rPr>
          <w:sz w:val="22"/>
          <w:szCs w:val="22"/>
        </w:rPr>
      </w:pPr>
      <w:r>
        <w:rPr>
          <w:sz w:val="22"/>
          <w:szCs w:val="22"/>
        </w:rPr>
        <w:t>Managed a telephone system and tracked requests for repairs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sz w:val="20"/>
          <w:szCs w:val="20"/>
        </w:rPr>
        <w:t xml:space="preserve">ACTIVITIES: </w:t>
        <w:tab/>
      </w:r>
      <w:r>
        <w:rPr/>
        <w:t>Tutor, Stockert Youth Center,  2007-2008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sz w:val="20"/>
          <w:szCs w:val="20"/>
        </w:rPr>
        <w:tab/>
      </w:r>
      <w:r>
        <w:rPr/>
        <w:t>Vice President of Media, Campus Activities Board, 2006 – 2008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  <w:t>Member, Iota Iota Iota Honors Socie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  <w:t>Member, Women’s Studies Club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26:00Z</dcterms:created>
  <dc:creator>Nicole Ratliff</dc:creator>
  <dc:description/>
  <dc:language>en-US</dc:language>
  <cp:lastModifiedBy>Nikki-Mini</cp:lastModifiedBy>
  <cp:lastPrinted>2006-09-06T15:10:00Z</cp:lastPrinted>
  <dcterms:modified xsi:type="dcterms:W3CDTF">2013-12-17T22:27:00Z</dcterms:modified>
  <cp:revision>3</cp:revision>
  <dc:subject/>
  <dc:title>Reva-Nicole Ratliff</dc:title>
</cp:coreProperties>
</file>