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ser Hewit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.R. #1 Limehouse, ON Canada L0P 1H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hone: 010-2660-50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phrase80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rPr>
          <w:b/>
          <w:b/>
        </w:rPr>
      </w:pPr>
      <w:r>
        <w:rPr>
          <w:b/>
        </w:rPr>
        <w:t>2006 – 2007</w:t>
        <w:tab/>
        <w:tab/>
        <w:t xml:space="preserve">Bachelor of Education, Junior/Intermediate Division </w:t>
      </w:r>
    </w:p>
    <w:p>
      <w:pPr>
        <w:pStyle w:val="Normal"/>
        <w:ind w:left="1440" w:firstLine="720"/>
        <w:rPr/>
      </w:pPr>
      <w:r>
        <w:rPr/>
        <w:t>Nipissing University</w:t>
        <w:tab/>
        <w:tab/>
        <w:tab/>
        <w:tab/>
        <w:t>North Bay,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 – 2004</w:t>
        <w:tab/>
        <w:tab/>
        <w:t>Bachelor of Science, Honours Kinesiology Co-op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University of Waterloo</w:t>
        <w:tab/>
        <w:tab/>
        <w:tab/>
        <w:t>Waterloo,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 – 1999</w:t>
        <w:tab/>
        <w:tab/>
        <w:t>Ontario Secondary School Diploma</w:t>
      </w:r>
    </w:p>
    <w:p>
      <w:pPr>
        <w:pStyle w:val="Normal"/>
        <w:ind w:left="2160" w:hanging="0"/>
        <w:rPr/>
      </w:pPr>
      <w:r>
        <w:rPr/>
        <w:t>Acton District High School</w:t>
        <w:tab/>
        <w:tab/>
        <w:tab/>
        <w:t>Acton,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Graduated with honours as an Ontario Schola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RELATED EXPERIENCE</w:t>
      </w:r>
    </w:p>
    <w:p>
      <w:pPr>
        <w:pStyle w:val="Normal"/>
        <w:ind w:left="2280" w:hanging="2280"/>
        <w:rPr/>
      </w:pPr>
      <w:r>
        <w:rPr>
          <w:b/>
        </w:rPr>
        <w:t>Jan 2009- July 2009</w:t>
        <w:tab/>
        <w:t>English Instructor, Gomyeong Primary School –                            After School Program , Seoul Ko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aught reading and conversation classes to students in grades 1-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developing a literacy curriculum for beginner and advance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assessment and evaluation of studen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 2007 – Nov 2008</w:t>
        <w:tab/>
        <w:t xml:space="preserve">  English Instructor, Kid’s College Yunhee, Seoul Ko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aught English immersion Kindergarten, basic and advanced elementary EFL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lanned and delivered lessons in phonics, grammar, reading, writing, listening, and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development of weekly and monthly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 – Apr 2007</w:t>
        <w:tab/>
        <w:t>Student Teacher, Stewarttown Middle School: Grade 7 &amp;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lton District School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reated and taught detailed unit and lesson plans in English, Mathematics, and Physical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odified lesson plans for students at various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assessment and evaluation of student wor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 – Dec 2006</w:t>
        <w:tab/>
        <w:t>Student Teacher, Robert Baldwin Public School: Grade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lton District School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reated and taught lesson plans in Science, English, Visual Arts, and Physical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sponsible for assessment and evaluation of student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lanned and executed a classroom field tr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articipated in supervision duties and staff meeting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>
          <w:b/>
          <w:b/>
        </w:rPr>
      </w:pPr>
      <w:r>
        <w:rPr>
          <w:b/>
        </w:rPr>
        <w:t>2006</w:t>
        <w:tab/>
        <w:tab/>
        <w:tab/>
        <w:t>Special Olympics Volunteer Coach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Special Olympics Ontario, Cambri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/>
        <w:t>Planned practices and taught baseball skills to athletes with exception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/>
        <w:t xml:space="preserve"> </w:t>
      </w:r>
      <w:r>
        <w:rPr/>
        <w:t>Organized cooperative games and team building ev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WORKSHOP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pt – Dec 2006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jc w:val="both"/>
        <w:rPr/>
      </w:pPr>
      <w:r>
        <w:rPr/>
        <w:t>Laying the Foundation for Effective Instruction in Liter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jc w:val="both"/>
        <w:rPr/>
      </w:pPr>
      <w:r>
        <w:rPr/>
        <w:t>Safe Schools and Bullying Preven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jc w:val="both"/>
        <w:rPr/>
      </w:pPr>
      <w:r>
        <w:rPr/>
        <w:t>Anti-Oppression: Sexuality and R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jc w:val="both"/>
        <w:rPr/>
      </w:pPr>
      <w:r>
        <w:rPr/>
        <w:t>Standard First Aid and CPR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spacing w:before="0" w:after="120"/>
        <w:rPr/>
      </w:pPr>
      <w:r>
        <w:rPr/>
        <w:t>Computer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Strong knowledge of Microsoft Office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Experience designing web pages using Oracle and Dreamweaver programs</w:t>
      </w:r>
    </w:p>
    <w:p>
      <w:pPr>
        <w:pStyle w:val="Normal"/>
        <w:rPr/>
      </w:pPr>
      <w:r>
        <w:rPr/>
        <w:t>Inter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>Sporting activities such as volleyball, basketball, baseball, soccer, swimming, and hi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/>
        <w:t>Coaching volleyball, basketball, and basebal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REFERENC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4" w:hanging="0"/>
        <w:rPr/>
      </w:pPr>
      <w:r>
        <w:rPr/>
        <w:t>Ashleigh Cass</w:t>
        <w:tab/>
        <w:tab/>
        <w:tab/>
        <w:tab/>
        <w:t>Tom Martin</w:t>
        <w:tab/>
        <w:tab/>
      </w:r>
    </w:p>
    <w:p>
      <w:pPr>
        <w:pStyle w:val="Normal"/>
        <w:ind w:right="-324" w:hanging="0"/>
        <w:rPr/>
      </w:pPr>
      <w:r>
        <w:rPr/>
        <w:t>Education Department</w:t>
        <w:tab/>
        <w:tab/>
        <w:t>Teacher</w:t>
      </w:r>
    </w:p>
    <w:p>
      <w:pPr>
        <w:pStyle w:val="Normal"/>
        <w:ind w:right="-324" w:hanging="0"/>
        <w:rPr/>
      </w:pPr>
      <w:r>
        <w:rPr/>
        <w:t>Kid’s College Yunhee</w:t>
        <w:tab/>
        <w:tab/>
        <w:tab/>
        <w:t>Robert Baldwin P.S.</w:t>
        <w:tab/>
        <w:tab/>
        <w:tab/>
      </w:r>
    </w:p>
    <w:p>
      <w:pPr>
        <w:pStyle w:val="Normal"/>
        <w:ind w:right="-324" w:hanging="0"/>
        <w:rPr/>
      </w:pPr>
      <w:r>
        <w:rPr/>
        <w:t>Seoul, Korea</w:t>
        <w:tab/>
        <w:tab/>
        <w:tab/>
        <w:tab/>
        <w:t>Halton District School Board</w:t>
        <w:tab/>
      </w:r>
    </w:p>
    <w:p>
      <w:pPr>
        <w:pStyle w:val="Normal"/>
        <w:ind w:right="-324" w:hanging="0"/>
        <w:rPr/>
      </w:pPr>
      <w:r>
        <w:rPr/>
        <w:t>(010) 8672-6915</w:t>
        <w:tab/>
        <w:t xml:space="preserve"> </w:t>
        <w:tab/>
        <w:tab/>
        <w:t>(905) 878-8833</w:t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1:00Z</dcterms:created>
  <dc:creator>Education</dc:creator>
  <dc:description/>
  <cp:keywords/>
  <dc:language>en-US</dc:language>
  <cp:lastModifiedBy>Hewitt</cp:lastModifiedBy>
  <cp:lastPrinted>2113-01-01T00:00:00Z</cp:lastPrinted>
  <dcterms:modified xsi:type="dcterms:W3CDTF">2009-08-13T17:34:00Z</dcterms:modified>
  <cp:revision>8</cp:revision>
  <dc:subject/>
  <dc:title>Fraser Hewitt</dc:title>
</cp:coreProperties>
</file>