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48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color w:val="333333"/>
                <w:sz w:val="52"/>
                <w:szCs w:val="52"/>
              </w:rPr>
              <w:t>Resume</w:t>
            </w:r>
          </w:p>
          <w:p>
            <w:pPr>
              <w:pStyle w:val="Normal"/>
              <w:spacing w:lineRule="atLeast" w:line="288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</w:rPr>
              <w:t>P. RENEE GROUSKAY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FEBUARY, 2010                                 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YONGNAM HIGH SCHOOL</w:t>
            </w:r>
          </w:p>
          <w:p>
            <w:pPr>
              <w:pStyle w:val="Normal"/>
              <w:spacing w:lineRule="atLeast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1 Gil Shin Do An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SEON MYUN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GYERYONG CITY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CHUNGNAM SOUTH KOREA 321-923</w:t>
            </w:r>
          </w:p>
          <w:p>
            <w:pPr>
              <w:pStyle w:val="Normal"/>
              <w:spacing w:lineRule="atLeast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Phone 010 7707 8488</w:t>
            </w:r>
            <w:r>
              <w:rPr>
                <w:rFonts w:eastAsia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color w:val="003399"/>
                  <w:sz w:val="24"/>
                  <w:szCs w:val="24"/>
                </w:rPr>
                <w:t>reneegrouskay@yahoo.com</w:t>
              </w:r>
            </w:hyperlink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u w:val="single"/>
              </w:rPr>
              <w:t>OBJECTIVE</w:t>
            </w:r>
            <w:r>
              <w:rPr>
                <w:rFonts w:eastAsia="Times New Roman"/>
                <w:b/>
                <w:color w:val="33333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THIS YEAR I WOULD LIKE TO TEACH IN AN NEW AREA OF KOREA. I AM OPEN TO PLACEMENT AREA AND TEACHING LEVEL. OVER THE YEARS, I HAVE TAUGHT AND COACHED ENGLISH TO ADULTS, YOUNG PEOPLE, EXECUTIVES, STUDENTS AND BUSINESS GROUPS FROM MANY DIFFERENT COUNTRIES. IN THE UNITED STATES AND IN KOREA.  I WORK WITH THE STUDENTS TO IMPROVE THEIR ENGLISH GRAMMAR, WRITING, AND READING AND WITH FULL EMPHASIS ON IMPROVING THEIR ENGLISH SPEAKING SKILLS.  I WOULD LIKE TO CONTINUE TO ADVANCE IN THIS AREA, I AM VERY PASSIONATE ABOUT TEACHING; IT BRINGS ME A LOT OF JOY.  I ENJOY THE STUDENTS AND I LOOK FORWARD TO MY DAILY CLASSES.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u w:val="single"/>
              </w:rPr>
              <w:t>EMPLOYMENT HISTORY</w:t>
            </w:r>
            <w:r>
              <w:rPr>
                <w:rFonts w:eastAsia="Times New Roman"/>
                <w:b/>
                <w:color w:val="333333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color w:val="333333"/>
                <w:sz w:val="20"/>
                <w:szCs w:val="20"/>
              </w:rPr>
              <w:t>ENGLISH TEACHER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3/01/2009 -present              </w:t>
            </w:r>
            <w:r>
              <w:rPr>
                <w:rFonts w:eastAsia="Times New Roman"/>
                <w:color w:val="333333"/>
                <w:sz w:val="20"/>
                <w:szCs w:val="20"/>
                <w:u w:val="single"/>
              </w:rPr>
              <w:t xml:space="preserve">YONGNAM  HIGH SCHOOL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                                        GYERYONG CITY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SOUTH KOREA  321-931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20 SEPARATE CLASSES PER WEEK</w:t>
            </w:r>
          </w:p>
          <w:p>
            <w:pPr>
              <w:pStyle w:val="Normal"/>
              <w:spacing w:lineRule="atLeast" w:line="288" w:before="0" w:after="0"/>
              <w:rPr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750  STUDENTS PER WEEK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ALL ABILITY LEVELS … GRADE 1 AND 2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ADVANCED EVENING CLASSES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ENGLISH TEACHER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12/26/2007- 2/15/2009         </w:t>
            </w:r>
            <w:r>
              <w:rPr>
                <w:rFonts w:eastAsia="Times New Roman"/>
                <w:color w:val="333333"/>
                <w:sz w:val="20"/>
                <w:szCs w:val="20"/>
                <w:u w:val="single"/>
              </w:rPr>
              <w:t>GNB ENGLISH SCHOOL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                                                GYERYONG CITY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SOUTH KOREA 321-931  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                </w:t>
            </w:r>
            <w:r>
              <w:rPr>
                <w:rFonts w:eastAsia="Calibri" w:cs="Calibri"/>
                <w:b/>
                <w:bCs/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ENGLISH CLASSES/ 30 HOURS PER WEEK PLUS IN SCHOOL ADULT AND IN-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SCHOOL CHILDREN’S TALKING CLASSES.  8 WEEK ART SUMMER CLASSES,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>PLUS A ONE MONTH SUMMER PROGRAM: COOKING/ MUSIC/ ART CLASSES.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TEACHING OVER 2000 HOURS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ESL TEACHER 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                      TOP NOTCH TUTORING                                                     TUCSON, AZ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02/2006-12/2007        </w:t>
            </w:r>
            <w:r>
              <w:rPr>
                <w:rFonts w:eastAsia="Times New Roman"/>
                <w:iCs/>
                <w:color w:val="333333"/>
                <w:sz w:val="20"/>
                <w:szCs w:val="20"/>
              </w:rPr>
              <w:t xml:space="preserve"> 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INLINGUA                                                                            CHICAGO, IL.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LETUTOR                                                                              PHOENIX, AZ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AMERICAN LANGUAGE PROGRAMS, INC.                      BOSTON, MA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GLOBAL LT.                                                                          TROY, MI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 xml:space="preserve">I WAS EMPLOYED BY THE COMPANIES ABOVE </w:t>
            </w:r>
            <w:r>
              <w:rPr>
                <w:rFonts w:eastAsia="Times New Roman" w:cs="Arial"/>
                <w:color w:val="333333"/>
                <w:sz w:val="20"/>
                <w:szCs w:val="20"/>
                <w:u w:val="single"/>
              </w:rPr>
              <w:t>SIMULTANEOUSLY IN PHOENIX ARIZONA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>.   EACH COMPANY ABOVE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CONTRACTS WITH INTERNATIONAL COMPANIES (I.E.: VOLKSWAGEN, INTEL, AMERICAN EXPRESS ETC.) TO OFFER ENGLISH CLASSES TO THEIR EMPLOYEES WHEN THEY ARE TRANSFERRED TO THE STATES. MOST EMPLOYEES ARE INITIALLY OFFERED 60-120 HOURS.  I TAUGHT OVER 1500 HOURS.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REALTOR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06/1991 – 2007             </w:t>
            </w:r>
            <w:r>
              <w:rPr>
                <w:rFonts w:eastAsia="Times New Roman"/>
                <w:color w:val="333333"/>
                <w:sz w:val="20"/>
                <w:szCs w:val="20"/>
                <w:u w:val="single"/>
              </w:rPr>
              <w:t>RUSS LYON SOTHEBY’S INTERNATIONAL REALTY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                        SCOTTSDALE, AZ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ASSISTED IN THE PURCHASE, SALE AND /OR RENTAL OF PROPERTY FOR PRIVATE CLIENTS.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INCLUDED BUT NOT LIMITED TO ANALYSIS, CONTRACTUAL ISSUES, NEGOTIATION OF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PROPERTY, CLOSING SAFETY MATTERS, QUALITY OF LIFE CONCERNS.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RETAIL OWNER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09/1973 - 01/1991        </w:t>
            </w:r>
            <w:r>
              <w:rPr>
                <w:rFonts w:eastAsia="Times New Roman"/>
                <w:color w:val="333333"/>
                <w:sz w:val="20"/>
                <w:szCs w:val="20"/>
                <w:u w:val="single"/>
              </w:rPr>
              <w:t>HONEY &amp; THE KID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                                                                                SCOTTSDALE, AZ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>      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 xml:space="preserve">DEVELOPER AND PRESIDENT/ DAILY OPERATIONS INCLUDING BUT NOT LIMITED TO: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color w:val="333333"/>
                <w:sz w:val="20"/>
                <w:szCs w:val="20"/>
              </w:rPr>
              <w:t xml:space="preserve">MERCHANDISING, MARKETING, INVENTORY CONTROL, PAYROLL, PERSONNEL.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TEACHER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>08/1969 –08/1973         </w:t>
            </w:r>
            <w:r>
              <w:rPr>
                <w:rFonts w:eastAsia="Times New Roman"/>
                <w:color w:val="333333"/>
                <w:sz w:val="20"/>
                <w:szCs w:val="20"/>
                <w:u w:val="single"/>
              </w:rPr>
              <w:t>RICHMOND UNIFIED SCHOOL DISTRICT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                                            RICHMOND, CA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PHOENIX CIVIC AWARDS             REAL ESTATE AWARDS                  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TAUGHT FULL CLASSROOM 4/5 GRADE SPLIT AND 6, 7,8TH (ONE YEAR EACH)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DAILY CLASSROOM CURRICULUM DESIGNATED BY STATE OF CALIFORNIA AS PER      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>GRADE LEVEL.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u w:val="single"/>
              </w:rPr>
              <w:t>EDUCATION HISTORY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       BACHELORS OF ARTS                       ARIZONA STATE UNIVERSITY 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LICENSED REALTOR                          STATE OF ARIZONA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u w:val="single"/>
              </w:rPr>
              <w:t>CERTIFICATIONS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   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           TESOL/ESL/TOEFL                             FOUNDATION TESOL/GLOBAL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u w:val="single"/>
              </w:rPr>
              <w:t>HONORS</w:t>
            </w: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  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                            MASTER TEACHER PROGRAM         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       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   </w:t>
            </w:r>
            <w:r>
              <w:rPr>
                <w:rFonts w:eastAsia="Calibri" w:cs="Calibri"/>
                <w:color w:val="333333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PHOENIX CIVIC AWARDS                 AWARDS/ REAL ESTATE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57.mail.yahoo.com/mc/compose?to=reneegrouska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1:00Z</dcterms:created>
  <dc:creator>Ms. Piff</dc:creator>
  <dc:description/>
  <cp:keywords/>
  <dc:language>en-US</dc:language>
  <cp:lastModifiedBy>Ms. Piff</cp:lastModifiedBy>
  <dcterms:modified xsi:type="dcterms:W3CDTF">2010-02-15T19:57:00Z</dcterms:modified>
  <cp:revision>4</cp:revision>
  <dc:subject/>
  <dc:title/>
</cp:coreProperties>
</file>