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/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harine Grace McBride</w:t>
            </w:r>
          </w:p>
          <w:p>
            <w:pPr>
              <w:pStyle w:val="ContactInfo"/>
              <w:rPr/>
            </w:pPr>
            <w:r>
              <w:rPr/>
              <w:t>30 Springfield Drive</w:t>
            </w:r>
          </w:p>
          <w:p>
            <w:pPr>
              <w:pStyle w:val="ContactInfo"/>
              <w:rPr/>
            </w:pPr>
            <w:r>
              <w:rPr/>
              <w:t>Newnan, GA 30265</w:t>
            </w:r>
          </w:p>
          <w:p>
            <w:pPr>
              <w:pStyle w:val="ContactInfo"/>
              <w:rPr/>
            </w:pPr>
            <w:r>
              <w:rPr/>
              <w:t>(678) 592-2584</w:t>
            </w:r>
          </w:p>
          <w:p>
            <w:pPr>
              <w:pStyle w:val="ContactInfo"/>
              <w:rPr/>
            </w:pPr>
            <w:r>
              <w:rPr/>
              <w:t>kgm.10687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o obtain a teaching positioning in South Korea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Gain experience in teaching opportunitie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xperience an international environment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mmerse myself in a new culture and to master its languag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xperience cultural diversity first hand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mmary of Qualifications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Meticulous and hard working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ot afraid of working long hours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Goal- oriented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xcellent time management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Fast learner and capable of grasping new ideas, concepts and languag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xcellent research capabilities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eam player works well with others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Always makes deadlin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ets along with other people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Work Experience: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Tutored various students in many disciplines independently.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>
                <w:b/>
                <w:u w:val="single"/>
              </w:rPr>
              <w:t>Area 51 Collectibles</w:t>
            </w:r>
            <w:r>
              <w:rPr/>
              <w:t>: Cashier, Stock person, Receptionist.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>
                <w:b/>
                <w:u w:val="single"/>
              </w:rPr>
              <w:t>Cold Stone Creamery</w:t>
            </w:r>
            <w:r>
              <w:rPr/>
              <w:t>: Cashier, Ice Cream maker, Stock person.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Volunteer work with children at the university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533" w:hanging="0"/>
              <w:rPr/>
            </w:pPr>
            <w:r>
              <w:rPr/>
              <w:t>Volunteer work with the elderly in a nursing hom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Educational Highlights: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Wide range of Philosophy classes including Metaphysics, Existentialism and Ethics.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Various classes in creative writing as well as grammar.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World History, Historical Methods, World Religions.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533" w:hanging="0"/>
              <w:rPr/>
            </w:pPr>
            <w:r>
              <w:rPr/>
              <w:t>Various foreign language classes including: Spanish, German, and Arabic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ducation, Memberships, Awards: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2005 - 2010  Georgia Southern University, Statesboro, Georgia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B.A. Philosophy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Minors in Writing and History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Phi Sigma Tau = International Honors Society of Philosophers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/>
            </w:pPr>
            <w:r>
              <w:rPr/>
              <w:t>GPA: 3.26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533" w:hanging="0"/>
              <w:rPr/>
            </w:pPr>
            <w:r>
              <w:rPr/>
              <w:t>Graduated with Honors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ferences: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tabs>
        <w:tab w:val="clear" w:pos="720"/>
      </w:tabs>
      <w:ind w:left="533" w:hanging="0"/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BulletedList1">
    <w:name w:val="Bulleted List 1"/>
    <w:basedOn w:val="BulletedList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40:00Z</dcterms:created>
  <dc:creator>Kat</dc:creator>
  <dc:description/>
  <cp:keywords/>
  <dc:language>en-US</dc:language>
  <cp:lastModifiedBy>Kat</cp:lastModifiedBy>
  <dcterms:modified xsi:type="dcterms:W3CDTF">2010-06-18T20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851841033</vt:lpwstr>
  </property>
</Properties>
</file>