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0" w:after="0"/>
        <w:jc w:val="center"/>
        <w:rPr/>
      </w:pPr>
      <w:r>
        <w:fldChar w:fldCharType="begin"/>
      </w:r>
      <w:r>
        <w:rPr>
          <w:rStyle w:val="InternetLink"/>
          <w:sz w:val="33"/>
          <w:szCs w:val="33"/>
          <w:rFonts w:cs="Tahoma" w:ascii="Tahoma" w:hAnsi="Tahoma"/>
          <w:color w:val="000000"/>
        </w:rPr>
        <w:instrText xml:space="preserve"> HYPERLINK "../../C:%5CDocuments%20and%20Settings%5COwner%5CLocal%20Settings%5CTemp%5Cresume.htm" \l "con_firstname_%23con_firstname_"</w:instrText>
      </w:r>
      <w:r>
        <w:rPr>
          <w:rStyle w:val="InternetLink"/>
          <w:sz w:val="33"/>
          <w:szCs w:val="33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33"/>
          <w:szCs w:val="33"/>
        </w:rPr>
        <w:t>Ryan</w:t>
      </w:r>
      <w:r>
        <w:rPr>
          <w:rStyle w:val="InternetLink"/>
          <w:sz w:val="33"/>
          <w:szCs w:val="33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33"/>
          <w:szCs w:val="33"/>
        </w:rPr>
        <w:t xml:space="preserve"> </w:t>
      </w:r>
      <w:r>
        <w:fldChar w:fldCharType="begin"/>
      </w:r>
      <w:r>
        <w:rPr>
          <w:rStyle w:val="InternetLink"/>
          <w:sz w:val="33"/>
          <w:szCs w:val="33"/>
          <w:rFonts w:cs="Tahoma" w:ascii="Tahoma" w:hAnsi="Tahoma"/>
          <w:color w:val="000000"/>
        </w:rPr>
        <w:instrText xml:space="preserve"> HYPERLINK "../../C:%5CDocuments%20and%20Settings%5COwner%5CLocal%20Settings%5CTemp%5Cresume.htm" \l "con_middlename_%23con_middlename_"</w:instrText>
      </w:r>
      <w:r>
        <w:rPr>
          <w:rStyle w:val="InternetLink"/>
          <w:sz w:val="33"/>
          <w:szCs w:val="33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33"/>
          <w:szCs w:val="33"/>
        </w:rPr>
        <w:t>R.</w:t>
      </w:r>
      <w:r>
        <w:rPr>
          <w:rStyle w:val="InternetLink"/>
          <w:sz w:val="33"/>
          <w:szCs w:val="33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33"/>
          <w:szCs w:val="33"/>
        </w:rPr>
        <w:t xml:space="preserve"> </w:t>
      </w:r>
      <w:r>
        <w:fldChar w:fldCharType="begin"/>
      </w:r>
      <w:r>
        <w:rPr>
          <w:rStyle w:val="InternetLink"/>
          <w:sz w:val="33"/>
          <w:szCs w:val="33"/>
          <w:rFonts w:cs="Tahoma" w:ascii="Tahoma" w:hAnsi="Tahoma"/>
          <w:color w:val="000000"/>
        </w:rPr>
        <w:instrText xml:space="preserve"> HYPERLINK "../../C:%5CDocuments%20and%20Settings%5COwner%5CLocal%20Settings%5CTemp%5Cresume.htm" \l "con_lastname_%23con_lastname_"</w:instrText>
      </w:r>
      <w:r>
        <w:rPr>
          <w:rStyle w:val="InternetLink"/>
          <w:sz w:val="33"/>
          <w:szCs w:val="33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33"/>
          <w:szCs w:val="33"/>
        </w:rPr>
        <w:t>Jeppesen</w:t>
      </w:r>
      <w:r>
        <w:rPr>
          <w:rStyle w:val="InternetLink"/>
          <w:sz w:val="33"/>
          <w:szCs w:val="33"/>
          <w:rFonts w:cs="Tahoma" w:ascii="Tahoma" w:hAnsi="Tahoma"/>
          <w:color w:val="000000"/>
        </w:rPr>
        <w:fldChar w:fldCharType="end"/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adr_addrline1_%23adr_addrline1_"</w:instrTex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>1350 W. Pintail Dr.</w: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adr_city_%23adr_city_"</w:instrTex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>Meridian</w: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adr_state_%23adr_state_"</w:instrTex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>ID</w: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adr_zip_%23adr_zip_"</w:instrTex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>83642</w: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con_age_%23con_age_"</w:instrTex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>Age:</w: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27</w:t>
              <w:br/>
              <w:t xml:space="preserve">Home Phone: </w:t>
            </w: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con_phonehome_%23con_phonehome_"</w:instrTex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>(208)-794-8466</w: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 xml:space="preserve">E-mail: </w:t>
            </w: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con_email_%23con_email_"</w:instrTex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>Rocketcoffin@gmail.com</w: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31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fldChar w:fldCharType="begin"/>
      </w:r>
      <w:r>
        <w:rPr>
          <w:rStyle w:val="InternetLink"/>
          <w:sz w:val="30"/>
          <w:rFonts w:cs="Tahoma" w:ascii="Tahoma" w:hAnsi="Tahoma"/>
          <w:color w:val="000000"/>
        </w:rPr>
        <w:instrText xml:space="preserve"> HYPERLINK "../../C:%5CDocuments%20and%20Settings%5COwner%5CLocal%20Settings%5CTemp%5Cresume.htm" \l "obj_sectiontitle_%23obj_sectiontitle_"</w:instrText>
      </w:r>
      <w:r>
        <w:rPr>
          <w:rStyle w:val="InternetLink"/>
          <w:sz w:val="3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30"/>
        </w:rPr>
        <w:t>Objective</w:t>
      </w:r>
      <w:r>
        <w:rPr>
          <w:rStyle w:val="InternetLink"/>
          <w:sz w:val="3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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obj_details_%23obj_details_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To utilize my education and training to obtain a position that not only interests me, but challenges me as well.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color w:val="000000"/>
        </w:rPr>
        <w:br/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31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color w:val="000000"/>
          <w:sz w:val="30"/>
          <w:szCs w:val="30"/>
        </w:rPr>
      </w:pPr>
      <w:r>
        <w:fldChar w:fldCharType="begin"/>
      </w:r>
      <w:r>
        <w:rPr>
          <w:rStyle w:val="InternetLink"/>
          <w:sz w:val="30"/>
          <w:rFonts w:cs="Tahoma" w:ascii="Tahoma" w:hAnsi="Tahoma"/>
          <w:color w:val="000000"/>
        </w:rPr>
        <w:instrText xml:space="preserve"> HYPERLINK "../../C:%5CDocuments%20and%20Settings%5COwner%5CLocal%20Settings%5CTemp%5Cresume.htm" \l "emp_sectiontitle_%23emp_sectiontitle_"</w:instrText>
      </w:r>
      <w:r>
        <w:rPr>
          <w:rStyle w:val="InternetLink"/>
          <w:sz w:val="3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30"/>
        </w:rPr>
        <w:t>Professional Experience</w:t>
      </w:r>
      <w:r>
        <w:rPr>
          <w:rStyle w:val="InternetLink"/>
          <w:sz w:val="30"/>
          <w:rFonts w:cs="Tahoma" w:ascii="Tahoma" w:hAnsi="Tahoma"/>
          <w:color w:val="000000"/>
        </w:rPr>
        <w:fldChar w:fldCharType="end"/>
      </w:r>
    </w:p>
    <w:p>
      <w:pPr>
        <w:pStyle w:val="Normal"/>
        <w:shd w:fill="FFFFFF" w:val="clear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Volkswagen Audi Boise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, Boise, ID</w:t>
            </w:r>
          </w:p>
        </w:tc>
        <w:tc>
          <w:tcPr>
            <w:tcW w:w="4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eb 2010 – April 2010    </w:t>
            </w:r>
          </w:p>
        </w:tc>
      </w:tr>
    </w:tbl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utomotive Salesman / Used Car Manager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Sold Import and Domestic vehicles to a wide array of clientele, as well as appraised and acquired used vehicles for resale.</w:t>
        <w:b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Denver Mattress Company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emp_city_2%23emp_city_2"</w:instrTex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>Boise</w: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emp_state_2%23emp_state_2"</w:instrTex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>ID</w: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4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ept 2008 –Dec 2009    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alesman / Management Trainee</w:t>
      </w:r>
      <w:r>
        <w:rPr>
          <w:rFonts w:cs="Tahoma" w:ascii="Tahoma" w:hAnsi="Tahoma"/>
          <w:color w:val="000000"/>
          <w:sz w:val="18"/>
          <w:szCs w:val="18"/>
        </w:rPr>
        <w:br/>
        <w:t>Worked as a salesman while training in payroll, bookkeeping, inventory, and scheduling for a management position.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Vanguard Pest Control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emp_city_2%23emp_city_2"</w:instrTex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>Boise</w: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emp_state_2%23emp_state_2"</w:instrTex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>ID</w: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4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r 2008 – Oct 2008    </w:t>
            </w:r>
          </w:p>
        </w:tc>
      </w:tr>
    </w:tbl>
    <w:p>
      <w:pPr>
        <w:pStyle w:val="Normal"/>
        <w:spacing w:lineRule="atLeast" w:line="240"/>
        <w:jc w:val="center"/>
        <w:rPr>
          <w:rFonts w:ascii="Tahoma" w:hAnsi="Tahoma" w:cs="Tahom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bCs/>
          <w:rFonts w:cs="Tahoma" w:ascii="Tahoma" w:hAnsi="Tahoma"/>
          <w:color w:val="000000"/>
        </w:rPr>
        <w:instrText xml:space="preserve"> HYPERLINK "../../C:%5CDocuments%20and%20Settings%5COwner%5CLocal%20Settings%5CTemp%5Cresume.htm" \l "emp_title_2%23emp_title_2"</w:instrText>
      </w:r>
      <w:r>
        <w:rPr>
          <w:rStyle w:val="InternetLink"/>
          <w:sz w:val="18"/>
          <w:b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18"/>
        </w:rPr>
        <w:t>Pest</w:t>
      </w:r>
      <w:r>
        <w:rPr>
          <w:rStyle w:val="InternetLink"/>
          <w:sz w:val="18"/>
          <w:b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Control Technician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Worked as an EPA certified technician exterminating ornamental plant and general pests for a large client base in the Nampa, Meridian, and Boise areas.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iCs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emp_company_2%23emp_company_2"</w:instrText>
            </w:r>
            <w:r>
              <w:rPr>
                <w:rStyle w:val="InternetLink"/>
                <w:sz w:val="18"/>
                <w:b/>
                <w:i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iCs/>
                <w:color w:val="000000"/>
                <w:sz w:val="18"/>
              </w:rPr>
              <w:t>The Grove Hotel</w:t>
            </w:r>
            <w:r>
              <w:rPr>
                <w:rStyle w:val="InternetLink"/>
                <w:sz w:val="18"/>
                <w:b/>
                <w:i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emp_city_2%23emp_city_2"</w:instrTex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>Boise</w: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emp_state_2%23emp_state_2"</w:instrTex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>ID</w: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4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emp_frommonth_2%23emp_frommonth_2"</w:instrTex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>Oct</w: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emp_fromyear_2%23emp_fromyear_2"</w:instrTex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>2002</w: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– Mar 2009 </w:t>
            </w:r>
          </w:p>
        </w:tc>
      </w:tr>
    </w:tbl>
    <w:p>
      <w:pPr>
        <w:pStyle w:val="Normal"/>
        <w:spacing w:lineRule="atLeast" w:line="240"/>
        <w:jc w:val="center"/>
        <w:rPr>
          <w:rFonts w:ascii="Tahoma" w:hAnsi="Tahoma" w:cs="Tahom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bCs/>
          <w:rFonts w:cs="Tahoma" w:ascii="Tahoma" w:hAnsi="Tahoma"/>
          <w:color w:val="000000"/>
        </w:rPr>
        <w:instrText xml:space="preserve"> HYPERLINK "../../C:%5CDocuments%20and%20Settings%5COwner%5CLocal%20Settings%5CTemp%5Cresume.htm" \l "emp_title_2%23emp_title_2"</w:instrText>
      </w:r>
      <w:r>
        <w:rPr>
          <w:rStyle w:val="InternetLink"/>
          <w:sz w:val="18"/>
          <w:b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18"/>
        </w:rPr>
        <w:t>Banquet Server / Event Setup</w:t>
      </w:r>
      <w:r>
        <w:rPr>
          <w:rStyle w:val="InternetLink"/>
          <w:sz w:val="18"/>
          <w:b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spacing w:before="0" w:after="240"/>
        <w:jc w:val="center"/>
        <w:rPr/>
      </w:pP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emp_details_2%23emp_details_2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Worked as a banquet server during large events, as well as setup / cleanup before and after.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 Also assisted banquet manager on duty with client tours, customer service and conflict resolution.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iCs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emp_company_1%23emp_company_1"</w:instrText>
            </w:r>
            <w:r>
              <w:rPr>
                <w:rStyle w:val="InternetLink"/>
                <w:sz w:val="18"/>
                <w:b/>
                <w:i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iCs/>
                <w:color w:val="000000"/>
                <w:sz w:val="18"/>
              </w:rPr>
              <w:t>Idaho Speed Center</w:t>
            </w:r>
            <w:r>
              <w:rPr>
                <w:rStyle w:val="InternetLink"/>
                <w:sz w:val="18"/>
                <w:b/>
                <w:i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emp_city_1%23emp_city_1"</w:instrTex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>Boise</w: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emp_state_1%23emp_state_1"</w:instrTex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>ID</w: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43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emp_frommonth_1%23emp_frommonth_1"</w:instrTex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>Feb</w: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emp_fromyear_1%23emp_fromyear_1"</w:instrTex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>1999</w: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– Mar 2008</w:t>
            </w:r>
          </w:p>
        </w:tc>
      </w:tr>
    </w:tbl>
    <w:p>
      <w:pPr>
        <w:pStyle w:val="Normal"/>
        <w:spacing w:lineRule="atLeast" w:line="240"/>
        <w:jc w:val="center"/>
        <w:rPr>
          <w:rFonts w:ascii="Tahoma" w:hAnsi="Tahoma" w:cs="Tahom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bCs/>
          <w:rFonts w:cs="Tahoma" w:ascii="Tahoma" w:hAnsi="Tahoma"/>
          <w:color w:val="000000"/>
        </w:rPr>
        <w:instrText xml:space="preserve"> HYPERLINK "../../C:%5CDocuments%20and%20Settings%5COwner%5CLocal%20Settings%5CTemp%5Cresume.htm" \l "emp_title_1%23emp_title_1"</w:instrText>
      </w:r>
      <w:r>
        <w:rPr>
          <w:rStyle w:val="InternetLink"/>
          <w:sz w:val="18"/>
          <w:b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18"/>
        </w:rPr>
        <w:t>Mechanic</w:t>
      </w:r>
      <w:r>
        <w:rPr>
          <w:rStyle w:val="InternetLink"/>
          <w:sz w:val="18"/>
          <w:b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/ Assistant Shop Manager</w:t>
      </w:r>
    </w:p>
    <w:p>
      <w:pPr>
        <w:pStyle w:val="Normal"/>
        <w:spacing w:before="0" w:after="240"/>
        <w:jc w:val="center"/>
        <w:rPr>
          <w:color w:val="000000"/>
        </w:rPr>
      </w:pP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emp_details_1%23emp_details_1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Worked as one of three mechanics performing modifications and fabrication work on high performance and luxury vehicles.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 Also handled all shipping and receiving, and assisted the shop manager with scheduling, parts orders, sales, and conflict management. </w:t>
      </w:r>
      <w:r>
        <w:rPr>
          <w:color w:val="000000"/>
        </w:rPr>
        <w:br/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31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fldChar w:fldCharType="begin"/>
      </w:r>
      <w:r>
        <w:rPr>
          <w:rStyle w:val="InternetLink"/>
          <w:sz w:val="30"/>
          <w:rFonts w:cs="Tahoma" w:ascii="Tahoma" w:hAnsi="Tahoma"/>
          <w:color w:val="000000"/>
        </w:rPr>
        <w:instrText xml:space="preserve"> HYPERLINK "../../C:%5CDocuments%20and%20Settings%5COwner%5CLocal%20Settings%5CTemp%5Cresume.htm" \l "edu_sectiontitle_%23edu_sectiontitle_"</w:instrText>
      </w:r>
      <w:r>
        <w:rPr>
          <w:rStyle w:val="InternetLink"/>
          <w:sz w:val="3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30"/>
        </w:rPr>
        <w:t>Education</w:t>
      </w:r>
      <w:r>
        <w:rPr>
          <w:rStyle w:val="InternetLink"/>
          <w:sz w:val="3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000000"/>
          <w:sz w:val="18"/>
          <w:szCs w:val="18"/>
        </w:rPr>
        <w:t>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fldChar w:fldCharType="begin"/>
      </w:r>
      <w:r>
        <w:rPr>
          <w:rStyle w:val="InternetLink"/>
          <w:sz w:val="18"/>
          <w:i/>
          <w:iCs/>
          <w:rFonts w:cs="Tahoma" w:ascii="Tahoma" w:hAnsi="Tahoma"/>
          <w:color w:val="000000"/>
        </w:rPr>
        <w:instrText xml:space="preserve"> HYPERLINK "../../C:%5CDocuments%20and%20Settings%5COwner%5CLocal%20Settings%5CTemp%5Cresume.htm" \l "edu_institution_0%23edu_institution_0"</w:instrText>
      </w:r>
      <w:r>
        <w:rPr>
          <w:rStyle w:val="InternetLink"/>
          <w:sz w:val="18"/>
          <w:i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8"/>
        </w:rPr>
        <w:t>Eagle High School</w:t>
      </w:r>
      <w:r>
        <w:rPr>
          <w:rStyle w:val="InternetLink"/>
          <w:sz w:val="18"/>
          <w:i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edu_degree_0%23edu_degree_0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High School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edu_frommonth_0%23edu_frommonth_0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Sep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edu_fromyear_0%23edu_fromyear_0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1998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 - 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edu_tomonth_0%23edu_tomonth_0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May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edu_toyear_0%23edu_toyear_0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2001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40"/>
        <w:rPr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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fldChar w:fldCharType="begin"/>
      </w:r>
      <w:r>
        <w:rPr>
          <w:rStyle w:val="InternetLink"/>
          <w:sz w:val="18"/>
          <w:i/>
          <w:iCs/>
          <w:rFonts w:cs="Tahoma" w:ascii="Tahoma" w:hAnsi="Tahoma"/>
          <w:color w:val="000000"/>
        </w:rPr>
        <w:instrText xml:space="preserve"> HYPERLINK "../../C:%5CDocuments%20and%20Settings%5COwner%5CLocal%20Settings%5CTemp%5Cresume.htm" \l "edu_institution_1%23edu_institution_1"</w:instrText>
      </w:r>
      <w:r>
        <w:rPr>
          <w:rStyle w:val="InternetLink"/>
          <w:sz w:val="18"/>
          <w:i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8"/>
        </w:rPr>
        <w:t>Boise State University</w:t>
      </w:r>
      <w:r>
        <w:rPr>
          <w:rStyle w:val="InternetLink"/>
          <w:sz w:val="18"/>
          <w:i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edu_degree_1%23edu_degree_1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Bachelor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edu_frommonth_1%23edu_frommonth_1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Sep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edu_fromyear_1%23edu_fromyear_1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2002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 - 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edu_tomonth_1%23edu_tomonth_1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Dec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edu_toyear_1%23edu_toyear_1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2007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edu_details_1%23edu_details_1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Graduated with Bachelor's degree in Journalism and Mass Communication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br/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31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fldChar w:fldCharType="begin"/>
      </w:r>
      <w:r>
        <w:rPr>
          <w:rStyle w:val="InternetLink"/>
          <w:sz w:val="30"/>
          <w:rFonts w:cs="Tahoma" w:ascii="Tahoma" w:hAnsi="Tahoma"/>
          <w:color w:val="000000"/>
        </w:rPr>
        <w:instrText xml:space="preserve"> HYPERLINK "../../C:%5CDocuments%20and%20Settings%5COwner%5CLocal%20Settings%5CTemp%5Cresume.htm" \l "ski_sectiontitle_%23ski_sectiontitle_"</w:instrText>
      </w:r>
      <w:r>
        <w:rPr>
          <w:rStyle w:val="InternetLink"/>
          <w:sz w:val="3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30"/>
        </w:rPr>
        <w:t>Additional Skills</w:t>
      </w:r>
      <w:r>
        <w:rPr>
          <w:rStyle w:val="InternetLink"/>
          <w:sz w:val="3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5"/>
      </w:tblGrid>
      <w:tr>
        <w:trPr>
          <w:trHeight w:val="3521" w:hRule="atLeast"/>
        </w:trPr>
        <w:tc>
          <w:tcPr>
            <w:tcW w:w="80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ski_title_0%23ski_title_0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Written Expression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ski_details_0%23ski_details_0"</w:instrTex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>I am well versed in the written word, and obtained a degree that focuses on journalistic expression.</w: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alesmanship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– I have learned how to sell products to many different types of people, and as a result have polished the skill of being able to read people and their needs. </w:t>
            </w:r>
            <w:r>
              <w:rPr>
                <w:color w:val="000000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ski_title_1%23ski_title_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Mechanically Inclined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ski_details_1%23ski_details_1"</w:instrTex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>Working in an automotive shop has given me a mechanical inclination and increased my problem solving skills.</w: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color w:val="000000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ski_title_2%23ski_title_2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Person to Person Interaction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ski_details_2%23ski_details_2"</w:instrTex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 xml:space="preserve">Being a server for black tie functions, as well as being a salesman and counter person have given me the necessary skill set to interact with people from all walks of life. I have also excelled in the areas of </w: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ustomer service and salesmanship.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orklift Experience</w:t>
            </w:r>
            <w:r>
              <w:rPr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– I have over 250 hours experience operating a forklift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est Control Certified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– I am certified to exterminate ornamental and general pests in Idaho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ski_title_3%23ski_title_3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Relevant Courses Completed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ski_details_3%23ski_details_3"</w:instrTex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 xml:space="preserve">I have completed courses in the following areas: </w:t>
            </w:r>
            <w:r>
              <w:rPr>
                <w:rStyle w:val="InternetLink"/>
                <w:sz w:val="18"/>
                <w:rFonts w:cs="Tahoma" w:ascii="Tahoma" w:hAnsi="Tahoma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ski_details_3%23ski_details_3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  <w:szCs w:val="18"/>
              </w:rPr>
              <w:t></w:t>
            </w:r>
            <w:r>
              <w:rPr>
                <w:rStyle w:val="InternetLink"/>
                <w:sz w:val="18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InternetLink"/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 xml:space="preserve">Conflict Management 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ski_details_3%23ski_details_3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  <w:szCs w:val="18"/>
              </w:rPr>
              <w:t></w:t>
            </w:r>
            <w:r>
              <w:rPr>
                <w:rStyle w:val="InternetLink"/>
                <w:sz w:val="18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InternetLink"/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 xml:space="preserve">Interpersonal Communication 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ski_details_3%23ski_details_3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  <w:szCs w:val="18"/>
              </w:rPr>
              <w:t></w:t>
            </w:r>
            <w:r>
              <w:rPr>
                <w:rStyle w:val="InternetLink"/>
                <w:sz w:val="18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InternetLink"/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 xml:space="preserve">Workplace Communication 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  <w:color w:val="000000"/>
              </w:rPr>
              <w:instrText xml:space="preserve"> HYPERLINK "../../C:%5CDocuments%20and%20Settings%5COwner%5CLocal%20Settings%5CTemp%5Cresume.htm" \l "ski_details_3%23ski_details_3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 w:val="18"/>
                <w:szCs w:val="18"/>
              </w:rPr>
              <w:t></w:t>
            </w:r>
            <w:r>
              <w:rPr>
                <w:rStyle w:val="InternetLink"/>
                <w:sz w:val="18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InternetLink"/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InternetLink"/>
                <w:rFonts w:cs="Tahoma" w:ascii="Tahoma" w:hAnsi="Tahoma"/>
                <w:color w:val="000000"/>
                <w:sz w:val="18"/>
              </w:rPr>
              <w:t xml:space="preserve">Research Methods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31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fldChar w:fldCharType="begin"/>
      </w:r>
      <w:r>
        <w:rPr>
          <w:rStyle w:val="InternetLink"/>
          <w:sz w:val="30"/>
          <w:rFonts w:cs="Tahoma" w:ascii="Tahoma" w:hAnsi="Tahoma"/>
          <w:color w:val="000000"/>
        </w:rPr>
        <w:instrText xml:space="preserve"> HYPERLINK "../../C:%5CDocuments%20and%20Settings%5COwner%5CLocal%20Settings%5CTemp%5Cresume.htm" \l "ref_sectiontitle_%23ref_sectiontitle_"</w:instrText>
      </w:r>
      <w:r>
        <w:rPr>
          <w:rStyle w:val="InternetLink"/>
          <w:sz w:val="3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30"/>
        </w:rPr>
        <w:t>References</w:t>
      </w:r>
      <w:r>
        <w:rPr>
          <w:rStyle w:val="InternetLink"/>
          <w:sz w:val="30"/>
          <w:rFonts w:cs="Tahoma" w:ascii="Tahoma" w:hAnsi="Tahoma"/>
          <w:color w:val="000000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ref_name_0%23ref_name_0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Rory Baldrey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ref_title_0%23ref_title_0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Owner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ref_organization_0%23ref_organization_0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Idaho Speed Center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ref_addrline1_0%23ref_addrline1_0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3685 TK Ave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ref_city_0%23ref_city_0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Boise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ref_state_0%23ref_state_0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ID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ref_zip_0%23ref_zip_0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83705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Phone: (208)-869-3329</w:t>
        <w:br/>
        <w:t>E-mail: idahospeed@msn.com</w:t>
        <w:br/>
        <w:br/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ref_name_1%23ref_name_1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Dr. Laurel Traynowicz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ref_title_1%23ref_title_1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Proffessor / Academic Advisor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ref_organization_1%23ref_organization_1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Boise State University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ref_addrline1_1%23ref_addrline1_1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BSU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ref_city_1%23ref_city_1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Boise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ref_state_1%23ref_state_1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ID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 xml:space="preserve">Phone: 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ref_phone_1%23ref_phone_1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(208)-426-3320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 xml:space="preserve">E-mail: 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ref_email_1%23ref_email_1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ltrayno@boisestate.edu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ndy McColley </w:t>
        <w:br/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ref_title_2%23ref_title_2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Assistant Manager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br/>
        <w:t>Denver Mattress Company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07 Nth Cole Rd Boise, 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ref_state_2%23ref_state_2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ID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ref_zip_2%23ref_zip_2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83705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br/>
        <w:t xml:space="preserve">Phone: 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000000"/>
        </w:rPr>
        <w:instrText xml:space="preserve"> HYPERLINK "../../C:%5CDocuments%20and%20Settings%5COwner%5CLocal%20Settings%5CTemp%5Cresume.htm" \l "ref_phone_2%23ref_phone_2"</w:instrText>
      </w:r>
      <w:r>
        <w:rPr>
          <w:rStyle w:val="InternetLink"/>
          <w:sz w:val="1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8"/>
        </w:rPr>
        <w:t>(208)-360-9975</w:t>
      </w:r>
      <w:r>
        <w:rPr>
          <w:rStyle w:val="InternetLink"/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br/>
        <w:t>E-mail: Andy.Mccolley@denvermattress.com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42:00Z</dcterms:created>
  <dc:creator>Jeppesen</dc:creator>
  <dc:description/>
  <cp:keywords/>
  <dc:language>en-US</dc:language>
  <cp:lastModifiedBy>Owner</cp:lastModifiedBy>
  <cp:lastPrinted>2008-03-16T13:46:00Z</cp:lastPrinted>
  <dcterms:modified xsi:type="dcterms:W3CDTF">2010-06-23T21:00:00Z</dcterms:modified>
  <cp:revision>4</cp:revision>
  <dc:subject/>
  <dc:title>Ryan R</dc:title>
</cp:coreProperties>
</file>