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aniel Lee Hou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017905</wp:posOffset>
                </wp:positionV>
                <wp:extent cx="13716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660-676-7609 phone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anhouse55@yahoo.com</w:t>
                              </w:r>
                            </w:hyperlink>
                            <w:r>
                              <w:rPr/>
                              <w:t xml:space="preserve">    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80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660-676-7609 phone  </w:t>
                      </w:r>
                      <w:hyperlink r:id="rId3">
                        <w:r>
                          <w:rPr>
                            <w:rStyle w:val="InternetLink"/>
                          </w:rPr>
                          <w:t>danhouse55@yahoo.com</w:t>
                        </w:r>
                      </w:hyperlink>
                      <w:r>
                        <w:rPr/>
                        <w:t xml:space="preserve">     e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017905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824 South Williams APT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80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824 South Williams APT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487"/>
      </w:tblGrid>
      <w:tr>
        <w:trPr>
          <w:trHeight w:val="909" w:hRule="atLeast"/>
        </w:trPr>
        <w:tc>
          <w:tcPr>
            <w:tcW w:w="226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848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eeking a position teaching ESL in China, to help Chinese people to communicate better fluent English. My goal is to help my students achieve their goals learning English. I am a dedicated team player.</w:t>
            </w:r>
          </w:p>
        </w:tc>
      </w:tr>
      <w:tr>
        <w:trPr>
          <w:trHeight w:val="4805" w:hRule="atLeast"/>
        </w:trPr>
        <w:tc>
          <w:tcPr>
            <w:tcW w:w="226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8487" w:type="dxa"/>
            <w:tcBorders/>
          </w:tcPr>
          <w:p>
            <w:pPr>
              <w:pStyle w:val="CompanyNameOne"/>
              <w:tabs>
                <w:tab w:val="clear" w:pos="2160"/>
                <w:tab w:val="clear" w:pos="6480"/>
                <w:tab w:val="left" w:pos="2206" w:leader="none"/>
              </w:tabs>
              <w:spacing w:lineRule="auto" w:line="240" w:before="240" w:after="40"/>
              <w:rPr/>
            </w:pPr>
            <w:r>
              <w:rPr/>
              <w:t>2008-2009                    Oral English Teacher                          China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/>
            </w:pPr>
            <w:r>
              <w:rPr/>
              <w:t>Taught Business English Majors, and Civil Engineering Students Oral English for 2 semesters.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/>
            </w:pPr>
            <w:r>
              <w:rPr/>
              <w:t>Judged Oral English Presentations with Chinese English teachers.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/>
            </w:pPr>
            <w:r>
              <w:rPr/>
              <w:t>Helped students on my free time to improve their speaking skills.</w:t>
            </w:r>
          </w:p>
          <w:p>
            <w:pPr>
              <w:pStyle w:val="CompanyNameOne"/>
              <w:tabs>
                <w:tab w:val="clear" w:pos="2160"/>
                <w:tab w:val="clear" w:pos="6480"/>
                <w:tab w:val="left" w:pos="2206" w:leader="none"/>
              </w:tabs>
              <w:spacing w:lineRule="auto" w:line="240"/>
              <w:rPr/>
            </w:pPr>
            <w:r>
              <w:rPr/>
              <w:t>2007-2008                    Oral English Teacher                          Ch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ught English Major, Engineering, and International Trade Students Oral English for 3 semes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dged Oral English Competitions with Chinese English teac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dged English Drama Plays and Singing Competi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ed students on my free time to improve their speaking skills</w:t>
            </w:r>
          </w:p>
          <w:p>
            <w:pPr>
              <w:pStyle w:val="CompanyNameOne"/>
              <w:spacing w:lineRule="auto" w:line="240"/>
              <w:rPr/>
            </w:pPr>
            <w:r>
              <w:rPr/>
              <w:t xml:space="preserve">2005-2007                   Native English Teacher </w:t>
              <w:tab/>
              <w:t xml:space="preserve">South Korea 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Conversation English Teache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aught  Kindergarten, Elementary, Middle School, High School, University, and Adult students text book and conversation English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aught  English essay writing  to high school student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Taught  Conversational English to Kogas company students.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989–2005</w:t>
              <w:tab/>
              <w:t xml:space="preserve">   Industrial Electric Service            </w:t>
              <w:tab/>
              <w:t xml:space="preserve">                    Moberly, MO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Shop Foreman and Manager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Teaching and training technicians for electrical apparatu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ayout and designed formulas for use in industry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 xml:space="preserve">Supervised local electricians in specialty installations.  </w:t>
            </w:r>
          </w:p>
        </w:tc>
      </w:tr>
      <w:tr>
        <w:trPr>
          <w:trHeight w:val="1544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CompanyName"/>
              <w:spacing w:lineRule="auto" w:line="240" w:before="240" w:after="40"/>
              <w:rPr/>
            </w:pPr>
            <w:r>
              <w:rPr/>
              <w:t>1985-1986</w:t>
              <w:tab/>
              <w:t xml:space="preserve">McMinnamey Electrical </w:t>
              <w:tab/>
              <w:t>Columbia, MO</w:t>
            </w:r>
          </w:p>
          <w:p>
            <w:pPr>
              <w:pStyle w:val="JobTitle"/>
              <w:spacing w:lineRule="auto" w:line="240"/>
              <w:rPr/>
            </w:pPr>
            <w:r>
              <w:rPr/>
              <w:t>Construction Electrical Wiring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Layout procedures for installation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Blueprinting and drawing analysis.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/>
              <w:t>Calculating job times and supervising.</w:t>
            </w:r>
          </w:p>
        </w:tc>
      </w:tr>
      <w:tr>
        <w:trPr>
          <w:trHeight w:val="1556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–1985</w:t>
              <w:tab/>
              <w:t>Industrial Electric Service</w:t>
              <w:tab/>
              <w:t>Moberly, MO</w:t>
            </w:r>
          </w:p>
          <w:p>
            <w:pPr>
              <w:pStyle w:val="JobTitle"/>
              <w:rPr/>
            </w:pPr>
            <w:r>
              <w:rPr/>
              <w:t>Electrical Repairma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tudy of Electrical Repair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elding and Machine Shop Repair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ustomer service.</w:t>
            </w:r>
          </w:p>
        </w:tc>
      </w:tr>
      <w:tr>
        <w:trPr>
          <w:trHeight w:val="511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48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mbly language machine code computer programme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utored mathematics and computer science in robotics.</w:t>
            </w:r>
          </w:p>
        </w:tc>
      </w:tr>
      <w:tr>
        <w:trPr>
          <w:trHeight w:val="1259" w:hRule="atLeast"/>
        </w:trPr>
        <w:tc>
          <w:tcPr>
            <w:tcW w:w="226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848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7-1989</w:t>
              <w:tab/>
              <w:t xml:space="preserve">Linn  State Technical College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.Associate Degree</w:t>
            </w:r>
          </w:p>
          <w:p>
            <w:pPr>
              <w:pStyle w:val="Achievement"/>
              <w:numPr>
                <w:ilvl w:val="1"/>
                <w:numId w:val="3"/>
              </w:numPr>
              <w:rPr/>
            </w:pPr>
            <w:r>
              <w:rPr/>
              <w:t>Ashwood Universi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chelor Degree</w:t>
            </w:r>
          </w:p>
        </w:tc>
      </w:tr>
      <w:tr>
        <w:trPr>
          <w:trHeight w:val="337" w:hRule="atLeast"/>
        </w:trPr>
        <w:tc>
          <w:tcPr>
            <w:tcW w:w="226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848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Education, hiking, fishing, electronic circuit designer, robotics, and computer programm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021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house55@yahoo.com" TargetMode="External"/><Relationship Id="rId3" Type="http://schemas.openxmlformats.org/officeDocument/2006/relationships/hyperlink" Target="mailto:danhouse55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22:00Z</dcterms:created>
  <dc:creator>DAN HOUSE</dc:creator>
  <dc:description/>
  <cp:keywords/>
  <dc:language>en-US</dc:language>
  <cp:lastModifiedBy>Dan</cp:lastModifiedBy>
  <dcterms:modified xsi:type="dcterms:W3CDTF">2009-02-14T14:59:00Z</dcterms:modified>
  <cp:revision>6</cp:revision>
  <dc:subject/>
  <dc:title>Resume</dc:title>
</cp:coreProperties>
</file>