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Donald Jackson</w:t>
      </w:r>
    </w:p>
    <w:p>
      <w:pPr>
        <w:pStyle w:val="Normal"/>
        <w:widowControl w:val="false"/>
        <w:autoSpaceDE w:val="false"/>
        <w:rPr/>
      </w:pPr>
      <w:r>
        <w:rPr/>
        <w:t>6160 Lazy H. Road</w:t>
      </w:r>
    </w:p>
    <w:p>
      <w:pPr>
        <w:pStyle w:val="Normal"/>
        <w:widowControl w:val="false"/>
        <w:autoSpaceDE w:val="false"/>
        <w:rPr/>
      </w:pPr>
      <w:r>
        <w:rPr/>
        <w:t>Wilson, WY 83014</w:t>
      </w:r>
    </w:p>
    <w:p>
      <w:pPr>
        <w:pStyle w:val="Normal"/>
        <w:widowControl w:val="false"/>
        <w:autoSpaceDE w:val="false"/>
        <w:rPr/>
      </w:pPr>
      <w:r>
        <w:rPr/>
        <w:t>(480) 720-9274</w:t>
      </w:r>
    </w:p>
    <w:p>
      <w:pPr>
        <w:pStyle w:val="Normal"/>
        <w:widowControl w:val="false"/>
        <w:autoSpaceDE w:val="false"/>
        <w:rPr/>
      </w:pPr>
      <w:r>
        <w:rPr/>
        <w:t>atlasiam@gmail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EDUCATION:</w:t>
      </w:r>
      <w:r>
        <w:rPr/>
        <w:tab/>
        <w:t xml:space="preserve"> </w:t>
      </w:r>
      <w:r>
        <w:rPr>
          <w:b/>
          <w:bCs/>
        </w:rPr>
        <w:t>University of Arizona, 2002-2006 Media Arts (B.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GPA 3.7 - Graduated Cum Laud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Minor in English litera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</w:rPr>
        <w:t>EXPERIENCE:</w:t>
      </w:r>
      <w:r>
        <w:rPr/>
        <w:tab/>
      </w:r>
      <w:r>
        <w:rPr>
          <w:b/>
          <w:bCs/>
        </w:rPr>
        <w:t xml:space="preserve">DYB Choisun </w:t>
      </w:r>
      <w:r>
        <w:rPr>
          <w:b/>
          <w:bCs/>
          <w:sz w:val="18"/>
        </w:rPr>
        <w:t>(Do Your Best Academy)</w:t>
      </w:r>
      <w:r>
        <w:rPr>
          <w:b/>
          <w:bCs/>
        </w:rPr>
        <w:t xml:space="preserve"> - Seoul, Korea, July 2008 –         April 20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Conversational English teacher primarily for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, but also experienced in teaching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kindergarten through 4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orked in the research and development department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for several months developing vocabulary tests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for textbooks used by middle school students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</w:rPr>
      </w:pPr>
      <w:r>
        <w:rPr>
          <w:b/>
          <w:bCs/>
        </w:rPr>
        <w:t>Godaddy Software Inc., November 2007 - June 2008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Web consultant.  Duties include advising website         construction and providing technical supp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b/>
          <w:bCs/>
        </w:rPr>
        <w:t>Imagine That! Creations, December 2006 – November 20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 xml:space="preserve">      </w:t>
      </w:r>
      <w:r>
        <w:rPr/>
        <w:t>1</w:t>
        <w:tab/>
        <w:t>Artist’s assistant.  Duties required maintaining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/>
      </w:pPr>
      <w:r>
        <w:rPr/>
        <w:tab/>
        <w:t xml:space="preserve">and organizing studio and supplies while providing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/>
      </w:pPr>
      <w:r>
        <w:rPr/>
        <w:tab/>
        <w:t>aid to the artist when need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</w:rPr>
      </w:pPr>
      <w:r>
        <w:rPr>
          <w:b/>
          <w:bCs/>
        </w:rPr>
        <w:t>Hollywood Video, September 2006 – August 2007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Cashi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Shift Supervis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</w:rPr>
      </w:pPr>
      <w:r>
        <w:rPr>
          <w:b/>
          <w:bCs/>
        </w:rPr>
        <w:t>KUAT-TV/PBS, March 2003 – December 2006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“</w:t>
      </w:r>
      <w:r>
        <w:rPr/>
        <w:t>Arizona Illustrated” aired live Monday thru Friday at 6:30p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Teleprompter and camera operator, script edito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 xml:space="preserve">Floor manager. Duties consisted of organizing the studio floor so that the team was prepared for an interview or the live show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MARPL, August 2005 – May 2006 </w:t>
      </w:r>
      <w:r>
        <w:rPr>
          <w:b/>
          <w:bCs/>
          <w:sz w:val="20"/>
          <w:szCs w:val="20"/>
        </w:rPr>
        <w:t>(Media Arts Production Lab at   University of Arizon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Duties included checking, cleaning and certifying students on a variety of equipment production equipment: film and video cameras, audio equipment, lights, trip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KILLS:</w:t>
      </w:r>
      <w:r>
        <w:rPr/>
        <w:tab/>
        <w:tab/>
      </w:r>
      <w:r>
        <w:rPr>
          <w:b/>
          <w:bCs/>
        </w:rPr>
        <w:t>COMPU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Adobe Photoshop, Dreamweav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Word (PC, Mac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Final Cut Pro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TIVITIES:</w:t>
        <w:tab/>
        <w:tab/>
        <w:t>FILM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“</w:t>
      </w:r>
      <w:r>
        <w:rPr/>
        <w:t>It Ain’t No Glory” (2005). Co-director/editor. Documentary.  Screened at 2006 Sedona Film Festiv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“</w:t>
      </w:r>
      <w:r>
        <w:rPr/>
        <w:t>Release” (2006). 1</w:t>
      </w:r>
      <w:r>
        <w:rPr>
          <w:vertAlign w:val="superscript"/>
        </w:rPr>
        <w:t>st</w:t>
      </w:r>
      <w:r>
        <w:rPr/>
        <w:t xml:space="preserve"> assistant camera opera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“</w:t>
      </w:r>
      <w:r>
        <w:rPr/>
        <w:t xml:space="preserve">The Righteous” (2007). Writer/director/co-editor.  Narrative: comedy/dram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“</w:t>
      </w:r>
      <w:r>
        <w:rPr/>
        <w:t>La Venganza” (2007).  Key Grip/Camera Opera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>“</w:t>
      </w:r>
      <w:r>
        <w:rPr/>
        <w:t>My Father’s Son (2008). Assistant directo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47:00Z</dcterms:created>
  <dc:creator>Don Jackson</dc:creator>
  <dc:description/>
  <dc:language>en-US</dc:language>
  <cp:lastModifiedBy>susanne</cp:lastModifiedBy>
  <dcterms:modified xsi:type="dcterms:W3CDTF">2010-09-16T21:35:00Z</dcterms:modified>
  <cp:revision>3</cp:revision>
  <dc:subject/>
  <dc:title>Donald Jackson</dc:title>
</cp:coreProperties>
</file>