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525145</wp:posOffset>
                </wp:positionV>
                <wp:extent cx="7153275" cy="18288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4341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41.35pt;width:563.2pt;height:143.95pt;mso-wrap-style:none;v-text-anchor:middle">
                <v:fill o:detectmouseclick="t" type="solid" color2="black"/>
                <v:stroke color="#43412f" weight="507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060180</wp:posOffset>
            </wp:positionV>
            <wp:extent cx="7771765" cy="767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2581275</wp:posOffset>
                </wp:positionV>
                <wp:extent cx="6133465" cy="398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바탕;Batang" w:cs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>Address: As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eastAsia="바탕;Batang" w:cs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 xml:space="preserve">Telephone:010-7190-1976 (Mobile)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바탕;Batang" w:cs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 xml:space="preserve">Drivers </w:t>
                            </w: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>License</w:t>
                            </w: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 xml:space="preserve"> Open C Class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바탕;Batang" w:cs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 xml:space="preserve">E-mail: raneetaurau@gmail.co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바탕;Batang" w:cs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>Skype: ranee.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b/>
                                <w:b/>
                                <w:color w:val="4341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b/>
                                <w:color w:val="43412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43412F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  <w:t>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1992       Dannevirke High School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/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Sixth Form Certificate (Year 13)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8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8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313.6pt;mso-wrap-distance-left:9.05pt;mso-wrap-distance-right:9.05pt;mso-wrap-distance-top:0pt;mso-wrap-distance-bottom:0pt;margin-top:203.25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바탕;Batang" w:cs="Arial"/>
                          <w:color w:val="2B2B2B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>Address: As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eastAsia="바탕;Batang" w:cs="Arial"/>
                          <w:color w:val="2B2B2B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 xml:space="preserve">Telephone:010-7190-1976 (Mobile)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바탕;Batang" w:cs="Arial"/>
                          <w:color w:val="2B2B2B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 xml:space="preserve">Drivers </w:t>
                      </w: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>License</w:t>
                      </w: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 xml:space="preserve"> Open C Class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바탕;Batang" w:cs="Arial"/>
                          <w:color w:val="2B2B2B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 xml:space="preserve">E-mail: raneetaurau@gmail.co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바탕;Batang" w:cs="Arial"/>
                          <w:color w:val="2B2B2B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>Skype: ranee.t.</w:t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b/>
                          <w:b/>
                          <w:color w:val="43412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Web;Corbel" w:hAnsi="Myriad Web;Corbel"/>
                          <w:b/>
                          <w:color w:val="43412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cs="Arial" w:ascii="Myriad Web;Corbel" w:hAnsi="Myriad Web;Corbel"/>
                          <w:color w:val="43412F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  <w:t>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1992       Dannevirke High School</w:t>
                      </w:r>
                    </w:p>
                    <w:p>
                      <w:pPr>
                        <w:pStyle w:val="Normal"/>
                        <w:ind w:left="400" w:hanging="0"/>
                        <w:rPr/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               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Sixth Form Certificate (Year 13)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i/>
                          <w:i/>
                          <w:color w:val="800000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800000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Web;Corbel" w:hAnsi="Myriad Web;Corbel"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Myriad Web;Corbel" w:hAnsi="Myriad Web;Corbel"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Myriad Web;Corbel" w:hAnsi="Myriad Web;Corbel"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Web;Corbel" w:hAnsi="Myriad Web;Corbe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Web;Corbel" w:hAnsi="Myriad Web;Corbe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Web;Corbel" w:hAnsi="Myriad Web;Corbe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459220</wp:posOffset>
                </wp:positionV>
                <wp:extent cx="5458460" cy="2028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  <w:t>TRAINING &amp;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lang w:eastAsia="ko-KR"/>
                              </w:rPr>
                              <w:t xml:space="preserve">1999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Teachers Development Course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/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lang w:eastAsia="ko-KR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Church of Jesus Christ of Latter-day Saints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  <w:t>VOLUNTARY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2004 - Present   SK Special Needs People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/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lang w:eastAsia="ko-KR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Care giver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lang w:eastAsia="ko-K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9.7pt;mso-wrap-distance-left:9.05pt;mso-wrap-distance-right:9.05pt;mso-wrap-distance-top:0pt;mso-wrap-distance-bottom:0pt;margin-top:508.6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  <w:t>TRAINING &amp;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lang w:eastAsia="ko-KR"/>
                        </w:rPr>
                        <w:t xml:space="preserve">1999     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Teachers Development Course</w:t>
                      </w:r>
                    </w:p>
                    <w:p>
                      <w:pPr>
                        <w:pStyle w:val="Normal"/>
                        <w:ind w:left="400" w:hanging="0"/>
                        <w:rPr/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lang w:eastAsia="ko-KR"/>
                        </w:rPr>
                        <w:t xml:space="preserve">              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Church of Jesus Christ of Latter-day Saints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  <w:t>VOLUNTARY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yriad Web;Corbel" w:hAnsi="Myriad Web;Corbel" w:eastAsia="바탕;Batang" w:cs="Arial"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2004 - Present   SK Special Needs People</w:t>
                      </w:r>
                    </w:p>
                    <w:p>
                      <w:pPr>
                        <w:pStyle w:val="Normal"/>
                        <w:ind w:left="400" w:hanging="0"/>
                        <w:rPr/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lang w:eastAsia="ko-KR"/>
                        </w:rPr>
                        <w:t xml:space="preserve">                    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Care giver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lang w:eastAsia="ko-K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4572000</wp:posOffset>
                </wp:positionV>
                <wp:extent cx="6179185" cy="1906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  <w:t>OTHER QUAL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2008      Appointment Certificate</w:t>
                            </w:r>
                          </w:p>
                          <w:p>
                            <w:pPr>
                              <w:pStyle w:val="Normal"/>
                              <w:ind w:left="799" w:firstLine="1320"/>
                              <w:rPr/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Yangju Office of Education, Republic of Korea</w:t>
                            </w:r>
                          </w:p>
                          <w:p>
                            <w:pPr>
                              <w:pStyle w:val="Normal"/>
                              <w:ind w:left="799" w:firstLine="132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2001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Tefl Certificate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London Training Center, Republic of K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2001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Bachelors of Social Sciences. Waikato University. Hamilton .New Zealand.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Waikato University, Hamilton, New Zea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50.1pt;mso-wrap-distance-left:9.05pt;mso-wrap-distance-right:9.05pt;mso-wrap-distance-top:0pt;mso-wrap-distance-bottom:0pt;margin-top:360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  <w:t>OTHER QUAL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2008      Appointment Certificate</w:t>
                      </w:r>
                    </w:p>
                    <w:p>
                      <w:pPr>
                        <w:pStyle w:val="Normal"/>
                        <w:ind w:left="799" w:firstLine="1320"/>
                        <w:rPr/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Yangju Office of Education, Republic of Korea</w:t>
                      </w:r>
                    </w:p>
                    <w:p>
                      <w:pPr>
                        <w:pStyle w:val="Normal"/>
                        <w:ind w:left="799" w:firstLine="132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eastAsia="Myriad Web;Corbel" w:cs="Myriad Web;Corbe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2001      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Tefl Certificate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              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London Training Center, Republic of Korea</w:t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2001      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Bachelors of Social Sciences. Waikato University. Hamilton .New Zealand.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              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Waikato University, Hamilton, New Zea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181100</wp:posOffset>
                </wp:positionV>
                <wp:extent cx="3745230" cy="953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ABA687"/>
                                <w:sz w:val="72"/>
                                <w:szCs w:val="72"/>
                                <w:lang w:eastAsia="ko-KR"/>
                              </w:rPr>
                              <w:t>RANERIA TAUR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72"/>
                                <w:szCs w:val="7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75.05pt;mso-wrap-distance-left:9.05pt;mso-wrap-distance-right:9.05pt;mso-wrap-distance-top:0pt;mso-wrap-distance-bottom:0pt;margin-top:93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ABA687"/>
                          <w:sz w:val="72"/>
                          <w:szCs w:val="72"/>
                          <w:lang w:eastAsia="ko-KR"/>
                        </w:rPr>
                        <w:t>RANERIA TAURAU</w:t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72"/>
                          <w:szCs w:val="7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1590675</wp:posOffset>
                </wp:positionV>
                <wp:extent cx="846455" cy="334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orbel" w:hAnsi="Myriad Web;Corbel" w:eastAsia="Myriad Web;Corbel" w:cs="Myriad Web;Corbe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6.3pt;mso-wrap-distance-left:9.05pt;mso-wrap-distance-right:9.05pt;mso-wrap-distance-top:0pt;mso-wrap-distance-bottom:0pt;margin-top:125.25pt;mso-position-vertical-relative:text;margin-left:4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Web;Corbel" w:hAnsi="Myriad Web;Corbel" w:eastAsia="Myriad Web;Corbel" w:cs="Myriad Web;Corbe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0</wp:posOffset>
                </wp:positionV>
                <wp:extent cx="1904365" cy="666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  <w:t>Raneria Taur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바탕;Batang" w:cs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  <w:t>As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바탕;Batang" w:cs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  <w:t>010-7190-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52.45pt;mso-wrap-distance-left:9.05pt;mso-wrap-distance-right:9.05pt;mso-wrap-distance-top:0pt;mso-wrap-distance-bottom:0pt;margin-top:720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바탕;Batang" w:cs="Arial"/>
                          <w:color w:val="43412F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43412F"/>
                          <w:sz w:val="20"/>
                          <w:szCs w:val="20"/>
                          <w:lang w:eastAsia="ko-KR"/>
                        </w:rPr>
                        <w:t>Raneria Taura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바탕;Batang" w:cs="Arial"/>
                          <w:color w:val="43412F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43412F"/>
                          <w:sz w:val="20"/>
                          <w:szCs w:val="20"/>
                          <w:lang w:eastAsia="ko-KR"/>
                        </w:rPr>
                        <w:t>As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바탕;Batang" w:cs="Arial"/>
                          <w:color w:val="43412F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43412F"/>
                          <w:sz w:val="20"/>
                          <w:szCs w:val="20"/>
                          <w:lang w:eastAsia="ko-KR"/>
                        </w:rPr>
                        <w:t>010-7190-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</w:r>
    </w:p>
    <w:p>
      <w:pPr>
        <w:pStyle w:val="Normal"/>
        <w:ind w:firstLine="440"/>
        <w:rPr>
          <w:rFonts w:ascii="Myriad Web;Corbel" w:hAnsi="Myriad Web;Corbel" w:eastAsia="바탕;Batang" w:cs="Arial"/>
          <w:color w:val="43412F"/>
          <w:sz w:val="44"/>
          <w:szCs w:val="44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44"/>
          <w:szCs w:val="44"/>
          <w:lang w:eastAsia="ko-KR"/>
        </w:rPr>
        <w:t>CAREER DETAILS</w:t>
      </w:r>
    </w:p>
    <w:p>
      <w:pPr>
        <w:pStyle w:val="Normal"/>
        <w:ind w:left="800" w:hanging="0"/>
        <w:rPr/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March 2011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–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 March 2012             English Teacher</w:t>
      </w:r>
    </w:p>
    <w:p>
      <w:pPr>
        <w:pStyle w:val="Normal"/>
        <w:ind w:left="800" w:hanging="0"/>
        <w:rPr/>
      </w:pPr>
      <w:r>
        <w:rPr>
          <w:rFonts w:eastAsia="Myriad Web;Corbel" w:cs="Myriad Web;Corbel" w:ascii="Myriad Web;Corbel" w:hAnsi="Myriad Web;Corbel"/>
          <w:b/>
          <w:color w:val="43412F"/>
          <w:sz w:val="22"/>
          <w:szCs w:val="22"/>
          <w:lang w:eastAsia="ko-KR"/>
        </w:rPr>
        <w:t xml:space="preserve">                                    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san High School, Onyang Asan-shi. Republic of South Korea</w:t>
      </w:r>
    </w:p>
    <w:p>
      <w:pPr>
        <w:pStyle w:val="Normal"/>
        <w:ind w:left="800" w:hanging="0"/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                                </w:t>
      </w:r>
    </w:p>
    <w:p>
      <w:pPr>
        <w:pStyle w:val="Normal"/>
        <w:ind w:left="799" w:firstLine="3943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English language classe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lesson plan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Open Class Lesson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oof read students writing work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ncouraged students to study well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class worksheet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class workbooks</w:t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Achievements 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ing enjoyable and fun lesson plans</w:t>
      </w:r>
    </w:p>
    <w:p>
      <w:pPr>
        <w:pStyle w:val="Normal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/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March 2010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–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 March 2011             English Teacher</w:t>
      </w:r>
    </w:p>
    <w:p>
      <w:pPr>
        <w:pStyle w:val="Normal"/>
        <w:ind w:left="800" w:hanging="0"/>
        <w:rPr/>
      </w:pPr>
      <w:r>
        <w:rPr>
          <w:rFonts w:eastAsia="Myriad Web;Corbel" w:cs="Myriad Web;Corbel" w:ascii="Myriad Web;Corbel" w:hAnsi="Myriad Web;Corbel"/>
          <w:b/>
          <w:color w:val="43412F"/>
          <w:sz w:val="22"/>
          <w:szCs w:val="22"/>
          <w:lang w:eastAsia="ko-KR"/>
        </w:rPr>
        <w:t xml:space="preserve">                                    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ime School Youngtong-dong. Suwon-shi. Republic of South Korea</w:t>
      </w:r>
    </w:p>
    <w:p>
      <w:pPr>
        <w:pStyle w:val="Normal"/>
        <w:ind w:left="800" w:hanging="0"/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                                </w:t>
      </w:r>
    </w:p>
    <w:p>
      <w:pPr>
        <w:pStyle w:val="Normal"/>
        <w:ind w:left="799" w:firstLine="3943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English language classe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lesson plan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Taught drama classes in English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epared art material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ncouraged students to study well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 mid-term and final test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class worksheet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class workbooks</w:t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Achievements 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ing and making workbooks</w:t>
      </w:r>
    </w:p>
    <w:p>
      <w:pPr>
        <w:pStyle w:val="Normal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/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March 2009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–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 March 2010             English Teacher</w:t>
      </w:r>
    </w:p>
    <w:p>
      <w:pPr>
        <w:pStyle w:val="Normal"/>
        <w:ind w:left="800" w:hanging="0"/>
        <w:rPr/>
      </w:pPr>
      <w:r>
        <w:rPr>
          <w:rFonts w:eastAsia="Myriad Web;Corbel" w:cs="Myriad Web;Corbel" w:ascii="Myriad Web;Corbel" w:hAnsi="Myriad Web;Corbel"/>
          <w:b/>
          <w:color w:val="43412F"/>
          <w:sz w:val="22"/>
          <w:szCs w:val="22"/>
          <w:lang w:eastAsia="ko-KR"/>
        </w:rPr>
        <w:t xml:space="preserve">                                    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ILS Guri, Guri-shi Republic of South Korea</w:t>
      </w:r>
    </w:p>
    <w:p>
      <w:pPr>
        <w:pStyle w:val="Normal"/>
        <w:ind w:left="800" w:hanging="0"/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                                </w:t>
      </w:r>
    </w:p>
    <w:p>
      <w:pPr>
        <w:pStyle w:val="Normal"/>
        <w:ind w:left="799" w:firstLine="3943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English language classe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lesson plan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Taught drama classes in English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epared art material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ncouraged students to study well</w:t>
      </w:r>
    </w:p>
    <w:p>
      <w:pPr>
        <w:pStyle w:val="Normal"/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Achievements 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veloping teaching experience for pre-school students</w:t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ecember 2007- December 2008       English Teacher</w:t>
      </w:r>
    </w:p>
    <w:p>
      <w:pPr>
        <w:pStyle w:val="Normal"/>
        <w:ind w:left="800" w:hanging="0"/>
        <w:rPr/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                                    </w:t>
      </w: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  <w:t>Jihaeng Elementary School, Jihaeng, Republic of South Korea</w:t>
      </w:r>
    </w:p>
    <w:p>
      <w:pPr>
        <w:pStyle w:val="Normal"/>
        <w:ind w:left="800" w:hanging="0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/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                                   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English language class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lesson plan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dminister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homework assignments, monthly and end of semester examination sheet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oduced semester and annual report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oordinat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school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ctivities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such as open school ceremonies and parent teacher meetings.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ncourag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students to study well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valuat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teachers classe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Supervised school camp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Judged speech contest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Organized open classes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Established a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relationship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of trust with students</w:t>
      </w:r>
    </w:p>
    <w:p>
      <w:pPr>
        <w:pStyle w:val="Normal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Achievements </w:t>
      </w:r>
    </w:p>
    <w:p>
      <w:pPr>
        <w:pStyle w:val="Normal"/>
        <w:numPr>
          <w:ilvl w:val="0"/>
          <w:numId w:val="4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oof read a public school text book</w:t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ab/>
      </w:r>
    </w:p>
    <w:p>
      <w:pPr>
        <w:pStyle w:val="Normal"/>
        <w:tabs>
          <w:tab w:val="clear" w:pos="720"/>
          <w:tab w:val="left" w:pos="915" w:leader="none"/>
        </w:tabs>
        <w:ind w:firstLine="864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firstLine="864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pril 2006-May 2007                 English Teacher</w:t>
      </w:r>
    </w:p>
    <w:p>
      <w:pPr>
        <w:pStyle w:val="Normal"/>
        <w:tabs>
          <w:tab w:val="clear" w:pos="720"/>
          <w:tab w:val="left" w:pos="915" w:leader="none"/>
        </w:tabs>
        <w:ind w:firstLine="864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color w:val="43412F"/>
          <w:sz w:val="22"/>
          <w:szCs w:val="22"/>
          <w:lang w:eastAsia="ko-KR"/>
        </w:rPr>
        <w:t xml:space="preserve">                                     </w:t>
      </w: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  <w:t>Gyeongsang National University, Jinju City, Republic of South Korea</w:t>
      </w:r>
    </w:p>
    <w:p>
      <w:pPr>
        <w:pStyle w:val="Normal"/>
        <w:tabs>
          <w:tab w:val="clear" w:pos="720"/>
          <w:tab w:val="left" w:pos="915" w:leader="none"/>
        </w:tabs>
        <w:ind w:firstLine="880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firstLine="880"/>
        <w:rPr/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                                  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English 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Art 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Drama 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Conducted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Geography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Music 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Dance 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Home Economic classes</w:t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Conducted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Linguistics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oduced semester and annual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lesson p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stablished a relationship of trust with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dminister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ed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lacement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t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veloped weekly t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valuated teac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Launched Cultural Even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Organized Winter Camp 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Supervis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Summer Camp</w:t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chie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6 of my students went to Ivy-league American Univers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veloped cultural awareness</w:t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firstLine="800"/>
        <w:rPr/>
      </w:pPr>
      <w:r>
        <w:rPr>
          <w:rFonts w:eastAsia="Arial" w:cs="Arial" w:ascii="Arial" w:hAnsi="Arial"/>
          <w:color w:val="43412F"/>
          <w:sz w:val="20"/>
          <w:szCs w:val="20"/>
          <w:lang w:eastAsia="ko-KR"/>
        </w:rPr>
        <w:t xml:space="preserve">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pril 2004-April 2006                English Teacher</w:t>
      </w:r>
    </w:p>
    <w:p>
      <w:pPr>
        <w:pStyle w:val="Normal"/>
        <w:autoSpaceDE w:val="false"/>
        <w:rPr>
          <w:rFonts w:ascii="Myriad Web;Corbel" w:hAnsi="Myriad Web;Corbel" w:eastAsia="바탕;Batang" w:cs="Aria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Arial" w:cs="Arial" w:ascii="Arial" w:hAnsi="Arial"/>
          <w:color w:val="43412F"/>
          <w:sz w:val="20"/>
          <w:szCs w:val="20"/>
          <w:lang w:eastAsia="ko-KR"/>
        </w:rPr>
        <w:t xml:space="preserve">                                                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English 20/20-Yoons, Namcheon-dong Busan Republic of South Korea</w:t>
      </w:r>
    </w:p>
    <w:p>
      <w:pPr>
        <w:pStyle w:val="Normal"/>
        <w:autoSpaceDE w:val="false"/>
        <w:rPr>
          <w:rFonts w:ascii="Myriad Web;Corbel" w:hAnsi="Myriad Web;Corbel" w:eastAsia="바탕;Batang" w:cs="Aria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3412F"/>
          <w:sz w:val="22"/>
          <w:szCs w:val="22"/>
          <w:lang w:eastAsia="ko-KR"/>
        </w:rPr>
        <w:t xml:space="preserve">                                           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dited text boo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Trained new teac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Fostered a book clu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Encouraged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ositive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teaching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ttitu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ordinat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student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Judged speech cont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Taught English</w:t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left="51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TOFEL Classes</w:t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Arial" w:hAnsi="Aria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/>
      </w:pPr>
      <w:r>
        <w:rPr>
          <w:rFonts w:eastAsia="Arial" w:cs="Arial" w:ascii="Arial" w:hAnsi="Arial"/>
          <w:color w:val="43412F"/>
          <w:sz w:val="20"/>
          <w:szCs w:val="20"/>
          <w:lang w:eastAsia="ko-KR"/>
        </w:rPr>
        <w:t xml:space="preserve">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chiev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8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Introducing TOFEL classes for University stud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8" w:leader="none"/>
        </w:tabs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stablished a comic library.</w:t>
      </w:r>
    </w:p>
    <w:p>
      <w:pPr>
        <w:pStyle w:val="Normal"/>
        <w:tabs>
          <w:tab w:val="clear" w:pos="720"/>
          <w:tab w:val="left" w:pos="4458" w:leader="none"/>
        </w:tabs>
        <w:ind w:left="4855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4458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4278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color w:val="43412F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color w:val="43412F"/>
          <w:sz w:val="20"/>
          <w:szCs w:val="20"/>
          <w:lang w:eastAsia="ko-KR"/>
        </w:rPr>
      </w:r>
    </w:p>
    <w:p>
      <w:pPr>
        <w:pStyle w:val="Normal"/>
        <w:ind w:firstLine="440"/>
        <w:rPr>
          <w:rFonts w:ascii="Myriad Web;Corbel" w:hAnsi="Myriad Web;Corbel" w:eastAsia="바탕;Batang" w:cs="Arial"/>
          <w:color w:val="43412F"/>
          <w:sz w:val="44"/>
          <w:szCs w:val="44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44"/>
          <w:szCs w:val="44"/>
          <w:lang w:eastAsia="ko-KR"/>
        </w:rPr>
      </w:r>
    </w:p>
    <w:p>
      <w:pPr>
        <w:pStyle w:val="Normal"/>
        <w:rPr>
          <w:rFonts w:ascii="Myriad Web;Corbel" w:hAnsi="Myriad Web;Corbel" w:eastAsia="바탕;Batang" w:cs="Arial"/>
          <w:color w:val="43412F"/>
          <w:sz w:val="44"/>
          <w:szCs w:val="44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44"/>
          <w:szCs w:val="44"/>
          <w:lang w:eastAsia="ko-KR"/>
        </w:rPr>
      </w:r>
    </w:p>
    <w:p>
      <w:pPr>
        <w:pStyle w:val="Normal"/>
        <w:ind w:firstLine="440"/>
        <w:rPr>
          <w:rFonts w:ascii="Myriad Web;Corbel" w:hAnsi="Myriad Web;Corbel" w:eastAsia="바탕;Batang" w:cs="Arial"/>
          <w:color w:val="43412F"/>
          <w:sz w:val="44"/>
          <w:szCs w:val="44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44"/>
          <w:szCs w:val="44"/>
          <w:lang w:eastAsia="ko-KR"/>
        </w:rPr>
        <w:t>DEMONSTRATED SKILLS</w:t>
      </w:r>
    </w:p>
    <w:p>
      <w:pPr>
        <w:pStyle w:val="Normal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firstLine="432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Communic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29" w:hanging="4403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Effective communicator at all leve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29" w:hanging="4403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Demonstrated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oral and written communications skil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29" w:hanging="4403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High developed interpersonal skills</w:t>
      </w:r>
    </w:p>
    <w:p>
      <w:pPr>
        <w:pStyle w:val="Normal"/>
        <w:ind w:left="426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26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firstLine="330"/>
        <w:rPr/>
      </w:pPr>
      <w:r>
        <w:rPr>
          <w:rFonts w:eastAsia="Myriad Web;Corbel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dministration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 Skil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29" w:hanging="4403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Times New Roman"/>
          <w:i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High level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organizational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, planning and time management abilit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29" w:hanging="4403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Demonstrated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leadership capabilities and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competent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user of the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following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computer application</w:t>
      </w:r>
    </w:p>
    <w:p>
      <w:pPr>
        <w:pStyle w:val="Normal"/>
        <w:numPr>
          <w:ilvl w:val="0"/>
          <w:numId w:val="8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MS Office</w:t>
      </w:r>
    </w:p>
    <w:p>
      <w:pPr>
        <w:pStyle w:val="Normal"/>
        <w:numPr>
          <w:ilvl w:val="0"/>
          <w:numId w:val="8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Hansoft</w:t>
      </w:r>
    </w:p>
    <w:p>
      <w:pPr>
        <w:pStyle w:val="Normal"/>
        <w:numPr>
          <w:ilvl w:val="0"/>
          <w:numId w:val="7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Ability to build and maintain a strong rapport with clients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firstLine="432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Personal Attributes</w:t>
      </w:r>
    </w:p>
    <w:p>
      <w:pPr>
        <w:pStyle w:val="Normal"/>
        <w:numPr>
          <w:ilvl w:val="0"/>
          <w:numId w:val="7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Positive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attitude to tasks and 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demonstrates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initiative</w:t>
      </w:r>
    </w:p>
    <w:p>
      <w:pPr>
        <w:pStyle w:val="Normal"/>
        <w:numPr>
          <w:ilvl w:val="0"/>
          <w:numId w:val="7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Motivated b a busy work 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environment</w:t>
      </w:r>
    </w:p>
    <w:p>
      <w:pPr>
        <w:pStyle w:val="Normal"/>
        <w:numPr>
          <w:ilvl w:val="0"/>
          <w:numId w:val="7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Prefer a leaderships role in teams</w:t>
      </w:r>
    </w:p>
    <w:p>
      <w:pPr>
        <w:pStyle w:val="Normal"/>
        <w:numPr>
          <w:ilvl w:val="0"/>
          <w:numId w:val="7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Enjoy challenges</w:t>
      </w:r>
      <w:r>
        <w:br w:type="page"/>
      </w:r>
    </w:p>
    <w:p>
      <w:pPr>
        <w:pStyle w:val="Normal"/>
        <w:rPr>
          <w:rFonts w:ascii="Myriad Web;Corbel" w:hAnsi="Myriad Web;Corbel" w:eastAsia="바탕;Batang" w:cs="Arial"/>
          <w:b/>
          <w:b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i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firstLine="440"/>
        <w:rPr>
          <w:rFonts w:ascii="Myriad Web;Corbel" w:hAnsi="Myriad Web;Corbel" w:eastAsia="바탕;Batang" w:cs="Arial"/>
          <w:color w:val="43412F"/>
          <w:sz w:val="44"/>
          <w:szCs w:val="44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44"/>
          <w:szCs w:val="44"/>
          <w:lang w:eastAsia="ko-KR"/>
        </w:rPr>
        <w:t>REFEREES</w:t>
      </w:r>
    </w:p>
    <w:p>
      <w:pPr>
        <w:pStyle w:val="Normal"/>
        <w:ind w:left="400" w:hanging="0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</w:r>
    </w:p>
    <w:p>
      <w:pPr>
        <w:pStyle w:val="Normal"/>
        <w:ind w:left="401" w:firstLine="4681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>Name:</w:t>
      </w:r>
      <w:r>
        <w:rPr>
          <w:rFonts w:eastAsia="바탕;Batang"/>
          <w:b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Vincent</w:t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bCs/>
          <w:iCs/>
          <w:color w:val="43412F"/>
          <w:sz w:val="22"/>
          <w:szCs w:val="22"/>
          <w:lang w:eastAsia="ko-KR"/>
        </w:rPr>
        <w:t>Position:</w:t>
      </w:r>
      <w:r>
        <w:rPr>
          <w:rFonts w:eastAsia="바탕;Batang"/>
          <w:i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Co-teacher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>Organization</w:t>
      </w:r>
      <w:r>
        <w:rPr>
          <w:rFonts w:eastAsia="바탕;Batang"/>
          <w:b/>
          <w:sz w:val="22"/>
          <w:szCs w:val="22"/>
          <w:lang w:eastAsia="ko-KR"/>
        </w:rPr>
        <w:t>:</w:t>
      </w:r>
      <w:r>
        <w:rPr>
          <w:rFonts w:eastAsia="바탕;Batang"/>
          <w:i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Asan High School, Onyang Asan-shi</w:t>
      </w:r>
    </w:p>
    <w:p>
      <w:pPr>
        <w:pStyle w:val="Normal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 xml:space="preserve">                                              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 xml:space="preserve">Phone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010-9587-3335</w:t>
      </w:r>
    </w:p>
    <w:p>
      <w:pPr>
        <w:pStyle w:val="Normal"/>
        <w:rPr>
          <w:rFonts w:ascii="Myriad Web;Corbel" w:hAnsi="Myriad Web;Corbel" w:eastAsia="바탕;Batang" w:cs="Myriad Web;Corbel"/>
          <w:b/>
          <w:b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                                            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 xml:space="preserve">Email: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>kiminovin@hanmail.net</w:t>
      </w:r>
    </w:p>
    <w:p>
      <w:pPr>
        <w:pStyle w:val="Normal"/>
        <w:ind w:left="401" w:firstLine="4681"/>
        <w:rPr>
          <w:rFonts w:ascii="Myriad Web;Corbel" w:hAnsi="Myriad Web;Corbel" w:eastAsia="바탕;Batang" w:cs="Myriad Web;Corbel"/>
          <w:b/>
          <w:b/>
          <w:bCs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bCs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1" w:firstLine="4681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>Name:</w:t>
      </w:r>
      <w:r>
        <w:rPr>
          <w:rFonts w:eastAsia="바탕;Batang"/>
          <w:b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Ashley</w:t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bCs/>
          <w:iCs/>
          <w:color w:val="43412F"/>
          <w:sz w:val="22"/>
          <w:szCs w:val="22"/>
          <w:lang w:eastAsia="ko-KR"/>
        </w:rPr>
        <w:t>Position:</w:t>
      </w:r>
      <w:r>
        <w:rPr>
          <w:rFonts w:eastAsia="바탕;Batang"/>
          <w:i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Supervisor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>Organization</w:t>
      </w:r>
      <w:r>
        <w:rPr>
          <w:rFonts w:eastAsia="바탕;Batang"/>
          <w:b/>
          <w:sz w:val="22"/>
          <w:szCs w:val="22"/>
          <w:lang w:eastAsia="ko-KR"/>
        </w:rPr>
        <w:t>:</w:t>
      </w:r>
      <w:r>
        <w:rPr>
          <w:rFonts w:eastAsia="바탕;Batang"/>
          <w:i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Prime School, Youngtong-dong, Youngtong-gu. Suwon-shi.</w:t>
      </w:r>
    </w:p>
    <w:p>
      <w:pPr>
        <w:pStyle w:val="Normal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 xml:space="preserve">                                              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 xml:space="preserve">Phone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010-5468-8087</w:t>
      </w:r>
    </w:p>
    <w:p>
      <w:pPr>
        <w:pStyle w:val="Normal"/>
        <w:rPr/>
      </w:pPr>
      <w:r>
        <w:rPr>
          <w:rFonts w:eastAsia="Myriad Web;Corbel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                                            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 xml:space="preserve">Email: </w:t>
      </w:r>
      <w:r>
        <w:rPr>
          <w:rFonts w:eastAsia="바탕;Batang" w:cs="Myriad Web;Corbel" w:ascii="Myriad Web;Corbel" w:hAnsi="Myriad Web;Corbel"/>
          <w:b/>
          <w:i/>
          <w:iCs/>
          <w:color w:val="43412F"/>
          <w:sz w:val="22"/>
          <w:szCs w:val="22"/>
          <w:lang w:eastAsia="ko-KR"/>
        </w:rPr>
        <w:t>havilah1004@nate.com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b/>
          <w:b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                                    </w:t>
      </w:r>
    </w:p>
    <w:p>
      <w:pPr>
        <w:pStyle w:val="Normal"/>
        <w:ind w:left="401" w:firstLine="4681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>Name:</w:t>
      </w:r>
      <w:r>
        <w:rPr>
          <w:rFonts w:eastAsia="바탕;Batang"/>
          <w:b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Mr Sung-bae Bang</w:t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bCs/>
          <w:iCs/>
          <w:color w:val="43412F"/>
          <w:sz w:val="22"/>
          <w:szCs w:val="22"/>
          <w:lang w:eastAsia="ko-KR"/>
        </w:rPr>
        <w:t>Position:</w:t>
      </w:r>
      <w:r>
        <w:rPr>
          <w:rFonts w:eastAsia="바탕;Batang"/>
          <w:i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Co-Teacher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>Organization</w:t>
      </w:r>
      <w:r>
        <w:rPr>
          <w:rFonts w:eastAsia="바탕;Batang"/>
          <w:b/>
          <w:sz w:val="22"/>
          <w:szCs w:val="22"/>
          <w:lang w:eastAsia="ko-KR"/>
        </w:rPr>
        <w:t>:</w:t>
      </w:r>
      <w:r>
        <w:rPr>
          <w:rFonts w:eastAsia="바탕;Batang"/>
          <w:i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Jihaeng Elementary School, 31 Hangsun-ro</w:t>
      </w:r>
    </w:p>
    <w:p>
      <w:pPr>
        <w:pStyle w:val="Normal"/>
        <w:ind w:left="400" w:hanging="0"/>
        <w:rPr>
          <w:rFonts w:ascii="Myriad Web;Corbel" w:hAnsi="Myriad Web;Corbel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                                                      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Jihaeng-dong, Kyonggi-do Republic of South Korea</w:t>
      </w:r>
    </w:p>
    <w:p>
      <w:pPr>
        <w:pStyle w:val="Normal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 xml:space="preserve">                                              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>Phone: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010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-6421-1576</w:t>
      </w:r>
    </w:p>
    <w:p>
      <w:pPr>
        <w:pStyle w:val="Normal"/>
        <w:ind w:firstLine="5104"/>
        <w:rPr>
          <w:rFonts w:ascii="Myriad Web;Corbel" w:hAnsi="Myriad Web;Corbel" w:eastAsia="바탕;Batang" w:cs="Myriad Web;Corbel"/>
          <w:b/>
          <w:b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>Email: mirine20c@hanmail.net</w:t>
      </w:r>
    </w:p>
    <w:p>
      <w:pPr>
        <w:pStyle w:val="Normal"/>
        <w:rPr>
          <w:rFonts w:ascii="Myriad Web;Corbel" w:hAnsi="Myriad Web;Corbel" w:eastAsia="바탕;Batang" w:cs="Myriad Web;Corbel"/>
          <w:b/>
          <w:b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b/>
          <w:b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Times New Roman"/>
          <w:i/>
          <w:sz w:val="22"/>
          <w:szCs w:val="22"/>
          <w:lang w:eastAsia="ko-KR"/>
        </w:rPr>
        <w:t xml:space="preserve">                                         </w:t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Times New Roman"/>
          <w:i/>
          <w:sz w:val="22"/>
          <w:szCs w:val="22"/>
          <w:lang w:eastAsia="ko-KR"/>
        </w:rPr>
        <w:t xml:space="preserve">                                          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vanish/>
          <w:szCs w:val="20"/>
        </w:rPr>
      </w:pPr>
      <w:r>
        <w:rPr>
          <w:vanish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9451975</wp:posOffset>
            </wp:positionV>
            <wp:extent cx="7790815" cy="75819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758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Web">
    <w:altName w:val="Corbe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150"/>
        </w:tabs>
        <w:ind w:left="515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255"/>
        </w:tabs>
        <w:ind w:left="5255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1250"/>
        </w:tabs>
        <w:ind w:left="125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39:00Z</dcterms:created>
  <dc:creator> </dc:creator>
  <dc:description/>
  <cp:keywords/>
  <dc:language>en-US</dc:language>
  <cp:lastModifiedBy>TauRau</cp:lastModifiedBy>
  <dcterms:modified xsi:type="dcterms:W3CDTF">2012-01-26T15:43:00Z</dcterms:modified>
  <cp:revision>14</cp:revision>
  <dc:subject/>
  <dc:title> </dc:title>
</cp:coreProperties>
</file>