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65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</w:t>
      </w:r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Mobile: 0430 463 679</w:t>
      </w:r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Home: 02 9412 4474</w:t>
      </w:r>
    </w:p>
    <w:p>
      <w:pPr>
        <w:pStyle w:val="Title"/>
        <w:ind w:left="0" w:right="659" w:hanging="0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eastAsia="Arial" w:cs="Arial" w:ascii="Arial" w:hAnsi="Arial"/>
          <w:b/>
          <w:sz w:val="28"/>
          <w:szCs w:val="28"/>
          <w:lang w:eastAsia="ko-KR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eastAsia="ko-KR"/>
          </w:rPr>
          <w:t>santohi@hotmail.com</w:t>
        </w:r>
      </w:hyperlink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Address: 2/128 Archer St Chatswood NSW 2067</w:t>
      </w:r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Title"/>
        <w:ind w:left="0" w:right="659" w:hanging="0"/>
        <w:jc w:val="right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ind w:left="0" w:right="659" w:hanging="0"/>
        <w:jc w:val="right"/>
        <w:rPr/>
      </w:pPr>
      <w:r>
        <w:rPr/>
        <w:tab/>
        <w:tab/>
        <w:tab/>
      </w:r>
      <w:r>
        <w:rPr>
          <w:rFonts w:cs="Arial" w:ascii="Arial" w:hAnsi="Arial"/>
          <w:b/>
          <w:sz w:val="56"/>
        </w:rPr>
        <w:t>Sorin Antohi</w:t>
      </w:r>
    </w:p>
    <w:p>
      <w:pPr>
        <w:pStyle w:val="Normal"/>
        <w:ind w:left="0" w:right="659" w:hanging="0"/>
        <w:jc w:val="right"/>
        <w:rPr>
          <w:rFonts w:ascii="Arial" w:hAnsi="Arial" w:cs="Arial"/>
          <w:b/>
          <w:b/>
          <w:sz w:val="56"/>
          <w:lang w:eastAsia="ko-KR"/>
        </w:rPr>
      </w:pPr>
      <w:r>
        <w:rPr>
          <w:rFonts w:cs="Arial" w:ascii="Arial" w:hAnsi="Arial"/>
          <w:b/>
          <w:sz w:val="56"/>
          <w:lang w:eastAsia="ko-KR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8"/>
      </w:tblGrid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</w:rPr>
              <w:t>Professional Experie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(National Aust Bank)                 Oct 2007- Curre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 -F/T  MLC Customer Service/Business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upport  Provider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Processing Client/Adviser Request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Account Policy’s/update &amp; transfer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Creating Adviser Database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Terminating &amp; Appointing Client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un Study Care/ IELTS School        Feb 2008- Oct 2008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   Skill Assessment of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Speak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18" w:leader="none"/>
                <w:tab w:val="right" w:pos="6129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 Reading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18" w:leader="none"/>
                <w:tab w:val="right" w:pos="6129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Writing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18" w:leader="none"/>
                <w:tab w:val="right" w:pos="6129" w:leader="none"/>
              </w:tabs>
              <w:ind w:lef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egon Direct Marketing                    Aug 2006-Oct 2007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-F/T Quality Verifications Officer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-Trainer/Feedback Co-ordin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-Insurance Agent CBA &amp; St George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Bank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tar City Hotel/Casino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 xml:space="preserve">                    Feb 2006-Aug 200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  <w:t>Pyrmo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-                -F/T Porter and Valet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lang w:eastAsia="ko-K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 xml:space="preserve">-Telephone &amp; Fidelio Operator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>-Hot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 xml:space="preserve">el information to Guests and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eastAsia="ko-K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>patron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wissOtel Sydney Market Street   Oct 2004-Feb 200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-              -Fulltime Porte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</w:rPr>
              <w:t>-Guest relations and valet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ind w:left="0" w:right="0" w:firstLine="1725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  <w:t>-Telephone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L Teacher(Op-net English Institute Japan)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Apr 2003-Oct 2004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  <w:t>Duties-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Full time English Teacher 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 xml:space="preserve">&amp; </w:t>
            </w:r>
            <w:r>
              <w:rPr>
                <w:rFonts w:cs="Arial" w:ascii="Arial" w:hAnsi="Arial"/>
                <w:b/>
                <w:sz w:val="24"/>
              </w:rPr>
              <w:t xml:space="preserve"> private       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>English lessons in my spare time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Teaching the Japanese adults and children of all ages the grammar, text book conversations and listening tests</w:t>
            </w:r>
            <w:r>
              <w:rPr>
                <w:rFonts w:cs="Arial" w:ascii="Arial" w:hAnsi="Arial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eastAsia="ko-KR"/>
              </w:rPr>
              <w:t>Using</w:t>
            </w:r>
            <w:r>
              <w:rPr>
                <w:rFonts w:cs="Arial" w:ascii="Arial" w:hAnsi="Arial"/>
                <w:b/>
                <w:sz w:val="24"/>
              </w:rPr>
              <w:t xml:space="preserve"> games and literature to learn and have fun at the same time.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vie Feature: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rix Reloaded (Sydney) &amp;           Nov 2002-Jan 2003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land of Doctor Moreau  (Cairns) Sept 1995- Dec 1995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disson Plaza Hotel Sydney       Aug 2001-Mar 2003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Concierge Service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  Valet Parking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  Hotel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  Guest Services (tour bookings)Hotel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Information and Partime Japanese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Guest translator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International Hotel</w:t>
              <w:tab/>
              <w:t>Aug 1998 -May 2001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st Relations/Por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 De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usekeep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'd Houseman, Laundry&amp; Turndow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quets Dep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&amp;B Attend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training Reception De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right="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              "Switchboard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’s Bistro Carver</w:t>
              <w:tab/>
              <w:t>July 1997 – July 1998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 Qld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right="0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ier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right="0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&amp; B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right="0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chen hand pre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6" w:leader="none"/>
                <w:tab w:val="left" w:pos="3906" w:leader="none"/>
                <w:tab w:val="right" w:pos="8082" w:leader="none"/>
              </w:tabs>
              <w:ind w:left="1953" w:right="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ean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tabs>
                <w:tab w:val="left" w:pos="2018" w:leader="none"/>
                <w:tab w:val="right" w:pos="6129" w:leader="none"/>
              </w:tabs>
              <w:rPr/>
            </w:pPr>
            <w:r>
              <w:rPr/>
              <w:t xml:space="preserve">P &amp; O Berkeley Challenge </w:t>
              <w:tab/>
              <w:t>Aug 1996 – Sept 1997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 Qld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right="0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 cleaning properties such 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Mutual Tow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nity Whar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ns Naval B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ns Court House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>Casual Employment in Film &amp;     Oct 1995-July 199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;Calibri" w:hAnsi="Arial Rounded MT Bold;Calibri" w:cs="Arial Rounded MT Bold;Calibri"/>
                <w:sz w:val="24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</w:rPr>
              <w:t xml:space="preserve">Hospitality Industry’s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;Calibri" w:hAnsi="Arial Rounded MT Bold;Calibri" w:eastAsia="Arial Rounded MT Bold;Calibri" w:cs="Arial Rounded MT Bold;Calibri"/>
                <w:sz w:val="24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olworth’s Supermarket</w:t>
              <w:tab/>
              <w:t>Aug 1994 – Sept 1995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bott Street  Cairns  Qld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service attend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o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l pick 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ceries</w:t>
            </w:r>
          </w:p>
        </w:tc>
      </w:tr>
      <w:tr>
        <w:trPr/>
        <w:tc>
          <w:tcPr>
            <w:tcW w:w="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usiness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Heading5"/>
              <w:tabs>
                <w:tab w:val="left" w:pos="2018" w:leader="none"/>
                <w:tab w:val="right" w:pos="6129" w:leader="none"/>
              </w:tabs>
              <w:snapToGrid w:val="false"/>
              <w:rPr/>
            </w:pPr>
            <w:r>
              <w:rPr/>
              <w:t>Computing Head of Commercial Department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/>
            </w:pPr>
            <w:r>
              <w:rPr>
                <w:rFonts w:cs="Arial" w:ascii="Arial" w:hAnsi="Arial"/>
                <w:sz w:val="24"/>
                <w:lang w:eastAsia="ko-KR"/>
              </w:rPr>
              <w:t xml:space="preserve">&gt;Computing Head of Commercial Dept                     </w:t>
            </w:r>
            <w:r>
              <w:rPr>
                <w:rFonts w:cs="Arial" w:ascii="Arial" w:hAnsi="Arial"/>
                <w:sz w:val="24"/>
              </w:rPr>
              <w:t xml:space="preserve">   199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tificate of Completion-Word Processing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6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70"/>
        <w:gridCol w:w="45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Australian International Hospitality College          199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 of Attainment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&amp; Beverage/Bar Attending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FNQ Institute of TAFE                                               1996 Occupational Hygiene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tificate of Attainment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gt;The Results Centre of  Flight Attending                       1997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 of Attainmen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FNQ Institute of TAFE  Effective Public Speaking  1997</w:t>
            </w:r>
          </w:p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Cairns International Hotel                                            1998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 Certificate Grade 2 Level 2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 Response Procedures                                199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 Certificate Grade 2  Level 3                                  2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Techniques Workshop                                 2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spitality Certificate  Grade 3 Level 2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Modelling Diploma                                   2001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sami Models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Fire Fighting Hazards Material Workshop                   2006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8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129" w:leader="none"/>
              </w:tabs>
              <w:snapToGrid w:val="false"/>
              <w:rPr>
                <w:rFonts w:ascii="Arial" w:hAnsi="Arial" w:eastAsia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r Michael Jun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Jun Study Care/IELTS School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Directing Manager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obile 0423 684 23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Office 02 9264 1022 or 9264 831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/>
            </w:pPr>
            <w:r>
              <w:rPr>
                <w:rFonts w:cs="Arial" w:ascii="Arial" w:hAnsi="Arial"/>
                <w:sz w:val="24"/>
              </w:rPr>
              <w:t>Mr Katsuhisa Takastu</w:t>
            </w:r>
            <w:r>
              <w:rPr>
                <w:rFonts w:cs="Arial" w:ascii="Arial" w:hAnsi="Arial"/>
                <w:sz w:val="24"/>
                <w:lang w:eastAsia="ko-KR"/>
              </w:rPr>
              <w:t>k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President Op-net  English Institute Japan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 Japan  (81) 090 8869 580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Japan  (81) 0538 361 01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tak@tenpo-group.com</w:t>
              </w:r>
            </w:hyperlink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 xml:space="preserve">Mr Damien Excell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ACN Telecommunication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Team Leader/Manag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Office (02)8214 410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obile 040999778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Britannic Bold;Arial Black" w:hAnsi="Britannic Bold;Arial Black" w:cs="Britannic Bold;Arial Black"/>
                <w:sz w:val="44"/>
                <w:szCs w:val="44"/>
                <w:lang w:eastAsia="ko-KR"/>
              </w:rPr>
            </w:pPr>
            <w:r>
              <w:rPr>
                <w:rFonts w:cs="Britannic Bold;Arial Black" w:ascii="Britannic Bold;Arial Black" w:hAnsi="Britannic Bold;Arial Black"/>
                <w:sz w:val="44"/>
                <w:szCs w:val="44"/>
                <w:lang w:eastAsia="ko-KR"/>
              </w:rPr>
              <w:t>Education: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 Rounded MT Bold;Calibri" w:hAnsi="Arial Rounded MT Bold;Calibri" w:cs="Arial Rounded MT Bold;Calibri"/>
                <w:sz w:val="32"/>
                <w:szCs w:val="32"/>
                <w:lang w:eastAsia="ko-KR"/>
              </w:rPr>
            </w:pPr>
            <w:r>
              <w:rPr>
                <w:rFonts w:cs="Arial Rounded MT Bold;Calibri" w:ascii="Arial Rounded MT Bold;Calibri" w:hAnsi="Arial Rounded MT Bold;Calibri"/>
                <w:sz w:val="32"/>
                <w:szCs w:val="32"/>
                <w:lang w:eastAsia="ko-KR"/>
              </w:rPr>
              <w:t>Completed grade 12 Woodridge SHS Brisban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 Rounded MT Bold;Calibri" w:hAnsi="Arial Rounded MT Bold;Calibri" w:cs="Arial Rounded MT Bold;Calibri"/>
                <w:sz w:val="32"/>
                <w:szCs w:val="32"/>
                <w:lang w:eastAsia="ko-KR"/>
              </w:rPr>
            </w:pPr>
            <w:r>
              <w:rPr>
                <w:rFonts w:cs="Arial Rounded MT Bold;Calibri" w:ascii="Arial Rounded MT Bold;Calibri" w:hAnsi="Arial Rounded MT Bold;Calibri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szCs w:val="32"/>
                <w:lang w:eastAsia="ko-KR"/>
              </w:rPr>
            </w:pPr>
            <w:r>
              <w:rPr>
                <w:rFonts w:cs="Arial" w:ascii="Arial" w:hAnsi="Arial"/>
                <w:sz w:val="24"/>
                <w:szCs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6129" w:leader="none"/>
              </w:tabs>
              <w:snapToGrid w:val="false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r Victor Baray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Raddisson Plaza Hotel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Chief Concierge L’Clef deor Memb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Office (02) 8214 0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s Sara Akkari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National Aust Bank (MLC) North Syd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Business Support Manager Alliance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obile 0405 196 37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Office 02 9966 3318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PERSONAL REFERE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r John Thomas Jop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Hayman Island Resort,Cairn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obile 0401 967 04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r Harsha Ashok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Aegon Direct Marketing Australi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Team Leader/Manag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Mobile 0406 338 202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Home 02 9411 159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46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P MathA">
    <w:charset w:val="02"/>
    <w:family w:val="auto"/>
    <w:pitch w:val="variable"/>
  </w:font>
  <w:font w:name="Monotype Sort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129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129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659" w:hanging="0"/>
      <w:jc w:val="right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P MathA" w:hAnsi="WP MathA" w:cs="WP Math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P MathA" w:hAnsi="WP MathA" w:cs="WP MathA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P MathA" w:hAnsi="WP MathA" w:cs="WP Math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P IconicSymbolsA;Symbol" w:hAnsi="WP IconicSymbolsA;Symbol" w:cs="WP IconicSymbolsA;Symbol"/>
    </w:rPr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P MathA" w:hAnsi="WP MathA" w:cs="WP MathA"/>
    </w:rPr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P MathA" w:hAnsi="WP MathA" w:cs="WP Math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12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hi@hot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tak@tenpo-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43:00Z</dcterms:created>
  <dc:creator>City Secretarial</dc:creator>
  <dc:description/>
  <dc:language>en-US</dc:language>
  <cp:lastModifiedBy>P670108</cp:lastModifiedBy>
  <cp:lastPrinted>2008-05-15T14:13:00Z</cp:lastPrinted>
  <dcterms:modified xsi:type="dcterms:W3CDTF">2008-07-07T04:43:00Z</dcterms:modified>
  <cp:revision>2</cp:revision>
  <dc:subject/>
  <dc:title>Resume</dc:title>
</cp:coreProperties>
</file>