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Curriculum Vita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Andrew Leonard Crocomb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Detail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Date of Birth</w:t>
        <w:tab/>
        <w:tab/>
        <w:tab/>
        <w:t>10</w:t>
      </w:r>
      <w:r>
        <w:rPr>
          <w:rFonts w:cs="Franklin Gothic Book" w:ascii="Franklin Gothic Book" w:hAnsi="Franklin Gothic Book"/>
          <w:kern w:val="2"/>
          <w:sz w:val="20"/>
          <w:szCs w:val="20"/>
          <w:vertAlign w:val="superscript"/>
          <w:lang w:val="en-US"/>
        </w:rPr>
        <w:t>th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 November 1976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Nationality</w:t>
        <w:tab/>
        <w:tab/>
        <w:tab/>
        <w:tab/>
        <w:t>Australi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Current Location</w:t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Ho Chi minh City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, Vietnam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Email</w:t>
        <w:tab/>
        <w:tab/>
        <w:tab/>
        <w:tab/>
      </w:r>
      <w:hyperlink r:id="rId2">
        <w:r>
          <w:rPr>
            <w:rStyle w:val="InternetLink"/>
            <w:rFonts w:cs="Franklin Gothic Book" w:ascii="Franklin Gothic Book" w:hAnsi="Franklin Gothic Book"/>
            <w:kern w:val="2"/>
            <w:sz w:val="20"/>
            <w:szCs w:val="20"/>
            <w:lang w:val="en-US"/>
          </w:rPr>
          <w:t>acrocs@hotmail.com</w:t>
        </w:r>
      </w:hyperlink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Mobile Phone</w:t>
        <w:tab/>
        <w:tab/>
        <w:tab/>
        <w:t>(84 9) 01227381171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Skype</w:t>
        <w:tab/>
        <w:tab/>
        <w:tab/>
        <w:tab/>
        <w:t>a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ndrew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_crocomb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Educati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1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98 - 2001</w:t>
        <w:tab/>
        <w:tab/>
        <w:tab/>
        <w:t>Bachelor of Ar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Majors in Political Science and Public Policy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niversity of Tasman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Hobart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Jun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2010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Cambridge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elta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, 120 hour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 xml:space="preserve">ILA 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Ho Chi Minh Cit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Vietnam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right="540" w:firstLine="45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levant Experienc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Jan 2009 –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August 200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Yeong Tong Elementary Schoo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reated fun lessons based on the curriculum set by the govern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Taught after school program and camps during holiday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Worked in co-operation with Korean teachers to cater to all level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Sep 2007 – Dec 2008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Taught mainly elementary (with some middle school students) students using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urriculum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 set by schoo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Taught a wide range of levels, from beginner to advanc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Taught a variety of skills from debates, listening, dictation,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storytelling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 and essay wri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Grading of essays and tes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March 2007 - Aug 2007</w:t>
        <w:tab/>
        <w:tab/>
        <w:t>English Instructor</w:t>
        <w:tab/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</w:rPr>
        <w:t>Skill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</w:rPr>
        <w:tab/>
        <w:tab/>
        <w:tab/>
        <w:tab/>
        <w:tab/>
        <w:t>Sao Miguel dos Campos, Braz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General English to a wide variety of students, from housewives to stu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Created lesson plans using resources made available at the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Taught all facets of English, grammar, listening, reading and speaking.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August 2006 - Feb 2007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5 - July 2006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3 - June 2005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NOV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endai, Jap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Jennifer Nhung</w:t>
        <w:tab/>
        <w:tab/>
        <w:tab/>
        <w:t>Elementary Head Teach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  <w:lang w:val="en-AU"/>
          </w:rPr>
          <w:t>blueskies_720@yahoo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Iris Canto</w:t>
        <w:tab/>
        <w:tab/>
        <w:tab/>
        <w:tab/>
        <w:t>Owner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kil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ao Miguel, Brazi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hyperlink r:id="rId4" w:tgtFrame="_self">
        <w:r>
          <w:rPr>
            <w:rStyle w:val="InternetLink"/>
            <w:sz w:val="20"/>
            <w:szCs w:val="20"/>
          </w:rPr>
          <w:t>iriscanto@​hotmail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Dani Saito</w:t>
        <w:tab/>
        <w:tab/>
        <w:tab/>
        <w:tab/>
        <w:t>Manag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hyperlink r:id="rId5" w:tgtFrame="_self">
        <w:r>
          <w:rPr>
            <w:rStyle w:val="InternetLink"/>
            <w:sz w:val="20"/>
            <w:szCs w:val="20"/>
            <w:lang w:val="en-AU"/>
          </w:rPr>
          <w:t>danimixbr@​hotmail.com</w:t>
        </w:r>
      </w:hyperlink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Francesca </w:t>
      </w:r>
      <w:r>
        <w:rPr>
          <w:sz w:val="20"/>
          <w:szCs w:val="20"/>
          <w:lang w:val="en-AU" w:eastAsia="ko-KR"/>
        </w:rPr>
        <w:t>Capurra</w:t>
      </w:r>
      <w:r>
        <w:rPr>
          <w:sz w:val="20"/>
          <w:szCs w:val="20"/>
          <w:lang w:val="en-AU"/>
        </w:rPr>
        <w:tab/>
        <w:tab/>
        <w:tab/>
        <w:t>Owner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</w:r>
      <w:hyperlink r:id="rId6">
        <w:r>
          <w:rPr>
            <w:rStyle w:val="InternetLink"/>
            <w:bCs/>
            <w:sz w:val="20"/>
            <w:szCs w:val="20"/>
            <w:lang w:val="en-AU"/>
          </w:rPr>
          <w:t>britishsrl@libero.it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lang w:val="en-AU"/>
        </w:rPr>
        <w:tab/>
      </w:r>
      <w:r>
        <w:rPr>
          <w:rFonts w:cs="Arial" w:ascii="Arial" w:hAnsi="Arial"/>
          <w:sz w:val="20"/>
          <w:szCs w:val="20"/>
          <w:lang w:val="en-AU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cs@hotmail.com" TargetMode="External"/><Relationship Id="rId3" Type="http://schemas.openxmlformats.org/officeDocument/2006/relationships/hyperlink" Target="mailto:blueskies_720@yahoo.com" TargetMode="External"/><Relationship Id="rId4" Type="http://schemas.openxmlformats.org/officeDocument/2006/relationships/hyperlink" Target="http://by114w.bay114.mail.live.com/mail/ContactViewLight.aspx?ContactID=9873799d-9e1c-4d00-bde3-d06ce16e9623&amp;n=1381010521" TargetMode="External"/><Relationship Id="rId5" Type="http://schemas.openxmlformats.org/officeDocument/2006/relationships/hyperlink" Target="http://by114w.bay114.mail.live.com/mail/ContactViewLight.aspx?ContactID=3dde09b5-24de-4328-8394-a4978681026f&amp;n=153763169" TargetMode="External"/><Relationship Id="rId6" Type="http://schemas.openxmlformats.org/officeDocument/2006/relationships/hyperlink" Target="mailto:britishsrl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6:00Z</dcterms:created>
  <dc:creator>Andrew</dc:creator>
  <dc:description/>
  <cp:keywords/>
  <dc:language>en-US</dc:language>
  <cp:lastModifiedBy>Andrew Crocombe</cp:lastModifiedBy>
  <dcterms:modified xsi:type="dcterms:W3CDTF">2010-10-15T09:36:00Z</dcterms:modified>
  <cp:revision>12</cp:revision>
  <dc:subject/>
  <dc:title>Curriculum Vitae</dc:title>
</cp:coreProperties>
</file>