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PER BEECH CLOSE • NORTHENDEN • MANCHESTER • M22 4WP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HONE 0780 545 9911 • E-MAIL DREADED209@GMAIL.COM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68751452" r:id="rId2"/>
        </w:object>
      </w:r>
      <w:r>
        <w:rPr/>
        <w:drawing>
          <wp:inline distT="0" distB="0" distL="0" distR="0">
            <wp:extent cx="1505585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ward Campbe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Personal Inform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 Age: 2</w:t>
      </w:r>
      <w:r>
        <w:rPr>
          <w:rFonts w:cs="Arial" w:ascii="Arial" w:hAnsi="Arial"/>
          <w:lang w:eastAsia="ko-KR"/>
        </w:rPr>
        <w:t>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Educati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2001 - 2005   The University of Salford, Mancheste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 (Hons) Visual Art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</w:t>
      </w:r>
      <w:r>
        <w:rPr>
          <w:rFonts w:cs="Arial" w:ascii="Arial" w:hAnsi="Arial"/>
          <w:b/>
        </w:rPr>
        <w:t xml:space="preserve">BA </w:t>
      </w:r>
      <w:r>
        <w:rPr>
          <w:rFonts w:cs="Arial" w:ascii="Arial" w:hAnsi="Arial"/>
          <w:b/>
          <w:u w:val="single"/>
        </w:rPr>
        <w:t xml:space="preserve">with Honour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9 - 2001   City College Manchester, Arden Centre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TECH (ND) General Art and Desig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ULT -  Merit +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92 - 1997   St. Ambrose College, Hale Barn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CSE Attained in : Physics, Chemistry, Biology, English Langu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English Literature, Mathematics, French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History, Geograph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experi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eastAsia="ko-KR"/>
        </w:rPr>
      </w:pPr>
      <w:r>
        <w:rPr>
          <w:rFonts w:cs="Arial" w:ascii="Arial" w:hAnsi="Arial"/>
          <w:b/>
          <w:bCs/>
          <w:u w:val="single"/>
          <w:lang w:eastAsia="ko-K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  <w:lang w:eastAsia="ko-KR"/>
        </w:rPr>
      </w:pPr>
      <w:r>
        <w:rPr>
          <w:rFonts w:cs="Arial" w:ascii="Arial" w:hAnsi="Arial"/>
          <w:b/>
          <w:bCs/>
          <w:u w:val="single"/>
          <w:lang w:eastAsia="ko-K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  <w:lang w:eastAsia="ko-KR"/>
        </w:rPr>
        <w:t>(Just completed 1 year her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eastAsia="ko-KR"/>
        </w:rPr>
        <w:tab/>
        <w:t xml:space="preserve">Kids Kids, </w:t>
      </w:r>
      <w:r>
        <w:rPr>
          <w:rFonts w:cs="Arial" w:ascii="Arial" w:hAnsi="Arial"/>
          <w:b/>
          <w:bCs/>
          <w:lang w:eastAsia="ko-KR"/>
        </w:rPr>
        <w:t>English</w:t>
      </w:r>
      <w:r>
        <w:rPr>
          <w:rFonts w:cs="Arial" w:ascii="Arial" w:hAnsi="Arial"/>
          <w:b/>
          <w:bCs/>
          <w:lang w:eastAsia="ko-KR"/>
        </w:rPr>
        <w:t xml:space="preserve"> school,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 xml:space="preserve">Moklim Building, 2f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Seongnam Si, Bundang, Kore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 xml:space="preserve">2005 –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009</w:t>
      </w:r>
      <w:r>
        <w:rPr>
          <w:rFonts w:cs="Arial" w:ascii="Arial" w:hAnsi="Arial"/>
          <w:lang w:eastAsia="ko-KR"/>
        </w:rPr>
        <w:t>( I am still listed as on staff for the future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ith break in 2006/7 to teach in Kore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Creative Support (Registered Charity for State Health Car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ntal Health Care Support wo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 (and surrounding area), UK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- Mental health support worker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 -  Taking Clients out for chores and trips. Helping 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with medication/administering medication. Helping them with their daily routine. Helping them to learn to live for themselves so they can do so comfortabl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July 2004 – 30 Hours Exper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ng Chul Academ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cheon, South Korea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ition Held   –  English Teacher (sub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  –  Making Lesson Plan, Running Lessons as a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tive Speaker for classes with student of </w:t>
      </w:r>
    </w:p>
    <w:p>
      <w:pPr>
        <w:pStyle w:val="Normal"/>
        <w:widowControl w:val="false"/>
        <w:autoSpaceDE w:val="false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ge ranges between 5 to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vember 2002 - December 200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ome Design Store (Temp Work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ndale Centre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Sales Assistant, Securi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Care, Sales, Security (Surveillanc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ember 1999 - July 200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ational Blood Serv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ithington, Manchester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Telecanvass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sponsibilities - Customer Assistan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June 1997 - May 19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(Homeplus) Store Plc, U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, Northenden, 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osition Held - Customer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ibilities - Stock Management, Delivery Assistance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ustomer Care, Sales (promotional)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General Assista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bbies/Interes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>Music (Writing, SInging and Playing Guitar/Bas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ading and Writ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ien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eat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s and Philosophy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l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nie Kim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ds Kids English School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klim Building 2F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jigaemul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ndang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ongnam-Si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ol Bir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esco Stores Pl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latine Ro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Northend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chest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0845) 6779500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eastAsia="ko-KR"/>
        </w:rPr>
      </w:pPr>
      <w:r>
        <w:rPr>
          <w:rFonts w:cs="Arial" w:ascii="Arial" w:hAnsi="Arial"/>
          <w:b/>
          <w:u w:val="single"/>
          <w:lang w:eastAsia="ko-KR"/>
        </w:rPr>
        <w:t>Personal state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ko-KR"/>
        </w:rPr>
      </w:pPr>
      <w:r>
        <w:rPr>
          <w:rFonts w:cs="Arial" w:ascii="Arial" w:hAnsi="Arial"/>
          <w:b/>
          <w:sz w:val="20"/>
          <w:szCs w:val="20"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/>
        <w:br/>
        <w:t xml:space="preserve">I am an experienced teacher from the U.K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My name is Ernon Edward Campbell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I would like to ask if there are any jobs available for January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am a great team player, i have been very creative and acclaimed by the parents and school directors, i have organised materials, activities and curriculum as well as lesson plans and reports...as my reference letters will state. </w:t>
      </w:r>
    </w:p>
    <w:p>
      <w:pPr>
        <w:pStyle w:val="Normal"/>
        <w:spacing w:before="0" w:after="240"/>
        <w:rPr/>
      </w:pPr>
      <w:r>
        <w:rPr/>
        <w:br/>
        <w:t>I have always loved Korea, specifically Busan City and I have many Korean friends in the Busan - Mulmangol/Haeundae Area.</w:t>
      </w:r>
    </w:p>
    <w:p>
      <w:pPr>
        <w:pStyle w:val="Normal"/>
        <w:rPr/>
      </w:pPr>
      <w:r>
        <w:rPr/>
        <w:t xml:space="preserve">I have recently finished teaching on an E2 visa teaching in Korea, I finished at the end of October in Bundang (near seoul). </w:t>
      </w:r>
    </w:p>
    <w:p>
      <w:pPr>
        <w:pStyle w:val="Normal"/>
        <w:spacing w:before="0" w:after="240"/>
        <w:rPr/>
      </w:pPr>
      <w:r>
        <w:rPr/>
        <w:br/>
        <w:t>I have returned to the Uk to see my family and plan to be back in Korea (Busan) teaching in early January.</w:t>
      </w:r>
    </w:p>
    <w:p>
      <w:pPr>
        <w:pStyle w:val="Normal"/>
        <w:rPr/>
      </w:pPr>
      <w:r>
        <w:rPr/>
        <w:t xml:space="preserve">I have 6 years of experience visiting korea and have taught a few times over the years but </w:t>
      </w:r>
      <w:r>
        <w:rPr>
          <w:b/>
          <w:bCs/>
        </w:rPr>
        <w:t>1 full year of teaching experience in Korea</w:t>
      </w:r>
      <w:r>
        <w:rPr/>
        <w:t>, (1 full year, mostly with Kindergarten/Elementary) and about 3-4 years in the U.K. (all ages- 16-50 years old) as part of my old job.</w:t>
      </w:r>
    </w:p>
    <w:p>
      <w:pPr>
        <w:pStyle w:val="NormalWeb"/>
        <w:rPr/>
      </w:pPr>
      <w:r>
        <w:rPr/>
        <w:t xml:space="preserve">I was Born on </w:t>
      </w:r>
      <w:r>
        <w:rPr>
          <w:b/>
          <w:bCs/>
        </w:rPr>
        <w:t>June 30 198</w:t>
      </w:r>
      <w:r>
        <w:rPr/>
        <w:t xml:space="preserve">1 in </w:t>
      </w:r>
      <w:r>
        <w:rPr>
          <w:b/>
          <w:bCs/>
        </w:rPr>
        <w:t xml:space="preserve">Manchester UK </w:t>
      </w:r>
      <w:r>
        <w:rPr/>
        <w:t>and I am</w:t>
      </w:r>
      <w:r>
        <w:rPr>
          <w:b/>
          <w:bCs/>
        </w:rPr>
        <w:t xml:space="preserve"> fluent </w:t>
      </w:r>
      <w:r>
        <w:rPr/>
        <w:t>in</w:t>
      </w:r>
      <w:r>
        <w:rPr>
          <w:b/>
          <w:bCs/>
        </w:rPr>
        <w:t xml:space="preserve"> three </w:t>
      </w:r>
      <w:r>
        <w:rPr/>
        <w:t>languages</w:t>
      </w:r>
      <w:r>
        <w:rPr>
          <w:b/>
          <w:bCs/>
        </w:rPr>
        <w:t xml:space="preserve">. </w:t>
      </w:r>
      <w:r>
        <w:rPr/>
        <w:t xml:space="preserve">I also have some basic Korean language skills - I can read hangeul and speak a little Korean. </w:t>
      </w:r>
    </w:p>
    <w:p>
      <w:pPr>
        <w:pStyle w:val="NormalWeb"/>
        <w:rPr/>
      </w:pPr>
      <w:r>
        <w:rPr/>
        <w:t xml:space="preserve">I am a resident of the UK, I have a degree in </w:t>
      </w:r>
      <w:r>
        <w:rPr>
          <w:b/>
          <w:bCs/>
          <w:u w:val="single"/>
        </w:rPr>
        <w:t>BA(Hons)Visual Arts and Culture</w:t>
      </w:r>
      <w:r>
        <w:rPr/>
        <w:t xml:space="preserve"> from the University of Salford (Manchester). Previous to that I had begun a course of study in the direction of medicine, but due to unforseen circumstances I could not continue on that path. So I continued to attempt to do what I can to help people throughout my life.</w:t>
      </w:r>
    </w:p>
    <w:p>
      <w:pPr>
        <w:pStyle w:val="NormalWeb"/>
        <w:rPr/>
      </w:pPr>
      <w:r>
        <w:rPr/>
        <w:t xml:space="preserve">I enclose my Resume, Photo and scans of my diploma and my transcript - to speed up the process in case there is a chance for attaining this position. </w:t>
      </w:r>
    </w:p>
    <w:p>
      <w:pPr>
        <w:pStyle w:val="NormalWeb"/>
        <w:rPr/>
      </w:pPr>
      <w:r>
        <w:rPr/>
        <w:t>I can also (if needed), speak in a North American 'standardized' accent as I know some Korean schools like this(-although the UK accent is much more clearer for pronunciation)     I had received voice training as a child as part of the Itali Conti stage/drama school I attended outside of my regular school as a child, so this is easy for me. Also in my early life, i visited my mother's home country of Poland where i ran some simple home schooling classes in English, so I have technically had over 15 years of experience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t>Background Information</w:t>
      </w:r>
    </w:p>
    <w:p>
      <w:pPr>
        <w:pStyle w:val="NormalWeb"/>
        <w:rPr/>
      </w:pPr>
      <w:r>
        <w:rPr/>
        <w:t>I live in Manchester, England. I have Been over to South Korea 6 times over</w:t>
        <w:br/>
        <w:t>the last 5+ years both working and visiting a friend who is now in Busan (who is from my</w:t>
        <w:br/>
        <w:t xml:space="preserve">hometown and is now married over there teaching English). </w:t>
      </w:r>
    </w:p>
    <w:p>
      <w:pPr>
        <w:pStyle w:val="NormalWeb"/>
        <w:rPr/>
      </w:pPr>
      <w:r>
        <w:rPr/>
        <w:br/>
        <w:t>I was working as a Health care "support worker" dealing with vulnerable adults and children with learning difficulties and mental health problems. This can be both a peaceful and a highly charged environment at times. But, as I said, quite calm at others. These skills have helped me greatly when it has come to teaching. I have done this job for over 3 years now - I took a break in work to go to Korea in 2006/7 and I finished working there recently, again, to go to korea in 2008/9 (teaching)</w:t>
      </w:r>
    </w:p>
    <w:p>
      <w:pPr>
        <w:pStyle w:val="NormalWeb"/>
        <w:rPr/>
      </w:pPr>
      <w:r>
        <w:rPr/>
        <w:t>This "support" job is for the Government via an agency, so I have had extensive background and criminal checks when i started. I have even maintained my experience teaching, as teaching was part of my daily duties and I taught a weekly drama class.</w:t>
      </w:r>
    </w:p>
    <w:p>
      <w:pPr>
        <w:pStyle w:val="Normal"/>
        <w:rPr/>
      </w:pPr>
      <w:r>
        <w:rPr/>
        <w:br/>
        <w:t>PLEASE!! Please consider me for any available positions in or around Busan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감사</w:t>
      </w:r>
      <w:r>
        <w:rPr>
          <w:rFonts w:eastAsia="Times New Roman"/>
        </w:rPr>
        <w:t xml:space="preserve"> </w:t>
      </w:r>
      <w:r>
        <w:rPr/>
        <w:t>합니다</w:t>
      </w:r>
      <w:r>
        <w:rPr>
          <w:rFonts w:eastAsia="Times New Roman"/>
        </w:rPr>
        <w:t xml:space="preserve"> </w:t>
      </w:r>
      <w:r>
        <w:rPr/>
        <w:t>!!</w:t>
      </w:r>
    </w:p>
    <w:p>
      <w:pPr>
        <w:pStyle w:val="NormalWeb"/>
        <w:rPr/>
      </w:pPr>
      <w:r>
        <w:rPr/>
        <w:t>Yours Sincerely.</w:t>
      </w:r>
    </w:p>
    <w:p>
      <w:pPr>
        <w:pStyle w:val="NormalWeb"/>
        <w:rPr/>
      </w:pPr>
      <w:r>
        <w:rPr/>
        <w:t>Ernon Edward Campbell BA (Hons)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Dreaded209@gmail.com</w:t>
        </w:r>
      </w:hyperlink>
      <w:r>
        <w:rPr/>
        <w:br/>
        <w:t>Cell phone in Uk (With UK dialling code)-</w:t>
        <w:br/>
        <w:t>44780 54599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readed209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22:00Z</dcterms:created>
  <dc:creator>Edward Campbell</dc:creator>
  <dc:description/>
  <cp:keywords/>
  <dc:language>en-US</dc:language>
  <cp:lastModifiedBy>Your User Name</cp:lastModifiedBy>
  <dcterms:modified xsi:type="dcterms:W3CDTF">2009-11-23T11:35:00Z</dcterms:modified>
  <cp:revision>7</cp:revision>
  <dc:subject/>
  <dc:title>1 COPPER BEECH CLOSE • NORTHENDEN • MANCHESTER • M22 4WP</dc:title>
</cp:coreProperties>
</file>