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niel D. Piccolo</w:t>
      </w:r>
    </w:p>
    <w:p>
      <w:pPr>
        <w:pStyle w:val="Normal"/>
        <w:spacing w:before="0" w:after="0"/>
        <w:jc w:val="center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sz w:val="23"/>
          <w:szCs w:val="23"/>
        </w:rPr>
        <w:t xml:space="preserve">Mobile: +44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07884909513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Daniel.Piccolo@gmail.com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bjective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I am an American currently living in the United Kingdom looking for an ESL teaching position in South Korea.</w:t>
      </w:r>
    </w:p>
    <w:p>
      <w:pPr>
        <w:pStyle w:val="Normal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ducation</w:t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>University of Mary Washington</w:t>
      </w:r>
      <w:r>
        <w:rPr>
          <w:sz w:val="23"/>
          <w:szCs w:val="23"/>
        </w:rPr>
        <w:t xml:space="preserve"> Fredericksburg, Virginia, US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Bachelor of Science in Business Administration, (August 2007-May 2011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ork Experience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KnowWho Inc. </w:t>
      </w:r>
      <w:r>
        <w:rPr>
          <w:sz w:val="23"/>
          <w:szCs w:val="23"/>
        </w:rPr>
        <w:t xml:space="preserve">Lorton, Virginia, USA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Editorial Assistant (August 2013-December 2013)</w:t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>Backpacking around Australia</w:t>
      </w:r>
      <w:r>
        <w:rPr>
          <w:sz w:val="23"/>
          <w:szCs w:val="23"/>
        </w:rPr>
        <w:t xml:space="preserve"> (November 2012-July 2013)</w:t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 xml:space="preserve">KnowWho Inc. </w:t>
      </w:r>
      <w:r>
        <w:rPr>
          <w:sz w:val="23"/>
          <w:szCs w:val="23"/>
        </w:rPr>
        <w:t>Lorton, Virginia, US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Editorial Assistant (August 2011-October 2012)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Planned visits to US House of Representatives and US Senate offices 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Liaised with Congressional staffers to obtain updated staff directories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Updated and maintained political contact information in company database</w:t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 xml:space="preserve">UMW Sports Information </w:t>
      </w:r>
      <w:r>
        <w:rPr>
          <w:sz w:val="23"/>
          <w:szCs w:val="23"/>
        </w:rPr>
        <w:t>Fredericksburg, Virginia, US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ports Information Intern (January 2011-April 2011)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Assisted with Internet production of UMW athletic website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Entered team roster information and biographical information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sz w:val="23"/>
          <w:szCs w:val="23"/>
        </w:rPr>
        <w:t>Maintained scoreboard and clocks, and kept statistics at university athletic events</w:t>
      </w:r>
    </w:p>
    <w:p>
      <w:pPr>
        <w:pStyle w:val="Normal"/>
        <w:spacing w:before="0" w:after="0"/>
        <w:rPr/>
      </w:pPr>
      <w:r>
        <w:rPr>
          <w:b/>
          <w:sz w:val="23"/>
          <w:szCs w:val="23"/>
        </w:rPr>
        <w:t>Atlantic Pool Service</w:t>
      </w:r>
      <w:r>
        <w:rPr>
          <w:sz w:val="23"/>
          <w:szCs w:val="23"/>
        </w:rPr>
        <w:t xml:space="preserve"> Annandale, Virginia, US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Pool Manager (Summers 2009 and 2010)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Monitored lifeguard performance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>Responded to patron complaints, supervised children and resolved problem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Earned and maintained CPR, First Aid, Lifeguard, and Pool Operators certification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Responsible for ensuring safe water chemistry every hour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ctivities and Awards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Dean’s List (Fall 2010 and Spring 2011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UMW Track and Field (2007-2011)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Captain (2010-2011 Season)</w:t>
      </w:r>
    </w:p>
    <w:p>
      <w:pPr>
        <w:pStyle w:val="ListParagraph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Athletic Honor Roll (2009-2011)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UMW Jazz Band (2007-2011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83" w:top="140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3"/>
        <w:szCs w:val="23"/>
      </w:rPr>
    </w:pPr>
    <w:r>
      <w:rPr>
        <w:sz w:val="23"/>
        <w:szCs w:val="23"/>
      </w:rPr>
      <w:t>References available up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7:00Z</dcterms:created>
  <dc:creator>Flori Piccolo</dc:creator>
  <dc:description/>
  <cp:keywords/>
  <dc:language>en-US</dc:language>
  <cp:lastModifiedBy>Flori</cp:lastModifiedBy>
  <cp:lastPrinted>2010-12-10T23:57:00Z</cp:lastPrinted>
  <dcterms:modified xsi:type="dcterms:W3CDTF">2014-02-28T10:36:00Z</dcterms:modified>
  <cp:revision>5</cp:revision>
  <dc:subject/>
  <dc:title/>
</cp:coreProperties>
</file>