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34"/>
          <w:u w:val="single"/>
          <w:lang w:val="en-US"/>
        </w:rPr>
        <w:t>Taylor McCarey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6"/>
          <w:lang w:val="en-US"/>
        </w:rPr>
        <w:t>1091-12 Pungdeokcheon 1-dong Rm. 20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6"/>
          <w:lang w:val="en-US"/>
        </w:rPr>
        <w:t>Suji, South Kor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6"/>
          <w:lang w:val="en-US"/>
        </w:rPr>
        <w:t>(010)5803-23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6"/>
          <w:lang w:val="en-US"/>
        </w:rPr>
        <w:t>taylormccarey@hotmail.com</w:t>
      </w:r>
    </w:p>
    <w:p>
      <w:pPr>
        <w:pStyle w:val="Normal"/>
        <w:bidi w:val="0"/>
        <w:spacing w:lineRule="auto" w:line="24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u w:val="single"/>
          <w:lang w:val="en-US"/>
        </w:rPr>
        <w:t>Personal Detail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6"/>
          <w:lang w:val="en-US"/>
        </w:rPr>
        <w:tab/>
        <w:t>Birth:</w:t>
        <w:tab/>
        <w:tab/>
        <w:tab/>
        <w:t>26 July 198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6"/>
          <w:lang w:val="en-US"/>
        </w:rPr>
        <w:tab/>
        <w:t>Citizenship:</w:t>
        <w:tab/>
        <w:tab/>
        <w:t>Canadi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6"/>
          <w:lang w:val="en-US"/>
        </w:rPr>
        <w:tab/>
        <w:t>Mother Tongue:</w:t>
        <w:tab/>
        <w:t>Engl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6"/>
          <w:lang w:val="en-US"/>
        </w:rPr>
        <w:tab/>
        <w:t>Marital Status:</w:t>
        <w:tab/>
        <w:t>Single</w:t>
      </w:r>
    </w:p>
    <w:p>
      <w:pPr>
        <w:pStyle w:val="Normal"/>
        <w:bidi w:val="0"/>
        <w:spacing w:lineRule="auto" w:line="24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u w:val="single"/>
          <w:lang w:val="en-US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b/>
          <w:sz w:val="26"/>
          <w:lang w:val="en-US"/>
        </w:rPr>
        <w:t>TESOL/TESL Certification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sz w:val="26"/>
          <w:lang w:val="en-US"/>
        </w:rPr>
        <w:t>Oxford Seminars, Windsor ON 2007</w:t>
      </w:r>
    </w:p>
    <w:p>
      <w:pPr>
        <w:pStyle w:val="Normal"/>
        <w:bidi w:val="0"/>
        <w:spacing w:lineRule="auto" w:line="240"/>
        <w:ind w:left="720" w:hanging="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b/>
          <w:sz w:val="26"/>
          <w:lang w:val="en-US"/>
        </w:rPr>
        <w:t>Bachelor of Arts and Social Science in History</w:t>
      </w:r>
      <w:r>
        <w:rPr>
          <w:b w:val="false"/>
          <w:sz w:val="26"/>
          <w:lang w:val="en-US"/>
        </w:rPr>
        <w:t>, graduated with distinction</w:t>
      </w:r>
    </w:p>
    <w:p>
      <w:pPr>
        <w:pStyle w:val="Normal"/>
        <w:bidi w:val="0"/>
        <w:spacing w:lineRule="auto" w:line="240"/>
        <w:ind w:left="720" w:hanging="0"/>
        <w:jc w:val="left"/>
        <w:rPr>
          <w:lang w:val="en-US"/>
        </w:rPr>
      </w:pPr>
      <w:r>
        <w:rPr>
          <w:sz w:val="26"/>
          <w:lang w:val="en-US"/>
        </w:rPr>
        <w:t>University of Windsor, Windsor ON 2004 - 2007</w:t>
      </w:r>
    </w:p>
    <w:p>
      <w:pPr>
        <w:pStyle w:val="Normal"/>
        <w:bidi w:val="0"/>
        <w:spacing w:lineRule="auto" w:line="24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u w:val="single"/>
          <w:lang w:val="en-US"/>
        </w:rPr>
        <w:t>Employment Experience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6"/>
          <w:lang w:val="en-US"/>
        </w:rPr>
        <w:t>Teacher</w:t>
      </w:r>
      <w:r>
        <w:rPr>
          <w:b w:val="false"/>
          <w:sz w:val="26"/>
          <w:lang w:val="en-US"/>
        </w:rPr>
        <w:t>, Reading Town Suji Campus, Fall 2007 - present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6"/>
          <w:lang w:val="en-US"/>
        </w:rPr>
        <w:t>Facilitated the learning of English to both Korean children, ranging from 6 to 14 years of age, and adults, as a second language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6"/>
          <w:lang w:val="en-US"/>
        </w:rPr>
        <w:t>Prepared assignments and tests, reviewed and corrected all homework and class work with an emphasis on providing students with both positive and negative feedback, implemented the Reading Town teaching curriculum</w:t>
      </w:r>
    </w:p>
    <w:p>
      <w:pPr>
        <w:pStyle w:val="Normal"/>
        <w:bidi w:val="0"/>
        <w:spacing w:lineRule="auto" w:line="24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6"/>
          <w:lang w:val="en-US"/>
        </w:rPr>
        <w:t>Teacher’s Assistant</w:t>
      </w:r>
      <w:r>
        <w:rPr>
          <w:b w:val="false"/>
          <w:sz w:val="26"/>
          <w:lang w:val="en-US"/>
        </w:rPr>
        <w:t>, University of Windsor, Fall 2006 - Winter 2007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6"/>
          <w:lang w:val="en-US"/>
        </w:rPr>
        <w:t>Assisted the history professors with marking quizzes, proctoring exams, correcting assignments and provided reports to each professor on the grades achieved by each clas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6"/>
          <w:lang w:val="en-US"/>
        </w:rPr>
        <w:t>Supervised students with difficulties in writing papers and preparing for exams</w:t>
      </w:r>
    </w:p>
    <w:p>
      <w:pPr>
        <w:pStyle w:val="Normal"/>
        <w:bidi w:val="0"/>
        <w:spacing w:lineRule="auto" w:line="24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6"/>
          <w:lang w:val="en-US"/>
        </w:rPr>
        <w:t>Camp Councilor</w:t>
      </w:r>
      <w:r>
        <w:rPr>
          <w:b w:val="false"/>
          <w:sz w:val="26"/>
          <w:lang w:val="en-US"/>
        </w:rPr>
        <w:t>, YMCA, Windsor ON, Summer 2005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6"/>
          <w:lang w:val="en-US"/>
        </w:rPr>
        <w:t>Facilitated the learning of various sports, such as baseball, basketball, soccer, to children ranging from 7 to 12 years of age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6"/>
          <w:lang w:val="en-US"/>
        </w:rPr>
        <w:t xml:space="preserve">Supervised in the coordination and implementation of games and songs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6"/>
          <w:lang w:val="en-US"/>
        </w:rPr>
        <w:t>Worked with many new Canadian children to help them adapt to Canadian society</w:t>
      </w:r>
    </w:p>
    <w:p>
      <w:pPr>
        <w:pStyle w:val="Normal"/>
        <w:bidi w:val="0"/>
        <w:spacing w:lineRule="auto" w:line="24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u w:val="single"/>
          <w:lang w:val="en-US"/>
        </w:rPr>
        <w:t>Referenc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6"/>
          <w:lang w:val="en-US"/>
        </w:rPr>
        <w:t>Available upon reque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864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